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Классный час на тему:</w:t>
      </w:r>
    </w:p>
    <w:p>
      <w:pPr>
        <w:pStyle w:val="Normal"/>
        <w:spacing w:lineRule="atLeast" w:line="21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«Декларация прав ребенка».</w:t>
      </w:r>
    </w:p>
    <w:p>
      <w:pPr>
        <w:pStyle w:val="Normal"/>
        <w:spacing w:lineRule="atLeast" w:line="21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бота над понятием «права человека», «права ребен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Знакомство детей с Декларацией; развитие чувства человеческого достоинства; воспитание терпимости, взаимопонимания и равен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Побуждать детей более широко использовать в игре знания об окружающей жизни; учить находить коллективный ответ путем обсу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учебно – игровое заня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знаки к игре «Разрешается – запрещается», бумага и карандаши для рисования, памятка, пословицы, записанные на дос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д классного ча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Вступительная ча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рогие, ребята, сегодня мы проведем классный час на тему: «Декларация прав ребенка». Сегодня у нас будет царить любовь, доброта и взаимопонимание. Все вместе мы попробуем сами определить свои права и свои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Разминка-игр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«Знакомств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чиная с учителя, каждый ребенок представляется: «Меня зовут…, я люблю…». Каждый последующий ученик повторяет всю информацию о предыдущих. (Например, «Меня зовут Даша, я люблю мороженое». Следующий должен повторить: «Даша любит мороженое. Меня зовут Андрей, я люблю играть». Третий ученик: «Даша любит мороженое, Андрей любит играть. (Меня зовут… я люблю…» и так далее). Игра развивает внимательность, позволяет детям узнать что-то новое о вкусах и интересах друг друга. Также эта игра создает дружественную атмосферу в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Давным – давно тысячи лет назад на земле появились люди. Одновременно с ними возникли и главные вопросы: Что люди могут делать и чего не могут? На что они имеют право и на что не имеют? И люди взялись за решение этих главных вопросов: в беседах между собой, с помощью различных решений, путем международных переговоров. В конце концов, людям удалось решить главные вопросы, и на свет появилась Всеобщая Декларация прав человека. Взрослые люди имеют много различных прав. Основные из них изложены во Всеобщей Декларации прав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А есть ли какие – нибудь права у дет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они записаны в Декларации прав ребенка, которую создала и приняла Организация Объединенных Наций (ОО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ва взрослого человека и права ребенка важно знать. Но не менее важно помнить и то, что, кроме прав, у человека есть и обязанности, которые неразрывно связаны между собой. А что же такое – прав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во – это правила, по которым живут люди. Эти правила охраняются государством. Эти правила определяют отношения людей в обще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ен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ва ребенка надо зн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только зн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соблюд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огда легко нам будет ж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грать, дружить и не туж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«Путешествие» по стране Правознайк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Познакомиться с некоторыми правами, вспомнить их нам поможет народная мудрость – сказки. В них человеческие пороки выставлены на позор и смех, осуждены хитрецы и лжецы, лентяи и невежды. В сказках добро побеждает з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с вами отправляемся в путешествие по стране Правознайке. Мы отправимся в путь, чтобы найти и узнать, какие герои сказок нарушают права других героев, обижают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Включили фантазию, настроились на встречу со сказочными геро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просы учащим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какой сказке и кто нарушал право на свободу и свободный труд за вознаграждение, держал кукол в рабстве? («Приключения Буратино»). (Карабас Барабас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какой сказке «хлебобулочный» герой несколько раз подвергался попыткам посягательства на его жизнь, угрозам быть съеденным? («Колобок»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то из сказочных женщин пользовался правом на свободное перемещение на метле? (Баба Яг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доске 3 лис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во на бесплатное образ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во на свободный труд, защита от безработиц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во на неприкосновенность жилищ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Продолжая путешествие по стране Правознайке, мы остановимся в гостях у героев сказки «Приключения Буратино». Перед нами три островка, чтобы узнать их название, надо ответить на 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гда полицейские ворвались в каморку папы Карло, то, какое право они нарушили? (Дети выбирают из 3 листов ответ-№3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апа Карло жил очень бедно, не имел постоянной работы, потому что он не имел какого права? (Ответ-№2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уратино продал свою азбуку, не воспользовался каким правом? (Ответ-№1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Мы продолжаем путешествие по стране Правознайк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йчас, ребята, вы увидите отрывок из сказки. Попробуйте угадать эту сказку. На какое право посягались в не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ценка «Снежная королев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Герд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Бабушка, а правда, что Снежная королева не сможет сюда войт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Кай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усть только попробует! Я посажу ее на теплую печку, вот она и раста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Бабушк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ай, давай не будем говорить о н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Кай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Ах, меня кольнуло прямо в сердце и что-то попало в глаз! Я ничего не виж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Герд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(обняв Кая). Бедняжка, это, наверное, осколок зеркала Снежной королевы. Теперь твое сердце превратится в кусочек льда. (Плаче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Кай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Что ты плачешь? Мне совсем не больно. Какая ты некрасивая становишься! Фу! И розы какие-то гадкие! (Толкает вазу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Герд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Кай, что ты делаешь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Кай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осмотри, насколько эти снежинки за окном красивее, чем эти розы. (Смотрит в окно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Герд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ай, кто эт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Входит Снежная короле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Снежная королев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Кай, я вижу тебе нравятся мои снежинки! Поехали со мной, я покажу тебе еще много снежинок и других красивых вещей. А еще дам тебе морожено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Кай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Нет, я не пойду с тобой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нежная королева накрывает его плащом, и они уходя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Ка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(кричит) Герда, спаси меня. Мне холодно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Герд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Она украла его. Кай, я обязательно тебя спас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Ну что, ребята, как называется эта сказка? Какое право ребенка нарушила королев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ащиеся отвечаю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Правильно, ребята, запрещены похищения детей и торговля ими. Дети не вещи. Дети – это люди! Люди не принадлежат никому, кроме себ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Следующая статья запрещает все формы физического насилия, отсутствие заботы или небрежного отношения, грубого обращения, эксплуатации детей со стороны другого лиц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бота с памятк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ебята, давайте вспомним, какие же вы имеете права. Дети перечисляют, а потом учитель вывешивает памятку «Права, которые у меня есть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амятка для учащих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 меня ес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аво на имя, отчество и фамилию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аво знать своих родителей, совместно с ними проживат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аво на заботу и воспитани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аво на общение со своими родителями, бабушками, дедушками, братьями и сестрам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аво на защиту и воспитани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аво на общение с обоими родителям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право выражать свое мнени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аво на уважение человеческого достоинств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аво на защиту своих прав и законных интересо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аво на личное имущество, на получение содержания от родител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итель. Ребята, вы уже знаете, что все люди – взрослые и дети – имеют различные права: на жизнь, учебу, работу, отдых и др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Ребята, а как вы понимаете такие пословиц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лой не верит, что есть добрые лю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ла за зло не возда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брое слово лечит, а худое калечи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рошо тому добро делать, кто помни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Вот и подходит к концу наше занятие. Мы сегодня с вами очень хорошо пообщались: вспомнили разные права человека, поговорили о добре и зле, о хороших и плохих поступ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акие выводы вы для себя сделали? Какие извлекли уроки из общения с товарища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 живете не одни, а среди людей, поэтому учитесь принимать правильные решения в различных жизненных ситуациях, контролировать свое поведение в общении с другими людь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йте выслушивать собеседника, не перебив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йте признавать, что были не прав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могайте товарищу, старайтесь договориться с н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ворите всегда только прав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дуйтесь успеху товарищ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л слово – держи его, дал обещание – выполн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ник читает стихотворение «Новый зак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час начальником бы ст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еди законодател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елела б я закон изд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взрослых обязатель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В дни отдыха, - гласил бы он,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них, без нас,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театры, в цирк, на стади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допускать как зр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усть надпись – буквы покрупней!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м ярко освещ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Вход мамам, папам без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рожайше запрещаетс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огда бы поняли он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взрослое сообществ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дет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праздничные д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ыть с ними вместе хоч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На этом наше мероприятие закончено и я напоминаю о том, чтобы вы соблюдали права другого человека – не подвергали никого жестокому обращению. Помните правил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* Худо тому, кто добра не делает ником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8">
    <w:name w:val="c18"/>
    <w:basedOn w:val="Style14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45:00Z</dcterms:created>
  <dc:creator>1</dc:creator>
  <dc:description/>
  <dc:language>en-US</dc:language>
  <cp:lastModifiedBy>1</cp:lastModifiedBy>
  <cp:lastPrinted>2013-01-20T17:33:00Z</cp:lastPrinted>
  <dcterms:modified xsi:type="dcterms:W3CDTF">2013-11-17T10:45:00Z</dcterms:modified>
  <cp:revision>2</cp:revision>
  <dc:subject/>
  <dc:title/>
</cp:coreProperties>
</file>