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«</w:t>
      </w:r>
      <w:r>
        <w:rPr>
          <w:rFonts w:cs="Times New Roman" w:ascii="Times New Roman" w:hAnsi="Times New Roman"/>
          <w:b/>
          <w:color w:val="FF0000"/>
          <w:sz w:val="32"/>
          <w:szCs w:val="32"/>
          <w:highlight w:val="yellow"/>
        </w:rPr>
        <w:t>ПОСВЯЩЕНИЕ В ПЕРВОКЛАССНИКИ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Сценар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ученики и гости в сидят в  зале, классы по рядам , </w:t>
      </w:r>
      <w:r>
        <w:rPr>
          <w:rFonts w:cs="Times New Roman" w:ascii="Times New Roman" w:hAnsi="Times New Roman"/>
          <w:color w:val="FF0000"/>
          <w:sz w:val="28"/>
          <w:szCs w:val="28"/>
        </w:rPr>
        <w:t>звучит музыка «Я РИСУЮ НЕБО»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Ход праздн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взросл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е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еобычный сегодня на свете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сюду, улыбки и смех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ткрыла двери для все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грустите, девчонки, мальчи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грам, затеям и сказочным книжк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школьной жизни всё начина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у Знаний мы отправляем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СПОЛНЕНИЕ ВАЛЬСА «ШКОЛЬНЫЕ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(Дети сидят по классам  (по рядам)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, сейчас мы отправимся в путешествие- в Страну Зн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 будете отвечать на вопросы, и за каждый правильный ответ получать Маленький Колокольч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45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Задачи в стихах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cyan"/>
          <w:u w:val="single"/>
        </w:rPr>
        <w:t>(Ребятам вручаются колокольчики за правильные ответы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гусёнка и двое утя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ере плавают, громко крич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ну, посчитайте поскорей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в воде малыш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устами у ре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майские жу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ка, сын, отец и м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х может сосчит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цветочков у Наташ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ё два дал ей Саш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ут сможет посчи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дет два плюс пя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  <w:u w:val="single"/>
        </w:rPr>
        <w:t>(Ребята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  <w:u w:val="single"/>
        </w:rPr>
        <w:t>вручаются колокольчики за правильные ответы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 мед, друзей встречает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рчалки сочиняет.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 пыхтелки, кричалки, сопелки... Ух!</w:t>
      </w:r>
    </w:p>
    <w:p>
      <w:pPr>
        <w:pStyle w:val="Normal"/>
        <w:shd w:fill="FFFFFF" w:val="clear"/>
        <w:spacing w:before="280" w:after="28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вный медвежонок... (Пух).</w:t>
      </w:r>
    </w:p>
    <w:p>
      <w:pPr>
        <w:pStyle w:val="Normal"/>
        <w:shd w:fill="FFFFFF" w:val="clear"/>
        <w:spacing w:before="280" w:after="28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</w:p>
    <w:p>
      <w:pPr>
        <w:pStyle w:val="Normal"/>
        <w:shd w:fill="FFFFFF" w:val="clear"/>
        <w:spacing w:before="280" w:after="28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отца был мальчик странный,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патичный, деревянный,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юбил папаша сына —</w:t>
      </w:r>
    </w:p>
    <w:p>
      <w:pPr>
        <w:pStyle w:val="Normal"/>
        <w:shd w:fill="FFFFFF" w:val="clear"/>
        <w:spacing w:lineRule="auto" w:line="240" w:before="280" w:after="280"/>
        <w:ind w:firstLine="4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лунишку... (Буратино). 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екла бабуля деду —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 остался без обеда: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 мальчишка убеж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осок лисе попал. (Колобо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  <w:u w:val="single"/>
        </w:rPr>
        <w:t>(Ребятам вручаются колокольчики за правильные ответы)</w:t>
      </w:r>
    </w:p>
    <w:p>
      <w:pPr>
        <w:pStyle w:val="Normal"/>
        <w:ind w:right="7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7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</w:t>
      </w:r>
    </w:p>
    <w:p>
      <w:pPr>
        <w:pStyle w:val="Normal"/>
        <w:ind w:right="7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калитки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лыб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литк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br/>
        <w:t>Ковыряется в носу</w:t>
        <w:br/>
        <w:t>На картинке с буквой ... [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</w:p>
    <w:p>
      <w:pPr>
        <w:pStyle w:val="Normal"/>
        <w:ind w:left="375" w:right="7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7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</w:t>
      </w:r>
    </w:p>
    <w:p>
      <w:pPr>
        <w:pStyle w:val="Normal"/>
        <w:ind w:right="7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ч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атый рак.</w:t>
        <w:br/>
        <w:t>Учится он кое-как.</w:t>
        <w:br/>
        <w:t xml:space="preserve">Не бери с него пример, </w:t>
        <w:br/>
        <w:t>А запомни букву... [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</w:p>
    <w:p>
      <w:pPr>
        <w:pStyle w:val="Normal"/>
        <w:ind w:left="375" w:right="7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7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)</w:t>
      </w:r>
    </w:p>
    <w:p>
      <w:pPr>
        <w:pStyle w:val="Normal"/>
        <w:ind w:right="75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тица-почтальон,</w:t>
        <w:br/>
        <w:t>К нам придёт весною он.</w:t>
        <w:br/>
        <w:t>Прилетит издалека,</w:t>
        <w:br/>
        <w:t>Принесёт нам букву ... [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</w:t>
      </w:r>
    </w:p>
    <w:p>
      <w:pPr>
        <w:pStyle w:val="Normal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7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(Какое слово мы можем составить из наших букв… УРА! Молодцы!!!Ура-наступает ПЕРЕМЕНА</w:t>
      </w:r>
    </w:p>
    <w:p>
      <w:pPr>
        <w:pStyle w:val="Normal"/>
        <w:ind w:right="75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ВУЧИТ ЗВУК ШКОЛЬНОГО ЗВОНКА</w:t>
      </w:r>
    </w:p>
    <w:p>
      <w:pPr>
        <w:pStyle w:val="Normal"/>
        <w:ind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«Перемена»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песня + танец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Сейчас предоставляется слово нашим первоклассникам. Они расскажут Вам, как готовились к школе…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cy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cyan"/>
          <w:lang w:eastAsia="ru-RU"/>
        </w:rPr>
        <w:t>1-й ученик: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дые, нарядные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идем по улице.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обрыми улыбками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на нас любуются.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cyan"/>
          <w:lang w:eastAsia="ru-RU"/>
        </w:rPr>
        <w:t>2-й ученик: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вожать не надо нас!» -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казали маме,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какой идем мы класс,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адайтесь сами!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cyan"/>
          <w:lang w:eastAsia="ru-RU"/>
        </w:rPr>
        <w:t>3-й ученик: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новая надета,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ая рубашечка,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лядите на меня,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я — первоклашечка.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cyan"/>
          <w:lang w:eastAsia="ru-RU"/>
        </w:rPr>
        <w:t>4-й ученик: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на меня: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ой счастливый я!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ый класс уже хожу,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 строгую ношу!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cyan"/>
          <w:lang w:eastAsia="ru-RU"/>
        </w:rPr>
        <w:t>5-й ученик: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 школа! Первый класс!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знать сегодня нас,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оры всех людей страны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на нас устремлены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ЧАЩИЕСЯ 1 «А,Б,В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классов выходят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u w:val="single"/>
          <w:lang w:eastAsia="ru-RU"/>
        </w:rPr>
        <w:t>поднимаются на сцену, поют песню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highlight w:val="yellow"/>
          <w:u w:val="single"/>
          <w:lang w:eastAsia="ru-RU"/>
        </w:rPr>
        <w:t xml:space="preserve"> «ПЕРВОКЛАССНИК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u w:val="single"/>
          <w:lang w:eastAsia="ru-RU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-МОЛОДЦЫ и, безусловно, заслуживаете  почётное звания первоклассников. Все согласны? ДА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 за внимание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 праздником Вас дорогие первоклассники, до новых встреч!!!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50:00Z</dcterms:created>
  <dc:creator>Альберт</dc:creator>
  <dc:description/>
  <cp:keywords/>
  <dc:language>en-US</dc:language>
  <cp:lastModifiedBy>Альберт</cp:lastModifiedBy>
  <cp:lastPrinted>2013-09-19T19:38:00Z</cp:lastPrinted>
  <dcterms:modified xsi:type="dcterms:W3CDTF">2013-11-17T10:50:00Z</dcterms:modified>
  <cp:revision>2</cp:revision>
  <dc:subject/>
  <dc:title/>
</cp:coreProperties>
</file>