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ynar;Times New Roman" w:hAnsi="Dynar;Times New Roman" w:cs="Dynar;Times New Roman"/>
          <w:color w:val="000080"/>
          <w:sz w:val="36"/>
          <w:szCs w:val="36"/>
        </w:rPr>
      </w:pPr>
      <w:r>
        <w:rPr>
          <w:rFonts w:cs="Dynar;Times New Roman" w:ascii="Dynar;Times New Roman" w:hAnsi="Dynar;Times New Roman"/>
          <w:color w:val="000080"/>
          <w:sz w:val="36"/>
          <w:szCs w:val="36"/>
        </w:rPr>
        <w:t>Вопросы к занимательной викторине</w:t>
      </w:r>
    </w:p>
    <w:p>
      <w:pPr>
        <w:pStyle w:val="Normal"/>
        <w:jc w:val="center"/>
        <w:rPr>
          <w:rFonts w:ascii="Dynar;Times New Roman" w:hAnsi="Dynar;Times New Roman" w:cs="Dynar;Times New Roman"/>
          <w:color w:val="000080"/>
          <w:sz w:val="36"/>
          <w:szCs w:val="36"/>
        </w:rPr>
      </w:pPr>
      <w:r>
        <w:rPr>
          <w:rFonts w:cs="Dynar;Times New Roman" w:ascii="Dynar;Times New Roman" w:hAnsi="Dynar;Times New Roman"/>
          <w:color w:val="000080"/>
          <w:sz w:val="36"/>
          <w:szCs w:val="36"/>
        </w:rPr>
        <w:t>"МОРСКИЕ ОБИТАТЕЛИ"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  <w:sz w:val="36"/>
          <w:szCs w:val="36"/>
        </w:rPr>
      </w:pPr>
      <w:r>
        <w:rPr>
          <w:rFonts w:cs="Dynar;Times New Roman" w:ascii="Dynar;Times New Roman" w:hAnsi="Dynar;Times New Roman"/>
          <w:color w:val="000080"/>
          <w:sz w:val="36"/>
          <w:szCs w:val="36"/>
        </w:rPr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1. Назовите самую крупную современную костную рыбу: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а) рыба-меч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 xml:space="preserve">б) луна-рыба 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в) рыба-пила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2. Необычная форма тела этого забавного морского обитателя напоминает шахматную фигурку коня: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а) морской котик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б) морской слон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в) морской конек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both"/>
        <w:rPr/>
      </w:pPr>
      <w:r>
        <w:rPr>
          <w:rFonts w:cs="Dynar;Times New Roman" w:ascii="Dynar;Times New Roman" w:hAnsi="Dynar;Times New Roman"/>
          <w:color w:val="000080"/>
        </w:rPr>
        <w:t>3. Этот род головоногих является единственным из современных головоногих, имеющих наружную раковину: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а) наутилусы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б) черепахи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в) кальмары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both"/>
        <w:rPr/>
      </w:pPr>
      <w:r>
        <w:rPr>
          <w:rFonts w:cs="Dynar;Times New Roman" w:ascii="Dynar;Times New Roman" w:hAnsi="Dynar;Times New Roman"/>
          <w:color w:val="000080"/>
        </w:rPr>
        <w:t>4. Эта морская рыбка была удостоена памятника за помощь в борьбе с малярией: она поедает личинки малярийных комаров, тем самым резко уменьшая их численность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а) камбала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б) гамбузия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в) пиранья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both"/>
        <w:rPr/>
      </w:pPr>
      <w:r>
        <w:rPr>
          <w:rFonts w:cs="Dynar;Times New Roman" w:ascii="Dynar;Times New Roman" w:hAnsi="Dynar;Times New Roman"/>
          <w:color w:val="000080"/>
        </w:rPr>
        <w:t>5. Название этой рыбы в переводе с языка гуарани звучит как "злая рыба":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а) пиранья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б) белая акула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в) осьминог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6. Этот вид акул является самым крупным их существующих в мире современных рыб: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  <w:lang w:val="en-US"/>
        </w:rPr>
      </w:pPr>
      <w:r>
        <w:rPr>
          <w:rFonts w:cs="Dynar;Times New Roman" w:ascii="Dynar;Times New Roman" w:hAnsi="Dynar;Times New Roman"/>
          <w:color w:val="000080"/>
          <w:lang w:val="en-US"/>
        </w:rPr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а) белая акула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б) тигровая акула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в) китовая акула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7. Назовите самую быстроплавающую рыбу в мире, чьей отличительной особенностью является высокий и длинный первый спинной плавник: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а) парусник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б) марлин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в) короткорылый копьеносец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8. Назовите морского обитателя, который известен своей способностью производить электрический заряд, напряжение которого (в зависимости от вида) колеблется от 8 до 220 вольт: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а) угорь</w:t>
      </w:r>
    </w:p>
    <w:p>
      <w:pPr>
        <w:pStyle w:val="Normal"/>
        <w:jc w:val="both"/>
        <w:rPr/>
      </w:pPr>
      <w:r>
        <w:rPr>
          <w:rFonts w:cs="Dynar;Times New Roman" w:ascii="Dynar;Times New Roman" w:hAnsi="Dynar;Times New Roman"/>
          <w:color w:val="000080"/>
        </w:rPr>
        <w:t>б) пятнистая химера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в) электрический скат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9. Как называется глубоководная рыба, которая имеет прозрачную голову?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  <w:lang w:val="en-US"/>
        </w:rPr>
      </w:pPr>
      <w:r>
        <w:rPr>
          <w:rFonts w:cs="Dynar;Times New Roman" w:ascii="Dynar;Times New Roman" w:hAnsi="Dynar;Times New Roman"/>
          <w:color w:val="000080"/>
          <w:lang w:val="en-US"/>
        </w:rPr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а) бочкоглаз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б) трубкозуб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в) белоголов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10. Этот красивый осьминог является одним из самых ядовитых животных в мире: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  <w:lang w:val="en-US"/>
        </w:rPr>
      </w:pPr>
      <w:r>
        <w:rPr>
          <w:rFonts w:cs="Dynar;Times New Roman" w:ascii="Dynar;Times New Roman" w:hAnsi="Dynar;Times New Roman"/>
          <w:color w:val="000080"/>
          <w:lang w:val="en-US"/>
        </w:rPr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 xml:space="preserve">а) красноногий осьминог 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б) синекольчатый осьминог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в) спрут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11. Назовите семейство рыб, которые имеют необычно большие грудные плавники, позволяющие им выпрыгивать из воды и осуществлять непродолжительный парящий полёт: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  <w:lang w:val="en-US"/>
        </w:rPr>
      </w:pPr>
      <w:r>
        <w:rPr>
          <w:rFonts w:cs="Dynar;Times New Roman" w:ascii="Dynar;Times New Roman" w:hAnsi="Dynar;Times New Roman"/>
          <w:color w:val="000080"/>
          <w:lang w:val="en-US"/>
        </w:rPr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а) летучие рыбы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б) воздушные рыбы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в) рыбы-дельтопланы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12. Этот кит является самым большим современным животным на Земле: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  <w:lang w:val="en-US"/>
        </w:rPr>
      </w:pPr>
      <w:r>
        <w:rPr>
          <w:rFonts w:cs="Dynar;Times New Roman" w:ascii="Dynar;Times New Roman" w:hAnsi="Dynar;Times New Roman"/>
          <w:color w:val="000080"/>
          <w:lang w:val="en-US"/>
        </w:rPr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а) косатка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б) гренландский кит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в) синий кит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13. Какие морские кишечнополостные составляют основу коралловых рифов?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 xml:space="preserve">а) морские ежи  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б) коралловые полипы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в) морские звезды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14. Как называются разнородные мелкие организмы, свободно дрейфующие в толще воды и являющиеся пищей для большинства водных животных?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  <w:lang w:val="en-US"/>
        </w:rPr>
      </w:pPr>
      <w:r>
        <w:rPr>
          <w:rFonts w:cs="Dynar;Times New Roman" w:ascii="Dynar;Times New Roman" w:hAnsi="Dynar;Times New Roman"/>
          <w:color w:val="000080"/>
          <w:lang w:val="en-US"/>
        </w:rPr>
      </w:r>
    </w:p>
    <w:p>
      <w:pPr>
        <w:pStyle w:val="Normal"/>
        <w:jc w:val="both"/>
        <w:rPr/>
      </w:pPr>
      <w:r>
        <w:rPr>
          <w:rFonts w:cs="Dynar;Times New Roman" w:ascii="Dynar;Times New Roman" w:hAnsi="Dynar;Times New Roman"/>
          <w:color w:val="000080"/>
          <w:lang w:val="en-US"/>
        </w:rPr>
        <w:t>a</w:t>
      </w:r>
      <w:r>
        <w:rPr>
          <w:rFonts w:cs="Dynar;Times New Roman" w:ascii="Dynar;Times New Roman" w:hAnsi="Dynar;Times New Roman"/>
          <w:color w:val="000080"/>
        </w:rPr>
        <w:t>) мотыль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б) планктон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  <w:t>в) головастики</w:t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both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yna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07300" cy="114115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1141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34:00Z</dcterms:created>
  <dc:creator>Танюшка</dc:creator>
  <dc:description/>
  <cp:keywords/>
  <dc:language>en-US</dc:language>
  <cp:lastModifiedBy>НБУ2</cp:lastModifiedBy>
  <dcterms:modified xsi:type="dcterms:W3CDTF">2014-10-12T14:00:00Z</dcterms:modified>
  <cp:revision>4</cp:revision>
  <dc:subject/>
  <dc:title>Вопросы к всероссийской занимательной викторине</dc:title>
</cp:coreProperties>
</file>