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ЛАССНЫЙ ЧАС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кормите птиц зимой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НА ДОСКЕ:    ЛЕС БЕЗ ПТИЦ И ПТИЦЫ БЕЗ ЛЕСА НЕ ЖИВУТ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Отгадайте загадку, и мы узнаем , о чём мы сегодня будем говорить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</w:t>
      </w:r>
      <w:r>
        <w:rPr>
          <w:rFonts w:ascii="Times New Roman" w:hAnsi="Times New Roman"/>
          <w:sz w:val="28"/>
          <w:szCs w:val="28"/>
        </w:rPr>
        <w:t xml:space="preserve">В зимний день среди ветвей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</w:t>
      </w:r>
      <w:r>
        <w:rPr>
          <w:rFonts w:ascii="Times New Roman" w:hAnsi="Times New Roman"/>
          <w:sz w:val="28"/>
          <w:szCs w:val="28"/>
        </w:rPr>
        <w:t>Стол накрыли для гостей.                ЧТО ЭТО?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СЕДА:    Ребята , в этом году объявлена акция «Покормите птиц зимой!» Мы с вами каждый год принимаем участие в этой акции, хотелось бы, чтобы все дети нашего класса приняли участие в этой акции. Участие в этом могут принять и взрослые и де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</w:t>
      </w:r>
      <w:r>
        <w:rPr>
          <w:rFonts w:ascii="Times New Roman" w:hAnsi="Times New Roman"/>
          <w:sz w:val="28"/>
          <w:szCs w:val="28"/>
        </w:rPr>
        <w:t>У нас уже висят в лесу разные кормушки. Вчера группа ребят побывала в лесу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</w:t>
      </w:r>
      <w:r>
        <w:rPr>
          <w:rFonts w:ascii="Times New Roman" w:hAnsi="Times New Roman"/>
          <w:sz w:val="28"/>
          <w:szCs w:val="28"/>
        </w:rPr>
        <w:t>Давайте послушаем, что нам расскажут дети, что они увидели у кормушек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</w:t>
      </w:r>
      <w:r>
        <w:rPr>
          <w:rFonts w:ascii="Times New Roman" w:hAnsi="Times New Roman"/>
          <w:sz w:val="28"/>
          <w:szCs w:val="28"/>
        </w:rPr>
        <w:t>- Мы положили крошки хлеба, сало, семечки подсолнуха и веточки рябины. Прилетели серенькие птички, крошки и семечки склевали, а рябину не тронули. (Кто это?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</w:t>
      </w:r>
      <w:r>
        <w:rPr>
          <w:rFonts w:ascii="Times New Roman" w:hAnsi="Times New Roman"/>
          <w:sz w:val="28"/>
          <w:szCs w:val="28"/>
        </w:rPr>
        <w:t>- Следующие прилетели птички с жёлтыми грудками, тоже рябину не трогали, но сало и семечки склевали. Назовите этих птиц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</w:t>
      </w:r>
      <w:r>
        <w:rPr>
          <w:rFonts w:ascii="Times New Roman" w:hAnsi="Times New Roman"/>
          <w:sz w:val="28"/>
          <w:szCs w:val="28"/>
        </w:rPr>
        <w:t>- Затем прилетели небольшие пушистые птички с красными грудками и белой полоской на тёмно- синих крыльях. Они сидели, нахохлившись, и клевали ягоды рябины. (Кто эти птицы?). Они клюют только семена, а мякоть выбрасываю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</w:t>
      </w:r>
      <w:r>
        <w:rPr>
          <w:rFonts w:ascii="Times New Roman" w:hAnsi="Times New Roman"/>
          <w:b/>
          <w:bCs/>
          <w:sz w:val="28"/>
          <w:szCs w:val="28"/>
        </w:rPr>
        <w:t>Работа в группах. (карточк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 группа          Назвать птиц, которые встречаются в нашем лесу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 группа          Какие птицы улетают в тёплые края?    Почему они улетают? Как одним словом можно назвать этих птиц?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3 группа          Какие птицы остаются зимовать у нас? Как одним словом можно назвать этих птиц?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(Дети совещаются в группах. Ребята рассказывают самое интересное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(ДЕТИ В КРУГЕ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Послушайте сейчас стихотворение и подумайте, почему надо кормит зимой птиц?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Е. БЛАГИНИНА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Морозы жестокие в этом году…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Тревожно за яблоньку в нашем саду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Тревожно за Жучку, в её конуре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Такой же морозище, как на дворе.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Но больше всего беспокойно за птиц.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За наших воробышков, галок, синиц.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Ведь очень уж холодно в воздухе им,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можем, ли мы беззащитным таким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можем! Их надо кормить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И тогда, им будет легко пережить    холода.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Дети высказывают свои мнения, делают выводы)</w:t>
      </w:r>
    </w:p>
    <w:p>
      <w:pPr>
        <w:pStyle w:val="Normal"/>
        <w:widowControl w:val="false"/>
        <w:bidi w:val="0"/>
        <w:spacing w:before="0" w:after="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Ребята! Появилось ли у вас желание, участвовать в акции?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</w:t>
      </w:r>
      <w:r>
        <w:rPr>
          <w:rFonts w:ascii="Times New Roman" w:hAnsi="Times New Roman"/>
          <w:sz w:val="28"/>
          <w:szCs w:val="28"/>
        </w:rPr>
        <w:t>- Почему?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Итак, в лес мы с вами будем ходить каждую субботу подкармливать птиц.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Сейчас прослушайте инсценировку по стихотворению К.Д.Ушинского «Пойманная птичка», сделайте вывод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Правильно ли сделали дети?</w:t>
      </w:r>
    </w:p>
    <w:p>
      <w:pPr>
        <w:pStyle w:val="Normal"/>
        <w:widowControl w:val="false"/>
        <w:bidi w:val="0"/>
        <w:spacing w:before="0" w:after="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Ах, попалась птичка, стой. Не уйдёшь из сети.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Не расстанемся с тобой ни за что на свете.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Ах, зачем, зачем я вам, миленькие дети?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Отпустите полетать, развяжите сети.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Нет, не пустим, птичка, нет! Оставайся с нами: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Мы дадим тебе конфет, чаю с сухарями.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- Ах, конфет я не клюю, не люблю я чаю.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В поле мошек я ловлю, зёрнышки сбираю.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Там замёрзнешь ты зимой, где-нибудь на ветке,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А у нас-то в золотой будешь жить ты в клетке!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- О! Не бойтесь, в тёплый край улечу зимою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А в неволе- светлый рай будет мне тюрьмою.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Птичка, птичка, как любить мы тебя бы стали!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Не позволили б грустить, все б тебя ласкали.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- Верю, детки, но для нас вредны ваши ласки: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С них закрыла бы как раз я навеки глазки.</w:t>
      </w:r>
    </w:p>
    <w:p>
      <w:pPr>
        <w:pStyle w:val="Normal"/>
        <w:widowControl w:val="false"/>
        <w:bidi w:val="0"/>
        <w:spacing w:before="0" w:after="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Правда, птичка, птичка! Ты не снесёшь неволи.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Ну, так бог с тобой- лети и живи на воле!</w:t>
      </w:r>
    </w:p>
    <w:p>
      <w:pPr>
        <w:pStyle w:val="Normal"/>
        <w:widowControl w:val="false"/>
        <w:bidi w:val="0"/>
        <w:spacing w:before="0" w:after="0"/>
        <w:ind w:left="0" w:right="0" w:firstLine="708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Рефлексия:    </w:t>
      </w:r>
      <w:r>
        <w:rPr>
          <w:rFonts w:ascii="Times New Roman" w:hAnsi="Times New Roman"/>
          <w:sz w:val="28"/>
          <w:szCs w:val="28"/>
        </w:rPr>
        <w:t>Будем ли мы с вами помогать птицам пережить холода?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Готовы ли вы принять участие в городской акции?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28"/>
          <w:szCs w:val="28"/>
        </w:rPr>
        <w:t>СОВЕТЫ:</w:t>
      </w:r>
    </w:p>
    <w:p>
      <w:pPr>
        <w:pStyle w:val="Normal"/>
        <w:widowControl w:val="false"/>
        <w:tabs>
          <w:tab w:val="clear" w:pos="708"/>
          <w:tab w:val="left" w:pos="207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Всё зависит от самого человека. Главное- захотеть сделать доброе дело. ЧЕЛОВЕК НА СВЕТЕ ВСЁ МОЖЕТ!</w:t>
      </w:r>
    </w:p>
    <w:p>
      <w:pPr>
        <w:pStyle w:val="Normal"/>
        <w:widowControl w:val="false"/>
        <w:tabs>
          <w:tab w:val="clear" w:pos="708"/>
          <w:tab w:val="left" w:pos="207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 закончим классный час словами М.М. Пришвина:</w:t>
      </w:r>
    </w:p>
    <w:p>
      <w:pPr>
        <w:pStyle w:val="Normal"/>
        <w:widowControl w:val="false"/>
        <w:tabs>
          <w:tab w:val="clear" w:pos="708"/>
          <w:tab w:val="left" w:pos="207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Всё прекрасное на земле – от солнца, и всё хорошее – от человека.»</w:t>
      </w:r>
    </w:p>
    <w:p>
      <w:pPr>
        <w:pStyle w:val="Normal"/>
        <w:widowControl w:val="false"/>
        <w:tabs>
          <w:tab w:val="clear" w:pos="708"/>
          <w:tab w:val="left" w:pos="207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ЗАПОМНИТЕ ЭТИ  СЛОВА И ОНИ ПОМОГУТ ВАМ БЫТЬ ИСТИННЫМИ ДРУЗЬЯМИ И ЗАЩИТНИКАМИ ПРИРОДЫ!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ополнительный материал: «Береги природу!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Ты видел в лебедей стреляли? Ты видел, как они упали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кажи, а если б птицы знали и если б только понимали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Что их полёт прощальным будет, их на заре подстрелят люди, скажи, они бы не летали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верно, даже если б знали и даже если б понимали, то всё равно б взмывали в высь, Ведь небо – это их стихия! Ведь небо – это их свобода! Ведь небо – это вся их жизнь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 в небе стая журавлей. Так грустно над землёй кружится. Земля… Скажи, что стало б с ней, когда б на ней умолкли птицы?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993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9</Words>
  <Characters>4076</Characters>
  <CharactersWithSpaces>34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18:00Z</dcterms:created>
  <dc:creator/>
  <dc:description/>
  <dc:language>en-US</dc:language>
  <cp:lastModifiedBy/>
  <cp:lastPrinted>2011-11-10T16:20:00Z</cp:lastPrinted>
  <dcterms:modified xsi:type="dcterms:W3CDTF">2014-10-14T1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читель</vt:lpwstr>
  </property>
</Properties>
</file>