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стер -класс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известное об известном. Русская матрё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ая 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ая цель: время и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погружение в тему и мотивация преподавателей на освоение новых технологий. Для решения этой задачи моделируется </w:t>
      </w:r>
      <w:r>
        <w:rPr>
          <w:i/>
          <w:iCs/>
          <w:sz w:val="28"/>
          <w:szCs w:val="28"/>
        </w:rPr>
        <w:t>ситуация для осознания педагогами метапредметности понятия  времени и пространства .</w:t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блоны матрёш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тки для диктан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ксты о матрёш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ё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каны-непроливай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18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изучению новой тем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аудиозапись припева песни «Куклы» в исполнении группы      «Иванушки – Интернейшнл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ём сегодня пойдёт разговор на нашем уроке? (ответы детей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Сегодня вы по моей просьбе принесли свои любимые игрушки, давайте познакомимся с ними поближ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Дорогие куклы, милости просим к нам в гости. (Выходят ученики с различными куклами: пупсами, Барби, роботами.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давайте знакомиться, кто вы и откуда к нам прибыли (дети рассказывают, в какой стране изготовлена их игрушка, сколько ей лет, как зовут, показывают страны, из которых прибыли игрушки, на карте).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омство с темой урока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- Как вы думаете, ребята, а у ваших бабушек и прабабушек такие куклы были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Сегодня мы попробуем вместе с вами заглянуть в прошлое и узнаем,  какие игрушки были у девочек 100 лет назад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Оказывается, у них тоже были куклы, но они не были похожи на современных,  делали их из соломы, глины, матери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екоторых кукол делали из дерев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ной из таких кукол С. Я. Маршак написал такое стихотворение:</w:t>
      </w:r>
    </w:p>
    <w:p>
      <w:pPr>
        <w:pStyle w:val="Normal"/>
        <w:ind w:left="-180"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а первая толста,</w:t>
      </w:r>
    </w:p>
    <w:p>
      <w:pPr>
        <w:pStyle w:val="Normal"/>
        <w:ind w:left="-180"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нутри она пуста, </w:t>
      </w:r>
    </w:p>
    <w:p>
      <w:pPr>
        <w:pStyle w:val="Normal"/>
        <w:ind w:left="-180"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имается она</w:t>
      </w:r>
    </w:p>
    <w:p>
      <w:pPr>
        <w:pStyle w:val="Normal"/>
        <w:ind w:left="-180" w:firstLine="1620"/>
        <w:rPr/>
      </w:pPr>
      <w:r>
        <w:rPr>
          <w:i/>
          <w:sz w:val="28"/>
          <w:szCs w:val="28"/>
        </w:rPr>
        <w:t>На две половинки.</w:t>
      </w:r>
    </w:p>
    <w:p>
      <w:pPr>
        <w:pStyle w:val="Normal"/>
        <w:ind w:left="-180"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ей живёт ещё одна </w:t>
      </w:r>
    </w:p>
    <w:p>
      <w:pPr>
        <w:pStyle w:val="Normal"/>
        <w:ind w:left="-180"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а в серединке.</w:t>
      </w:r>
    </w:p>
    <w:p>
      <w:pPr>
        <w:pStyle w:val="Normal"/>
        <w:ind w:left="-180"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у куколку открой – </w:t>
      </w:r>
    </w:p>
    <w:p>
      <w:pPr>
        <w:pStyle w:val="Normal"/>
        <w:ind w:left="-180"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третья во втор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о последней написано так:</w:t>
      </w:r>
    </w:p>
    <w:p>
      <w:pPr>
        <w:pStyle w:val="Normal"/>
        <w:ind w:left="-180"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 кукла меньше всех, </w:t>
      </w:r>
    </w:p>
    <w:p>
      <w:pPr>
        <w:pStyle w:val="Normal"/>
        <w:ind w:left="-180"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побольше, чем орех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й же кукле идёт речь в стихотворении? (О матрёшке). Показ кукл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тема сегодняшнего урока «Неизвестное об известном. Русская матрёшка». Сегодня мы разделимся на группы и узнаем о нашей матрёшке всё неизвестное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  ищет ответ на вопрос – почему её так назвали и кто был первым мастером , который создал матрёшку, выпишут  русские имена и старинные слова? ( чтение статьи)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ьше крестьянских девушек на Руси называли Авдотьями, Анфисами, Евдокиями, Пелагеями, Федорами, Лукерьями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чаще всего родители выбирали для дочерей имя Матрёна. Матери ласково называли их Матрёнушками. Вот и решили мастера назвать свою куклу ласково, коротко и просто – матрёшка. Игрушечный мастер Василий Петрович Звёздочкин из города Сергиева Посада, теперь это город Загорск, сделал из дерева разбирающуюся куклу, а художник Сергей Малютин раскрасил её. Получилась девочка, розовощёкая, с льняными волосами, в простой крестьянской одежде – в сарафане, переднике, в платке с цветами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, мало кто знает, где и когда родилась эта красавица, ставшая символом нашей страны. Оказывается, у матрёшки есть родственники в другой стране. Посмотрите на карту. В  восточной части материка Евразия, на котором живём и мы с вами, есть небольшая страна Япония, это государство расположено на группе островов в Японском море.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2 группа – узнает  где родилась эта красавица и отметит это место на карте и ответят какое же расстояние пришлось преодолеть матрёш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думаю, вам не терпится узнать, какое отношение имеет русская матрёшка к Япони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Давайте прочитаем рассказ, который и раскроет нам тайны русской матрёш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Дети читают рассказ).</w:t>
      </w:r>
    </w:p>
    <w:p>
      <w:pPr>
        <w:pStyle w:val="Style15"/>
        <w:ind w:left="-180" w:firstLine="180"/>
        <w:jc w:val="both"/>
        <w:rPr/>
      </w:pPr>
      <w:r>
        <w:rPr>
          <w:i/>
          <w:sz w:val="28"/>
          <w:szCs w:val="28"/>
        </w:rPr>
        <w:t xml:space="preserve">С японского  острова Хонсю в Россию привезли фигурку мудреца Фукурумы, добродушного дедушки с лысой головой. В Японии Фурукума – символ счастья и мудрости. В его фигурку были вложены другие фигурки, которые защищали людей от бед и несчастий. Идея заинтересовала русских мастеров. Токарь Василий Звёздочкин выточил из дерева похожие фигурки, которые тоже вкладывались одна в другую. Художник Сергей Малютин расписал их на русский лад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ответят на вопросы к тексту, составит газетную статью о матрёшке, используя, тот же рассказ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сле прочтения рассказ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Расскажите, откуда пришла идея изготовления первой разборной деревянной куклы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Какой была первая деревянная разбирающаяся на две части кукл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 в России появилась первая такая кукл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Из какого материала изготавливали матрёшек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Как выглядела первая матрё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ление рассказа по вопросам.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 работали первые мастера, и, наверное, в газетах появлялись сообщения о новых куклах. Это была первая реклама. Весть о новой игрушке разлетелась по всему миру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Сегодня и мы с вами попробуем написать газетную статью о матрёшке. Обратите внимание, что слово матрёшка написано с маленькой букв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ы назовём нашу заметку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пробуем ответить на вопрос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о создали русские мастер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о необычного у этой куклы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 выглядит новая кукла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Во что она одет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очему иностранцы часто на память о России покупают матрёшку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рёшка.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>кие м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стера создали д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вя</w:t>
      </w:r>
      <w:r>
        <w:rPr>
          <w:i/>
          <w:sz w:val="28"/>
          <w:szCs w:val="28"/>
          <w:u w:val="single"/>
        </w:rPr>
        <w:t>нн</w:t>
      </w:r>
      <w:r>
        <w:rPr>
          <w:i/>
          <w:sz w:val="28"/>
          <w:szCs w:val="28"/>
        </w:rPr>
        <w:t xml:space="preserve">ую куклу – матрёшку.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 xml:space="preserve">рячется 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 xml:space="preserve"> ней целое с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мейство.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</w:rPr>
        <w:t xml:space="preserve"> матрёшки румяное лицо, синие гл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за 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 алые гу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ки.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</w:rPr>
        <w:t xml:space="preserve">а кукле яркий сарафан 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 узор</w:t>
      </w:r>
      <w:r>
        <w:rPr>
          <w:i/>
          <w:sz w:val="28"/>
          <w:szCs w:val="28"/>
          <w:u w:val="single"/>
        </w:rPr>
        <w:t>ча</w:t>
      </w:r>
      <w:r>
        <w:rPr>
          <w:i/>
          <w:sz w:val="28"/>
          <w:szCs w:val="28"/>
        </w:rPr>
        <w:t xml:space="preserve">тый платок.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>кая матрёшка – луч</w:t>
      </w:r>
      <w:r>
        <w:rPr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>й подарок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ую заметку мы поместим на поляну мастеров. (Прикрепить на лист ватмана.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 группа - нарисует семейку русских матрёшек на основе описания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ех пор прошло много времени, но эта игрушка не устарела. Сейчас можно встретить как традиционную семейку русских красавиц-матрёшек, так и тематических матрёшек: героев  Бородинской битвы, большую крестьянскую семью,  могучих богатырей из  сказки Пушкина, героев русских сказо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получит свою «семейку» матрёшек и раскрасит её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остоятельная работа.</w:t>
      </w:r>
      <w:r>
        <w:rPr>
          <w:sz w:val="28"/>
          <w:szCs w:val="28"/>
        </w:rPr>
        <w:t xml:space="preserve"> (Звучит русская народная музыка.)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группа составит рисунок  в программе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 японской  матрёшки на основе описания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коман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у поляну мастеров мы украсим вашими исследованиями о матрёш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Каждая группа по очереди встаёт, капитан зачитывает ответ и приклеиваетна полянку сказок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- Какова была  тема нашего урока?(«Неизвестное об известном. Русская матрёшка»)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 нового, неизвестного о матрёшке вы узнали на уроке?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пытались ли мы с вами раскрыть тайну этой русской игрушки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Красивыми были куклы у ваших бабушек?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И до сих пор матрёшка – лучший русский сувенир, символ Росс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11"/>
          <w:szCs w:val="11"/>
        </w:rPr>
        <w:t xml:space="preserve">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7960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/>
      </w:pPr>
      <w:r>
        <w:rPr/>
        <w:t>Основа урока: Горностаева Екатерина Александровна.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B521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39:00Z</dcterms:created>
  <dc:creator>user</dc:creator>
  <dc:description/>
  <cp:keywords/>
  <dc:language>en-US</dc:language>
  <cp:lastModifiedBy>Надежда</cp:lastModifiedBy>
  <cp:lastPrinted>2012-01-08T17:09:00Z</cp:lastPrinted>
  <dcterms:modified xsi:type="dcterms:W3CDTF">2014-03-21T02:26:00Z</dcterms:modified>
  <cp:revision>7</cp:revision>
  <dc:subject/>
  <dc:title>Урок-проект по теме: «Неизвестное об известном </dc:title>
</cp:coreProperties>
</file>