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</w:t>
      </w:r>
      <w:r>
        <w:rPr>
          <w:color w:val="000000"/>
          <w:sz w:val="24"/>
          <w:szCs w:val="24"/>
        </w:rPr>
        <w:t>«Учимся писать приставки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организовать работу по формированию умения писать слова с приставками —без — бес, из — ис, раз — рас; содействовать развитию умения отличать приставки друг от друга; обеспечить закреплению умения находить грамматическую основу слова; содействовать развитию мышления, творческого воображения у детей; формировать интерес к уроку русского язы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Ход уро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  <w:u w:val="single"/>
        </w:rPr>
        <w:t>Организационный момен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утотренинг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«Мы внимательны! Мы успеем все сделать. У меня все будет хорошо!» (Настрой произносится хором и с улыбкой -1,2 раз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  <w:u w:val="single"/>
        </w:rPr>
        <w:t>Проверка домашнего зада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задания с уровневой дифференциацией) 1. 1 группа (сильная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Наступила золотая осень. 1_</w:t>
      </w:r>
      <w:r>
        <w:rPr>
          <w:b/>
          <w:bCs/>
          <w:color w:val="000000"/>
          <w:sz w:val="24"/>
          <w:szCs w:val="24"/>
        </w:rPr>
        <w:t>________.   /__________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Целую корзину грибов набрали де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 </w:t>
      </w:r>
      <w:r>
        <w:rPr>
          <w:color w:val="000000"/>
          <w:sz w:val="24"/>
          <w:szCs w:val="24"/>
        </w:rPr>
        <w:t>Прочитать первое и последнее предложение каждой цепочки. Составьте два недостающих предложения, отражающих последовательность событий. Записать текст, выделить в них грамматическую основу предложения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    группа (средняя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хотник нашел орлиное гнездо в гнезде сидел маленький орленок охотник понес его дом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Списать текст, выделить границы предложений. Подчеркнуть главные члены предложения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    группа (слабая) - работает по индивидуальным карточка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шла золотая осень. Подул холодный ветер. С деревьев осыпаются желтые листь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писать текст, выделить грамматическую основу)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Проверка самостоятельной 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II</w:t>
      </w:r>
      <w:r>
        <w:rPr>
          <w:b/>
          <w:bCs/>
          <w:color w:val="000000"/>
          <w:sz w:val="24"/>
          <w:szCs w:val="24"/>
          <w:u w:val="single"/>
        </w:rPr>
        <w:t xml:space="preserve"> Подготовка к изучению нового материал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Можно ли сказать, что приставки пишутся так, как слышатся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Назовите приставки, оканчивающиеся на звонкий согласный зву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Назовите приставки, оканчивающиеся на глухой согласный зву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 Можете ли вы сделать вывод о правописании приставок? 2. Чтение правила на странице 54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V</w:t>
      </w:r>
      <w:r>
        <w:rPr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  <w:u w:val="single"/>
        </w:rPr>
        <w:t>Первичная проверка понима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Чтение алгоритма умения применять правило на написание приставо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Фронтальная работ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Замените звуковую форму слова - буквенной (Работа у доски -№1 стр.54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 Работа в парах ( №1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   Составьте и запишите слова с приставками </w:t>
      </w:r>
      <w:r>
        <w:rPr>
          <w:b/>
          <w:bCs/>
          <w:color w:val="000000"/>
          <w:sz w:val="24"/>
          <w:szCs w:val="24"/>
        </w:rPr>
        <w:t xml:space="preserve">без-бес, из-ис, раз-рас </w:t>
      </w:r>
      <w:r>
        <w:rPr>
          <w:color w:val="000000"/>
          <w:sz w:val="24"/>
          <w:szCs w:val="24"/>
        </w:rPr>
        <w:t>(Дети друг с другом совещаются, где какую приставку нужно постави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тем один из учеников выписывает слова с приставками оканчивающиеся на звонкий звук, а другой ученик — на глухой звук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 Выделите в словах пристав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 Взаимопровер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Снятие усталос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Написать носом контуры цветов, животных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VI</w:t>
      </w: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  <w:u w:val="single"/>
        </w:rPr>
        <w:t>Закрепление знаний и способов действ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                                 Тренировочные упражнения в написании слов с приставка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 Дети самостоятельно выбирают задания по степени сложности в печатных тетрадях № 1 стр. 18-19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                                 Проверка самостоятельной работ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VII</w:t>
      </w:r>
      <w:r>
        <w:rPr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  <w:u w:val="single"/>
        </w:rPr>
        <w:t>Обобщение материал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вут на свете, людям помогая, Приставки </w:t>
      </w:r>
      <w:r>
        <w:rPr>
          <w:b/>
          <w:bCs/>
          <w:color w:val="000000"/>
          <w:sz w:val="24"/>
          <w:szCs w:val="24"/>
        </w:rPr>
        <w:t>воз, из, через, раз и без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о если звук глухой согласный их встречает, Мы пишем их лишь только с буквой 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Подведение итогов (Оценка качества класса и отдельных учащихся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Задание на дом: </w:t>
      </w:r>
      <w:r>
        <w:rPr>
          <w:color w:val="000000"/>
          <w:sz w:val="24"/>
          <w:szCs w:val="24"/>
        </w:rPr>
        <w:t>повторить правило и алгоритм нахождения приставок на странице 54, выполнить работу в печатных тетрадя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lang w:val="en-US"/>
        </w:rPr>
        <w:t xml:space="preserve">         </w:t>
      </w:r>
      <w:r>
        <w:rPr>
          <w:b/>
          <w:bCs/>
          <w:color w:val="000000"/>
          <w:sz w:val="24"/>
          <w:szCs w:val="24"/>
        </w:rPr>
        <w:t>Рефлекс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бери и закончи предложение: Мне понравилось... Я был бы рад... Я буду помнить о... Я злился, потому... Я научился... 1.                                   Обратить внимание на посадку, наклон тетрад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    Минута чистописания.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пределите дежурную букву урока. </w:t>
      </w:r>
      <w:r>
        <w:rPr>
          <w:b/>
          <w:bCs/>
          <w:color w:val="000000"/>
          <w:sz w:val="24"/>
          <w:szCs w:val="24"/>
        </w:rPr>
        <w:t xml:space="preserve">В     К     ? 3      12   9 </w:t>
      </w:r>
      <w:r>
        <w:rPr>
          <w:i/>
          <w:iCs/>
          <w:color w:val="000000"/>
          <w:sz w:val="24"/>
          <w:szCs w:val="24"/>
        </w:rPr>
        <w:t xml:space="preserve">33 </w:t>
      </w:r>
      <w:r>
        <w:rPr>
          <w:b/>
          <w:bCs/>
          <w:i/>
          <w:iCs/>
          <w:color w:val="000000"/>
          <w:sz w:val="24"/>
          <w:szCs w:val="24"/>
        </w:rPr>
        <w:t>зз 33 зз 33 зз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Золото добывают из земли, а знания из кни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                                Работа с новым словарным словом по плану. Слово </w:t>
      </w:r>
      <w:r>
        <w:rPr>
          <w:b/>
          <w:bCs/>
          <w:color w:val="000000"/>
          <w:sz w:val="24"/>
          <w:szCs w:val="24"/>
        </w:rPr>
        <w:t>расстояние</w:t>
      </w:r>
    </w:p>
    <w:p>
      <w:pPr>
        <w:pStyle w:val="Normal"/>
        <w:widowControl/>
        <w:shd w:fill="FFFFFF" w:val="clear"/>
        <w:ind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1.      Произнести слово орфоэпически.</w:t>
      </w:r>
    </w:p>
    <w:p>
      <w:pPr>
        <w:pStyle w:val="Normal"/>
        <w:widowControl/>
        <w:shd w:fill="FFFFFF" w:val="clear"/>
        <w:ind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2.      Повторить слово орфографически</w:t>
      </w:r>
    </w:p>
    <w:p>
      <w:pPr>
        <w:pStyle w:val="Normal"/>
        <w:widowControl/>
        <w:shd w:fill="FFFFFF" w:val="clear"/>
        <w:ind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3.       Записать звуковую форму слова</w:t>
      </w:r>
    </w:p>
    <w:p>
      <w:pPr>
        <w:pStyle w:val="Normal"/>
        <w:widowControl/>
        <w:shd w:fill="FFFFFF" w:val="clear"/>
        <w:ind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4.        Записать буквенную форму слова</w:t>
      </w:r>
    </w:p>
    <w:p>
      <w:pPr>
        <w:pStyle w:val="Normal"/>
        <w:widowControl/>
        <w:shd w:fill="FFFFFF" w:val="clear"/>
        <w:ind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5.         Объяснить значение слова по толковому словарю</w:t>
      </w:r>
    </w:p>
    <w:p>
      <w:pPr>
        <w:pStyle w:val="Normal"/>
        <w:widowControl/>
        <w:shd w:fill="FFFFFF" w:val="clear"/>
        <w:ind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6.         Чтение происхождения слова</w:t>
      </w:r>
    </w:p>
    <w:p>
      <w:pPr>
        <w:pStyle w:val="Normal"/>
        <w:widowControl/>
        <w:shd w:fill="FFFFFF" w:val="clear"/>
        <w:ind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7.         Составления предложения с данным словом</w:t>
      </w:r>
    </w:p>
    <w:p>
      <w:pPr>
        <w:pStyle w:val="Normal"/>
        <w:widowControl/>
        <w:shd w:fill="FFFFFF" w:val="clear"/>
        <w:ind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4.         Интеллектуальная размин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Что такое предложение? Из чего состоит предложение? </w:t>
      </w:r>
      <w:r>
        <w:rPr>
          <w:b/>
          <w:bCs/>
          <w:color w:val="000000"/>
          <w:sz w:val="24"/>
          <w:szCs w:val="24"/>
        </w:rPr>
        <w:t xml:space="preserve">Здравствуй, племя молодое! </w:t>
      </w:r>
      <w:r>
        <w:rPr>
          <w:color w:val="000000"/>
          <w:sz w:val="24"/>
          <w:szCs w:val="24"/>
        </w:rPr>
        <w:t>-Какое это предложение по цели высказывания и по интонации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              Из каких частей состоят слова? Разберите слово </w:t>
      </w:r>
      <w:r>
        <w:rPr>
          <w:b/>
          <w:bCs/>
          <w:color w:val="000000"/>
          <w:sz w:val="24"/>
          <w:szCs w:val="24"/>
        </w:rPr>
        <w:t xml:space="preserve">расческа </w:t>
      </w:r>
      <w:r>
        <w:rPr>
          <w:color w:val="000000"/>
          <w:sz w:val="24"/>
          <w:szCs w:val="24"/>
        </w:rPr>
        <w:t>по составу. -Какие опасные места есть в данном слове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Физминут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же долго мы сидели Наши руки онемели Наши ноги затекли Ими топнем: раз, два, три! Руки в сторону, дружок. Раз, два, три потом — прыжок. А теперь присядь, скорее Не держись за батарею Со здоровьем все в порядке, Если делаешь зарядк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V</w:t>
      </w:r>
      <w:r>
        <w:rPr>
          <w:b/>
          <w:bCs/>
          <w:color w:val="000000"/>
          <w:sz w:val="24"/>
          <w:szCs w:val="24"/>
          <w:u w:val="single"/>
        </w:rPr>
        <w:t xml:space="preserve"> Усвоение нового материал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Работа над рубрикой «Давай подумаем» </w:t>
      </w:r>
      <w:r>
        <w:rPr>
          <w:b/>
          <w:bCs/>
          <w:color w:val="000000"/>
          <w:sz w:val="24"/>
          <w:szCs w:val="24"/>
        </w:rPr>
        <w:t>безопасный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бесполезны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ыграть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распилит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веять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исправит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искусат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             Прочитай сло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              Назовите корни, которые начинаются с гласных звуков. -Назовите корни, которые начинаются со звонких согласных звуков. -Назовите корни, которые начинаются с глухих согласных звуков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ыделите часть слова, которая стоит перед корнем. -Как она называется?</w:t>
      </w:r>
    </w:p>
    <w:sectPr>
      <w:type w:val="nextPage"/>
      <w:pgSz w:w="11906" w:h="16838"/>
      <w:pgMar w:left="1684" w:right="15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9:03:00Z</dcterms:created>
  <dc:creator>андрей</dc:creator>
  <dc:description/>
  <cp:keywords/>
  <dc:language>en-US</dc:language>
  <cp:lastModifiedBy>Татьяна Ивановна</cp:lastModifiedBy>
  <dcterms:modified xsi:type="dcterms:W3CDTF">2014-02-20T15:17:00Z</dcterms:modified>
  <cp:revision>7</cp:revision>
  <dc:subject/>
  <dc:title/>
</cp:coreProperties>
</file>