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ихайлов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новационный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дивидуальный образовательный маршрут как средство развития детей с низкими учебными возможностями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енко Ан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3 – 2014 учебный год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sz w:val="16"/>
          <w:szCs w:val="16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нновционный проект «Индивидуальный образовательный маршрут как средство развития детей с низкими учебными возможностями» в соответствии с федеральным государственным образовательным стандартом начального общего образования (далее – ФГОС) направлен на создание системы комплексной помощи детям, имеющим пробелы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 и оказание помощи детям этой категории в освоен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проект разработан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u w:val="single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 xml:space="preserve">Инновационный проект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u w:val="single"/>
          <w:lang w:val="ru-RU"/>
        </w:rPr>
        <w:t>обеспечивает: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воевременное выявление детей с трудностями адаптации, определение особых образовательных потребностей детей. 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0" w:leader="none"/>
          <w:tab w:val="left" w:pos="540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уществление индивидуально ориентированной педагогической помощи детям с ограниченными возможностями здоровья с учётом особенностей физического развития, индивидуальных возможностей детей (в соответствии с рекомендациями психолого-медико-педагогической комиссии района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одержание инновационного проекта определяют следующие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принципы: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Систем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. Принцип обеспечивает единство диагностики, коррекции и развития, т. е. системный подход к анализу особенностей развития и коррекции нарушений детей. 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numPr>
          <w:ilvl w:val="0"/>
          <w:numId w:val="2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нновационный проект на ступени начального общего образования включает в себя взаимосвязанные направления: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врачом и подготовку рекомендаций по оказанию им педагогической помощи в условиях образовательного учреждения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едагогических условий обучения, воспитания, коррекции, развития и социализации обучающихся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Этапы реализации инновационного проект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Инновационный проект реализуется поэтапно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1.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школ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2. 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 (индивидуальный образовательный маршрут), имеющий коррекционно-развивающую направленность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3. Этап диагностики коррекционно-развивающей образовательной среды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4. 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. Результатом является внесение необходимых изменений в образовательный процесс и процесс сопровождения детей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Механизм реализации инновационного проект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дним из основных механизмов реализации инновационного проекта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взаимодействие учителя образовательного учреждения, ребенка, родителе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Такое взаимодействие включает: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ставление индивидуального маршрута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21"/>
        <w:tabs>
          <w:tab w:val="clear" w:pos="708"/>
          <w:tab w:val="left" w:pos="14878" w:leader="none"/>
        </w:tabs>
        <w:spacing w:lineRule="auto" w:line="240" w:before="0" w:after="0"/>
        <w:ind w:left="283" w:firstLine="709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Структура и содержание индивидуального образовательного маршру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маршрут включает в себя четыре моду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о-консультативный модуль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боту по изучению ребенка различными специалистами (педагогами, медицинскими работниками, педагогами–дефектологами) и консультатив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ий модуль</w:t>
      </w:r>
      <w:r>
        <w:rPr>
          <w:rFonts w:cs="Times New Roman" w:ascii="Times New Roman" w:hAnsi="Times New Roman"/>
          <w:sz w:val="28"/>
          <w:szCs w:val="28"/>
        </w:rPr>
        <w:t xml:space="preserve"> на основе диагностических данных обеспечивает создание педагогических условий для ребенка в соответствии с его возрастными и индивидуально–типологическими особе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чебно-профилактический модул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роведение лечебно-профилактических мероприятий; соблюдение санитарно–гигиенических норм, режима дня, питания ребенка, осуществление индивидуальных лечебно-профилактиче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-педагогический модуль</w:t>
      </w:r>
      <w:r>
        <w:rPr>
          <w:rFonts w:cs="Times New Roman" w:ascii="Times New Roman" w:hAnsi="Times New Roman"/>
          <w:sz w:val="28"/>
          <w:szCs w:val="28"/>
        </w:rPr>
        <w:t xml:space="preserve"> нацелен на повышение уровня профессионального образования педагогов; организацию социально-педагогической помощи детям и их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им содержание каждого моду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иагностико-консультативный модул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модуле разрабатывается маршрут изучения ребенка различными специалистами. Педагог устанавливает усвоенный ребенком объем знаний, умений, навыков; выявляет трудности, которые испытывает он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дефектологу, психоневроло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исследования ребенка учителем входит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ение истории развития ребенка. Подробный анализ собирает и анализирует вра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работ ребенка (тетради, рисунки, поделки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осредственное обследование ребе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работка рекомендаций по обучению и воспитанию. Составление индивидуальных образовательных маршрутов педагогического сопров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 д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ррекционно-развивающий моду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коррекционной работы уч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ддержание постоянной связи с учителями-предметниками, медицинским работником, администрацией школы, род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оставление индивидуального маршрута сопровождения учащегося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контроль  успеваемости и поведения учащихся в кла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едение документации (педагогические дневники наблюдения за учащимися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условием успешного обучения детей, имеющих пробелы в знаниях, является организация групповых и индивидуальных занятий, которые дополняют коррекционно-развивающую работу и направлены на преодоление специфических трудностей и недоста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ррекционно-развивающих занят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на коррекционно-развивающих занят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сохранных функ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обуч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общего развития, восполнение пробелов предшествующего развития и обуч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коррекция отклонений в развитии познавательной и эмоционально–личностной сферы; формирование механизмов волевой регуляции в процессе осуществления задан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спитание умения общаться, развитие коммуникативны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и групповые коррекционные занятия проводит учитель во внеурочное время. Коррекционная работа осуществляется в рамках целостного подхода к воспитанию и развитию ребенка. В связи с этим работа в часы индивидуальных и групповых занятий должна быть ориентирована на общее развитие, а не на тренировку отдельных психических процессов или способностей учащихся. Планируется не столько достижение отдельного результата (например, выучить таблицу умножения), сколько создание условий для  развит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коррекционных занятий следует исходить из возможностей ребенка: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чебно–профилактический модул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предполагает проведение лечебно–профилактических мероприятий; осуществление контроля за соблюдением санитарно–гигиенических норм, режимом дня, питанием ребенка, проведение индивидуальных лечебно–профилактических действий в зависимости от нарушения (медикаментозное лечение по назначению врача (имеется договор о сотрудничестве), специальные коррекционные занятия лечебной физкультурой, соблюдение режима дня, мероприятия по физическому и психическому закаливанию, специальные игры с музыкальным сопровождением, игры с перевоплощением, особые приемы психотерапевтической работы при прослушивании сказок, рисовании, использование здоровьесберегающих технологий на уроках и во внеурочной деятель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циально–педагогический модул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ы повышения профессиональной компетентности педагогов</w:t>
      </w:r>
      <w:r>
        <w:rPr>
          <w:rFonts w:cs="Times New Roman" w:ascii="Times New Roman" w:hAnsi="Times New Roman"/>
          <w:sz w:val="28"/>
          <w:szCs w:val="28"/>
        </w:rPr>
        <w:t>. Педагог должен быть знаком с особенностями развития данной неоднородной группы детей. Это необходимо для того, чтобы иметь возможность разобраться в комплексе проблем,  грамотно поставить вопрос перед психологами–консультантами, правильно интерпретировать их рекомендации, координировать работу учителей–предметников и родителей, вести коррекционные занятия с учениками, имеющими нарушения. Педагог может провести диагностику, используя несложные методики. Подготовка педагогов возможна на курсах повышения квалификации на семинарах–практикумах, курсах переподготовки по направлению «Коррекционная педагогика в начальном образован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сихотерапевтическая работа с семь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ль –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ого образовательного маршрута требует постоянного отслеживания направления развития детей, что делает необходимым разработку системы начальной, текущей и итоговой диагностики по годам обуч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Требования к условиям реализации инновационного проекта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Педагогическое обеспечение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: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беспечение дифференцированных условий (оптимальный режим учебных нагрузок, вариативные формы получения образования и специализированной помощи). 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специализированных условий  (выдвижение комплекса специальных задач обучения,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здоровьесберегающих условий (оздоровительный 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180" w:leader="none"/>
          <w:tab w:val="left" w:pos="624" w:leader="dot"/>
        </w:tabs>
        <w:spacing w:lineRule="auto" w:line="240"/>
        <w:ind w:left="0" w:firstLine="5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Программно-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роцессе реализации проекта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 и д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Кадров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дагогические работники школы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Материально-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 образовательного учреждения,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8"/>
          <w:szCs w:val="28"/>
          <w:lang w:val="ru-RU"/>
        </w:rPr>
        <w:t>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47"/>
        </w:tabs>
        <w:ind w:left="1647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05:00Z</dcterms:created>
  <dc:creator>Admin</dc:creator>
  <dc:description/>
  <cp:keywords/>
  <dc:language>en-US</dc:language>
  <cp:lastModifiedBy>Admin</cp:lastModifiedBy>
  <dcterms:modified xsi:type="dcterms:W3CDTF">2014-03-02T10:09:00Z</dcterms:modified>
  <cp:revision>4</cp:revision>
  <dc:subject/>
  <dc:title/>
</cp:coreProperties>
</file>