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но-диалогическое обучение (ПДО) – это такой тип обучения, которое обеспечивает усвоение знаний учащимися посредством диалога с учителем. Это не просто интеграция двух технологий, это новое качество. Кроме того, проблемно-диалогическое обучение базируется на психологии твор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в основе проблемно-диалогического обучения лежит: проблемное обучение, диалоговое обучение и психология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ни странно для проблемного диалога ключевым является понятия «творчество». Попробуем разобраться с основными положениями психологии твор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й же вид творчества доступен ученику на урок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тесь,  на уроке чтения вряд ли получится изобретать новые механизмы, а на уроке математики, едва ли уместно будет предложить новое видение мира. Зато на уроке по любому предмету ученики могут занять позицию ученых и открывать новые знания для себя. Таким образом, основа школьного обучения – научное твор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, над которой работает и определяет для себя учитель,  должна носить актуальный характер и прежде всего со стороны новых требований ФГОС.</w:t>
      </w:r>
      <w:r>
        <w:rPr>
          <w:rFonts w:eastAsia="Times New Roman" w:cs="Times New Roman" w:ascii="Times New Roman" w:hAnsi="Times New Roman"/>
          <w:bCs/>
          <w:color w:val="C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проблемно-диалогического обучения  как никогда актуальна в современном   образовательном пространстве, т.к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</w:rPr>
        <w:t xml:space="preserve">у нынешних школьников </w:t>
      </w:r>
      <w:r>
        <w:rPr>
          <w:rFonts w:eastAsia="+mn-ea"/>
          <w:bCs/>
          <w:color w:val="000000"/>
        </w:rPr>
        <w:t>низкая функциональная грамотность;</w:t>
      </w:r>
    </w:p>
    <w:p>
      <w:pPr>
        <w:pStyle w:val="Style18"/>
        <w:numPr>
          <w:ilvl w:val="0"/>
          <w:numId w:val="2"/>
        </w:numPr>
        <w:jc w:val="both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  <w:t xml:space="preserve">теоретические знания зачастую оторваны от их практического применения;  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  <w:t xml:space="preserve">обучающиеся не владеют целостным восприятием окружающего мира;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+mn-ea"/>
          <w:bCs/>
          <w:color w:val="000000"/>
        </w:rPr>
        <w:t>они   привыкли к получению знаний репродуктивным способом и не умеют их добывать</w:t>
      </w:r>
      <w:r>
        <w:rPr/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+mn-ea"/>
          <w:bCs/>
          <w:color w:val="000000"/>
        </w:rPr>
        <w:t>большинство обучающихся не умеют  работать самостоятельно, без подсказок  и мыслить творчески.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блемно-диалогическое обучение</w:t>
      </w:r>
      <w:r>
        <w:rPr>
          <w:rFonts w:cs="Times New Roman" w:ascii="Times New Roman" w:hAnsi="Times New Roman"/>
          <w:sz w:val="24"/>
          <w:szCs w:val="24"/>
        </w:rPr>
        <w:t xml:space="preserve"> позволяет реализовывать формирование различных УУД на всех этапах обучения, что является одним из приоритетных направлений ФГОС.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бразовательном процессе универсальные учебные действия являются одними из основных структурных элементов. Так, коммуникативные универсальные учебные действия используются в изучении всех без исключения предметов, поэтому их развитие является задачей первостепенной важности. Формирование универсальных учебных действий в современной образовательной системе использует деятельностный подход, в рамках которого школьник понимает цель своей работы, ищет пути решения самостоятельно поставленных задач, контролирует и оценивает собственную деятельность.</w:t>
      </w:r>
    </w:p>
    <w:p>
      <w:pPr>
        <w:pStyle w:val="Normal"/>
        <w:tabs>
          <w:tab w:val="clear" w:pos="708"/>
          <w:tab w:val="left" w:pos="220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дачи, которые ставит перед педагогом </w:t>
      </w:r>
      <w:r>
        <w:rPr>
          <w:rFonts w:cs="Times New Roman" w:ascii="Times New Roman" w:hAnsi="Times New Roman"/>
          <w:bCs/>
          <w:sz w:val="24"/>
          <w:szCs w:val="24"/>
        </w:rPr>
        <w:t>проблемно-диалогическое обучение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развития научного творчества младшего школьника, продуктом которых станет новое видение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школьников «открывать» новые знания посредством технологии проблемного диал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 у обучающихся психологии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 детей самостоятельному решению проб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 каждому ребёнку возможности реализовать свой творческий потенци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 технологий проблемного диалога, обеспечивающего творческое усвоение зн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ая работа должна носить системный характер. Думаю, уже понятно, что смысл технологии проблемного  диалога заключается в том, чтобы на уроке изучения нового материала «пропустить» школьников через все звенья научного творчества.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ако, нужно еще разобраться, как при этом действует учитель?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едагог волен выбирать между двумя видами диалога. Мы различаем два вида диалогов: побуждающий и подводящий. Они по-разному устроены, обеспечивают разную учебную деятельность и имеют разный развивающий эф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более сложным методом  в работе учителя является </w:t>
      </w:r>
      <w:r>
        <w:rPr>
          <w:rFonts w:cs="Times New Roman" w:ascii="Times New Roman" w:hAnsi="Times New Roman"/>
          <w:sz w:val="24"/>
          <w:szCs w:val="24"/>
        </w:rPr>
        <w:t>побуждающий диалог, который представляет соб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ьные стимулирующие реплики, вопросы, помогающие школьникам осознать противоречие и сформулировать учебную проблему. Иначе говоря, помогают работать творчески. Развивают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водящий диалог представляет собой систему посильных учени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ов и заданий, которые подводят их к формулированию темы урока. Подводящий диалог задействует и соответственно развивает логическое мышление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проблемного диалога учебный материал, как показывает практика, закрепляется быстро и легк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учатся слушать друг друга, договариваться, распределять рол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становки проблемы развивают целеполагание, поскольку проблема – это и есть цель урока открытия нового материал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иска решения учат планированию  и контрол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активного деятеля, а не созерцателя воспитывает такие черты характера, как инициативность, смелость, трудолюбие. </w:t>
      </w:r>
    </w:p>
    <w:p>
      <w:pPr>
        <w:pStyle w:val="Normal"/>
        <w:tabs>
          <w:tab w:val="clear" w:pos="708"/>
          <w:tab w:val="left" w:pos="100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ю на таком уроке отводится роль организатора деятельности, консультанта, человека создающего условия для работы. Учитель поддерживает, подталкивает, консультирует, направляет, радуется успехам и находкам учащимся. Вместе с тем, если надо, помогает им сделать выводы, обобщает сказан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ология проблемно-диалогического обучения позволяет учащимся самостоятельно «открывать» знания. Проблемно-диалогическое обучение – тип обучения, обеспечивающий творческое усвоение знаний учениками посредством специально организованного учителем диалога. В сложном прилагательном «проблемно-диалогическое» первая часть означает, что на уроке изучения нового материала должны быть проработаны два звена: постановка учебной проблемы и поиск решения. Постановка учебной проблемы – это этап формулирования темы урока или вопроса для исследования. Поиск решения – это этап формулирования нового знания. Слово «диалогическое» означает, что постановку учебной проблемы и поиск ее решения осуществляют ученики в ходе специально организованного учителем диалог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технология проблемного диалога действительно обеспечивает достижение установленных результатов и является эффективным средством реализации ФГО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проблемно-диалогического обучения результативна. Она обеспечивает высокое качество усвоения материала,  развивает  интеллект и творческие способности  школьников, универсальные учебные действия; воспитывает активную  личность при сохранении здоровья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проблемно-диалогического обучения носит общепедагогический характер. Т.е. ее могут использовать учителя любых звеньев – от начальной школы до старших классов, учителя любых предметов – от русского языка и математики до таких практико-ориентированных предметов, как физ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з каких же этапов состоит проблемно-диалогический ур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оздание </w:t>
      </w:r>
      <w:r>
        <w:rPr>
          <w:rFonts w:cs="Times New Roman" w:ascii="Times New Roman" w:hAnsi="Times New Roman"/>
          <w:bCs/>
          <w:sz w:val="24"/>
          <w:szCs w:val="24"/>
        </w:rPr>
        <w:t>проблем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учителем и формулирование </w:t>
      </w:r>
      <w:r>
        <w:rPr>
          <w:rFonts w:cs="Times New Roman" w:ascii="Times New Roman" w:hAnsi="Times New Roman"/>
          <w:bCs/>
          <w:sz w:val="24"/>
          <w:szCs w:val="24"/>
        </w:rPr>
        <w:t>учебной проблемы</w:t>
      </w:r>
      <w:r>
        <w:rPr>
          <w:rFonts w:cs="Times New Roman" w:ascii="Times New Roman" w:hAnsi="Times New Roman"/>
          <w:sz w:val="24"/>
          <w:szCs w:val="24"/>
        </w:rPr>
        <w:t xml:space="preserve">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ыдвижение </w:t>
      </w:r>
      <w:r>
        <w:rPr>
          <w:rFonts w:cs="Times New Roman" w:ascii="Times New Roman" w:hAnsi="Times New Roman"/>
          <w:bCs/>
          <w:sz w:val="24"/>
          <w:szCs w:val="24"/>
        </w:rPr>
        <w:t>версий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Актуализация </w:t>
      </w:r>
      <w:r>
        <w:rPr>
          <w:rFonts w:cs="Times New Roman" w:ascii="Times New Roman" w:hAnsi="Times New Roman"/>
          <w:sz w:val="24"/>
          <w:szCs w:val="24"/>
        </w:rPr>
        <w:t>имеющихс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</w:t>
      </w:r>
      <w:r>
        <w:rPr>
          <w:rFonts w:cs="Times New Roman" w:ascii="Times New Roman" w:hAnsi="Times New Roman"/>
          <w:bCs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решения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оиск </w:t>
      </w:r>
      <w:r>
        <w:rPr>
          <w:rFonts w:cs="Times New Roman" w:ascii="Times New Roman" w:hAnsi="Times New Roman"/>
          <w:bCs/>
          <w:sz w:val="24"/>
          <w:szCs w:val="24"/>
        </w:rPr>
        <w:t>решения проблемы</w:t>
      </w:r>
      <w:r>
        <w:rPr>
          <w:rFonts w:cs="Times New Roman" w:ascii="Times New Roman" w:hAnsi="Times New Roman"/>
          <w:sz w:val="24"/>
          <w:szCs w:val="24"/>
        </w:rPr>
        <w:t xml:space="preserve"> – открытие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ра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проблемы и п</w:t>
      </w:r>
      <w:r>
        <w:rPr>
          <w:rFonts w:cs="Times New Roman" w:ascii="Times New Roman" w:hAnsi="Times New Roman"/>
          <w:bCs/>
          <w:sz w:val="24"/>
          <w:szCs w:val="24"/>
        </w:rPr>
        <w:t>рименение</w:t>
      </w:r>
      <w:r>
        <w:rPr>
          <w:rFonts w:cs="Times New Roman" w:ascii="Times New Roman" w:hAnsi="Times New Roman"/>
          <w:sz w:val="24"/>
          <w:szCs w:val="24"/>
        </w:rPr>
        <w:t xml:space="preserve"> нового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блемно-диалогический урок это урок постановки и решения проблемы самими учениками в организованном диалоге с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 урок это не только методы.  Есть еще и формы,  и средств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нято выделять групповую, фронтальную и парную формы работы, которые вам хорошо известны. Традиционные методы обучения всегда фронтальны и не способствуют потребности обучающихся добывать новые знания самостоятельно. Технология проблемного диалога дает возможность варьировать разными формами обучения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вышается интерес учащихся к учёбе, обеспечивается развивающий эффект и мотивация учения, не допускается переутомления на уроках, обеспечивается атмосфера сотрудничества учителя и ученика, происходит развитие речи, логического мышления, вырабатывается активная позиц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блемно-диалогическое обучение способствует формированию целостной непротиворечивой личности, объективно оценивающей свои возможности, желающей и не боящейся учиться нов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ология проблемного диалога может быть использована в любой образовательной системе. Но наиболее полно и последовательно она уже реализована в образовательной  развивающей системе «Школа 21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редметного диалога -  это ключ к успеху в педагогической профессии. 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Иванов Д.А. Компетентности и компетентностный подход в современном образовании. М., 2007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Инновации и традиции. Опыт методической работы школы МОУ «Лицей № 2» // Из опыта работы педагогов школы, 2010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Мельникова Е.Л. Проблемный урок или как открывать знания с учениками: пособие для учителя, - М., 2002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Мережинская Е. Неожиданные подарки.school25.admsurgut.ru/win/download/688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Тепищина Е.Ю. Диалогизация образовательного процесса как средства активизации познавательной деятельности учащихся // Начальная школа. – 2003.-№ 2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Хуторской А.В. Ключевые компетентности как компонент личностно-ориентированной парадигмы образования // Народное образование. – 2003.-№ 5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 http://festival.1september.ru/articles/587651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10:00Z</dcterms:created>
  <dc:creator>User</dc:creator>
  <dc:description/>
  <cp:keywords/>
  <dc:language>en-US</dc:language>
  <cp:lastModifiedBy>user</cp:lastModifiedBy>
  <dcterms:modified xsi:type="dcterms:W3CDTF">2014-03-22T11:10:00Z</dcterms:modified>
  <cp:revision>2</cp:revision>
  <dc:subject/>
  <dc:title/>
</cp:coreProperties>
</file>