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осква  является не только столицей России. Она давно стала межэтнической столицей. С каждым годом процент мигрантов растет, а с ним растет и изменяется контингент учащихся школ. А это неизбежно ставит перед школами и образовательными учреждениями  в целом новые задачи, новые стандарты. Таким образом, Москва – столица образования и культуры не только для ее коренных жителей. За образованием и воспитанием  едут многие ребята из регионов и соседних стран. Я смело могу говорить об этом, так как лишь в моем классе на данный  момент обучаются представители 11 национальностей. Этот факт говорит о том, что  московское образование, его качество должно быть образцовым, цензовым во всех смыслах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здесь я бы хотела отметить, с каким непременным успехом наше правительство совместно с педагогами реализует это в действительность.  Ведь всего лишь 10 лет назад, когда я заканчивала 9 класс средней общеобразовательной московской школы, не могла даже вообразить,  на сколько изменится школа. Какой скачок произойдет в системе образования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коснулись,  начиная  с технического  оснащения,  заканчивая содержанием учебных программ и  способом их реализации. В моей школе был один компьютерный класс  с несколькими работающими  ПК. Роль учителя сводилась к некому контролирующему органу. Хотя не могу сказать, что таковыми являлись все учителя, работающие в старой образовательной системе. Сейчас современная школа, современный педагог стремится уйти от диктатуры к демократии. Для этого в новых образовательных стандартах за основу берется деятельностный подход, основателем которого принято считать Ш.А. Амонашвили.  В данном методе учитель становиться в позицию не над учеником , а рядом. В помощь к этому поспевает современное техническое оснащение. Уже почти в каждой московской школе  есть несколько компьютерных классов, интернет в свободном доступе, интерактивные доски, удобная мебель, стали не редкостью электронные учебники и многое другое. Стало намного проще вести диалог с родителями благодаря  специально созданным сайтам. Родителям теперь стало более понятно и доступно все, что происходит внутри школы с их детьми. Это дает возможность удачно поддерживать систему  педагогической работы в рамках ученик – школа – дом. Все это несомненно способствует и заслуженно делает Москву по-настоящему центром образовательных услуг.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9:22:00Z</dcterms:created>
  <dc:creator>@rtem</dc:creator>
  <dc:description/>
  <cp:keywords/>
  <dc:language>en-US</dc:language>
  <cp:lastModifiedBy>@rtem</cp:lastModifiedBy>
  <dcterms:modified xsi:type="dcterms:W3CDTF">2013-11-14T19:50:00Z</dcterms:modified>
  <cp:revision>4</cp:revision>
  <dc:subject/>
  <dc:title/>
</cp:coreProperties>
</file>