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Использование ИКТ на уроках окружающего мира в начальной школ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Мельниченко О. А. </w:t>
      </w:r>
    </w:p>
    <w:p>
      <w:pPr>
        <w:pStyle w:val="TextBody"/>
        <w:jc w:val="right"/>
        <w:rPr/>
      </w:pPr>
      <w:r>
        <w:rPr/>
        <w:t xml:space="preserve">учитель начальных классов </w:t>
      </w:r>
    </w:p>
    <w:p>
      <w:pPr>
        <w:pStyle w:val="TextBody"/>
        <w:jc w:val="right"/>
        <w:rPr/>
      </w:pPr>
      <w:r>
        <w:rPr/>
        <w:t>МКОУ СОШ № 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На современном этапе реформирования школ  все больше внимания стало уделяться информатизации начального образования.</w:t>
      </w:r>
    </w:p>
    <w:p>
      <w:pPr>
        <w:pStyle w:val="TextBodyIndent"/>
        <w:spacing w:lineRule="auto" w:line="360"/>
        <w:rPr/>
      </w:pPr>
      <w:r>
        <w:rPr/>
        <w:t xml:space="preserve">Использование компьютеров в учебной деятельности школы выглядит очень естественным с точки зрения ребёнка и является одним из эффективных способов повышения мотивации и индивидуализации его учения, развития, творческих способностей и создания благополучного эмоционального фона. </w:t>
      </w:r>
    </w:p>
    <w:p>
      <w:pPr>
        <w:pStyle w:val="2"/>
        <w:spacing w:lineRule="auto" w:line="360"/>
        <w:ind w:firstLine="567"/>
        <w:rPr/>
      </w:pPr>
      <w:r>
        <w:rPr/>
        <w:t>Используя информационные технологии на уроке можно увеличить объем тренировочных упражнений, активизировать внимание учащихся, их мотивацию к учебной деятельности, к предмету.</w:t>
      </w:r>
    </w:p>
    <w:p>
      <w:pPr>
        <w:pStyle w:val="TextBodyIndent"/>
        <w:spacing w:lineRule="auto" w:line="360"/>
        <w:rPr/>
      </w:pPr>
      <w:r>
        <w:rPr/>
        <w:t xml:space="preserve">Применение  ИКТ  позволяет оптимизировать учебный процесс, тем самым оживить урок и сделать его доступным для восприятия. </w:t>
      </w:r>
    </w:p>
    <w:p>
      <w:pPr>
        <w:pStyle w:val="TextBodyIndent"/>
        <w:spacing w:lineRule="auto" w:line="360"/>
        <w:rPr/>
      </w:pPr>
      <w:r>
        <w:rPr/>
        <w:t xml:space="preserve">Рассмотрим применение информационных технологий  на уроках окружающего мира в  начальных  классах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/>
      </w:pPr>
      <w:r>
        <w:rPr/>
        <w:t xml:space="preserve">Преподавание окружающего мира  в 1 классе предусматривает 7 основных разделов программы. Исходя, из этих разделов,  я подобрала наглядный материал  и разработала следующие презентации по тема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ремена г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живот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т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авила дорожного дви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рганы чувств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/>
      </w:pPr>
      <w:r>
        <w:rPr/>
        <w:t xml:space="preserve">Работа с презентациями предусмотрена на этапах изучения нового материала, закрепления, обобщения и систематизации знаний. К каждой презентации  подобраны упражнения. В зависимости от темы и этапа урока применяются иллюстрации-слайды, задания. </w:t>
      </w:r>
    </w:p>
    <w:p>
      <w:pPr>
        <w:pStyle w:val="TextBodyIndent"/>
        <w:spacing w:lineRule="auto" w:line="360"/>
        <w:rPr/>
      </w:pPr>
      <w:r>
        <w:rPr/>
        <w:t>Внедряя  ИКТ на уроках окружающего мира,  были поставлены следующие цели: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• </w:t>
      </w:r>
      <w:r>
        <w:rPr/>
        <w:t>Развитие познавательных интересов;</w:t>
        <w:br/>
        <w:t>• Формирование мировоззрения;</w:t>
        <w:br/>
        <w:t>• Развитие творческих и интеллектуальных качеств личности ребенка;</w:t>
        <w:br/>
        <w:t>• Обеспечение систематизации знаний.</w:t>
        <w:br/>
        <w:t xml:space="preserve">        Рассмотрим применение презентации на одном из уроков окружающего мира, по теме:  «Времена года – осень»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а  этапе «открытия» новых знаний предлагаю учащимся рассмотреть иллюстрации. Далее анализируем, сравниваем сюжеты и выясняем,  какие изменения происходят в природе с приходом осени, как люди одеваются, как меняется  труд людей в осенний период. </w:t>
      </w:r>
    </w:p>
    <w:p>
      <w:pPr>
        <w:pStyle w:val="TextBodyIndent"/>
        <w:spacing w:lineRule="auto" w:line="360"/>
        <w:rPr/>
      </w:pPr>
      <w:r>
        <w:rPr/>
        <w:t>Мой опыт работы показывает, что применение информационных технологий способствуют более глубокому усвоению знаний. Применение  такого вида работы на уроках способствуют активизации внимания и мыслительной деятельности  учащихся, развитию речи. Дети учатся делать самостоятельно выводы.</w:t>
      </w:r>
    </w:p>
    <w:p>
      <w:pPr>
        <w:pStyle w:val="21"/>
        <w:jc w:val="both"/>
        <w:rPr/>
      </w:pPr>
      <w:r>
        <w:rPr/>
        <w:t>Результаты показывают, что учащиеся с удовольствием учатся, легче усваивают материал, имеют хорошие навыки учебной деятельности.</w:t>
      </w:r>
    </w:p>
    <w:p>
      <w:pPr>
        <w:pStyle w:val="TextBodyIndent"/>
        <w:spacing w:lineRule="auto" w:line="360"/>
        <w:rPr/>
      </w:pPr>
      <w:r>
        <w:rPr/>
        <w:t>Использование информационных компьютерных технологий на уроках в начальной школе необходимо, так как играют ключевую роль в формировании учебных навыков через мотивацию, устойчивую концентрацию и развитие навыков мышления. Информационные коммуникационные технологии улучшают образовательный процесс, делают его более интересным, результативным. Тем самым повышают эффективность уро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50:00Z</dcterms:created>
  <dc:creator>лена</dc:creator>
  <dc:description/>
  <cp:keywords/>
  <dc:language>en-US</dc:language>
  <cp:lastModifiedBy>user</cp:lastModifiedBy>
  <cp:lastPrinted>2007-03-27T17:45:00Z</cp:lastPrinted>
  <dcterms:modified xsi:type="dcterms:W3CDTF">2013-10-30T12:44:00Z</dcterms:modified>
  <cp:revision>20</cp:revision>
  <dc:subject/>
  <dc:title/>
</cp:coreProperties>
</file>