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ПРОГРАММА  КРУЖКА</w:t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УЧАЩИХСЯ НАЧАЛЬНОЙ ШКОЛЫ</w:t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«НАГЛЯДНАЯ ГЕОМЕТРИЯ»</w:t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Пояснительная запис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sz w:val="22"/>
          <w:szCs w:val="22"/>
        </w:rPr>
        <w:t>Наглядная геометрия в начальных классах  представляет собой дополнительный к учебнику математики материал, который может быть использован в сочетании с любым существующим учебнико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 программы</w:t>
      </w:r>
      <w:r>
        <w:rPr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 у школьников представлений о различных геометрических фигурах и их свойствах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Задачи программы</w:t>
      </w:r>
      <w:r>
        <w:rPr>
          <w:color w:val="000000"/>
          <w:sz w:val="22"/>
          <w:szCs w:val="22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/>
      </w:pPr>
      <w:r>
        <w:rPr>
          <w:rFonts w:cs="Times New Roman" w:ascii="Times New Roman" w:hAnsi="Times New Roman"/>
          <w:color w:val="000000"/>
        </w:rPr>
        <w:t>формировать некоторые практические умения, связанные с построением геометрических фигур и измерения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ть мелкую  моторику у учащихс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звивать конструктивное и пространственное мышлени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ля проведения занятий  по наглядной геометрии учитель может использовать </w:t>
      </w:r>
      <w:r>
        <w:rPr>
          <w:b/>
          <w:sz w:val="22"/>
          <w:szCs w:val="22"/>
        </w:rPr>
        <w:t>1 час в неделю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рограмма и содержание</w:t>
      </w:r>
      <w:r>
        <w:rPr>
          <w:sz w:val="22"/>
          <w:szCs w:val="22"/>
        </w:rPr>
        <w:t xml:space="preserve"> курса «Наглядная геометрия» находятся в полном согласовании с системой изучения геометрического материала в средней школе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етодической особенностью</w:t>
      </w:r>
      <w:r>
        <w:rPr>
          <w:sz w:val="22"/>
          <w:szCs w:val="22"/>
        </w:rPr>
        <w:t xml:space="preserve"> курса является разработка системы учебных заданий для каждого урока и для всего курса в целом. Задания непосредственно адресованы ученику, обусловливая характер его учебных действий. Поэтому содержание, формулировка и система учебных заданий в данном курсе имеют целый ряд отличительных особенностей по сравнению с системой заданий, реализованных в привычных учителю пособиях по математике. Последовательность заданий выстраивается таким образом: в начале предлагается организационно-подготовительное задание, цель которого – подготовить ребенка к той деятельности, которую он будет выполнять в следующих – основных – заданиях (это может быть активизация внимания и восприятия, развитие зрительно-моторной координации, разработка мелких мышц руки и т.п.), затем предлагается задание, обязательно носящее частично поисковый характер или содержащее элементы творчества. Процесс выполнения такого задания связан с необходимостью проведения зрительного анализа или синтеза, активизацией пространственного анализа, активизацией интуиции ребенка, опирающейся на его опыт и продуцирующей догадку или на ранее усвоенные знания, умения и навыки, позволяющие включить в активную познавательную деятельность всех учеников класса. Цель такого задания – организация осознания детьми той учебной задачи, на решение которой должна быть направлена их последующая деятельность. Форма подачи задания – проблемно-поисковая, реализованная посредством вещественной или графической модели, воспринимаемой ребенком визуально, что позволяет максимально привлечь внимание и обеспечить принятие учебной задачи всеми учениками класс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алее следует этап закрепления, на котором также предлагаются задания, в определенной мере отличные от привычных «тренировочных» заданий. Во-первых, они, как правило, уже оформлены так чтобы позволить максимально опираться на зрительное восприятие, зрительный анализ и синтез, что немаловажно для ребенка этого возраста; во-вторых, они отличаются вариативностью способов выполнения, необходимостью активно привлекать ранее усвоенные знания, умения, навыки, а также требуют использования приемов умственных действий. Иными словами, даже тренировочные задания в приведенном курсе имеют продуктивный характер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аким образом, любое задание в предлагаемой системе является одновременно и обучающим, и развивающим. Ту же функцию выполняет и система дополнительных практических (конструктивных) и логических (логико-конструктивных) заданий. Они могут выполняться как фронтально, так и отдельными детьми – самостоятельно, по их выбору. Но при этом учитель не занимает позицию объясняющего или контролирующего субъекта – он сам активно включается в процесс выполнения заданий.   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Предложенные  </w:t>
      </w:r>
      <w:r>
        <w:rPr>
          <w:b/>
          <w:color w:val="000000"/>
          <w:sz w:val="22"/>
          <w:szCs w:val="22"/>
        </w:rPr>
        <w:t>упражнения,</w:t>
      </w:r>
      <w:r>
        <w:rPr>
          <w:color w:val="000000"/>
          <w:sz w:val="22"/>
          <w:szCs w:val="22"/>
        </w:rPr>
        <w:t xml:space="preserve"> в ходе выполнения которых происходит формирование представлений о геометрических фигурах, </w:t>
      </w:r>
      <w:r>
        <w:rPr>
          <w:b/>
          <w:color w:val="000000"/>
          <w:sz w:val="22"/>
          <w:szCs w:val="22"/>
        </w:rPr>
        <w:t>можно охарактеризовать как задания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оторых геометрические фигуры используются как объекты для пересчиты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классификацию фиг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выявление геометрической формы реальных объектов или их ча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остроение геометрических фиг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разбиение фигуры на части и составление ее из других фиг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формирование умения читать геометрические черт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ительного характера (сумма длин сторон многоугольника и др.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спользование простейшей (но максимально вариабельной) предметной наглядности на уроках наглядной геометрии позволяет реализовать этот курс в любых условиях. В качестве раздаточного материала используются счетные палочки и стандартный «Дидактический набор», содержащий двусторонние фигурки трех основных форм: круг, треугольник, равный половине квадрата, и квадрат, затем простейшая геометрическая мозаика (размер фигур – 16 х 16 см). Из этих основных форм дети конструируют как фигуры, так и различные композиции по образцу, по заданию, по замыслу, развивая конструктивное и пространственное мышление. Для работы в тетрадях дети используют специальную рамку-трафарет с геометрическими прорезями. Такие рамки заводского изготовления имеются в продаже. Используемая рамка позволяет организовать не только работу по распознаванию геометрических форм, но и разработку моторики, а также является основой для формирования конструктивной моделирующей деятельности через прием конструктивного рисования и конструктивной аппликации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1-4  класс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ЕОМЕТРИЧЕСКИЕ ФИГУРЫ (35 часов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точнение представлений о форме геометрических фигур: простые задания на распознавание (знакомство с рамкой, игра «Закрой окошки», выполнение рисунка из геометрических форм и его закрашивание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геометрического орнамента с помощью рамки-трафаре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вадрат и его распознавание. Получение квадрата методом загибания «от угла». Геометрические орнаменты в квадрат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струирование геометрических фигур из отдельных частей (работа с геометрической мозаикой, наборами «Сложи фигуру»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ЧАЛЬНЫЕ ГЕОМЕТРИЧЕСКИЕ ПОНЯТИЯ (68 часов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очка. Прямая. Кривая. Получение прямой сгибанием листа неправильной форм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ходство и различие прямой и криво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нятие о пересекающихся и непересекающихся прямых. Количество прямых, проведенных через одну и две точки на плоско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Линии на плоскости. Ломаная. Моделирование линий из шнура и палочек и их отношения на плоскости. Сходство и различие прямой и кривой, кривой и ломаной. Их распознавани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трезок как часть прямой. Распознавание отрезков в плоских и объемных фигурах. Сравнение длин отрезков с помощью наложения и с помощью циркул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онструирование геометрических фигур (круга, квадрата, треугольника, прямоугольника) из плоских частей и заданного количества элементов (квадрат из 2, 4, 8 треугольников; прямоугольник из 4, 6, 8 треугольников; треугольник из 4, 9 треугольников и т. д.) и выполнение эскизов собранных композиций (от руки на клетчатой бумаге). Конструирование узоров из геометрической мозаики и их эскиз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Циркуль. Начальные приемы работы с циркулем. Окружность и круг. Представление о радиусе на основе строения циркуля. Деление круга пополам и на четыре части сгибанием. Распознавание окружности (в орнаменте). Самостоятельное вычерчивание и вырезание круга с дальнейшим его использованием для конструктивной деятель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циркуля для получения деталей аппликации («Снеговик», «Слоненок» и др.). Простые орнаменты с использованием цирку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иаметр круга и его свойства. Радиус круга и его свой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ставление о симметрии: распознавание фигур, имеющих ось симметрии, и проверка этого свойства перегибанием фигуры пополам (круг, квадрат, треугольник, прямоугольник, равнобедренная трапеция, звездочка, лист, груша и т. д.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мметричный орнамент в круге и квадрате. Представление о проекции, оси координат. Квадрат, прямоугольник, прямоугольный треугольник. Нахождение их площади, перимет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ТА С КОНСТРУКТОРОМ (6 часов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с деталями конструктора и инструментами (ключ, отвертк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струирование букв с ориентацией на их графическую модел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разными видами соединения полос: встык с накладкой и внахлест. Примеры сборки простейших моделей: лесен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ятие о техническом задании и техническом рисун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нятие о функциональной и технологической целесообразности модели (для чего делаем; какую работу будет выполнять данная модель и в связи с этим какими свойствами и качествами она должна обладать; целесообразное использование имеющихся деталей; дизайн конструкции; ее прочность и устойчивость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зготовление моделей многоугольников. Изготовление конструкции на основе многоугольника: часы (шестиугольник) и дорожный знак (треугольник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простых конструктивных задач. Соединение «под углом». Изготовление мебели: стол, стул, кресло, кровать (диван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понятием «план». План комнаты: расстановка мебел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МНЫЕ ФИГУРЫ (16часов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о геометрическом тел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простых геометрических тел по некоторым признакам сходства и различия (основной признак – форма). Моделирование куба, прямой призмы и пирамиды из палочек и пластилина. Построение развертки объемных тел.</w:t>
      </w:r>
    </w:p>
    <w:p>
      <w:pPr>
        <w:pStyle w:val="Normal"/>
        <w:ind w:firstLine="720"/>
        <w:jc w:val="both"/>
        <w:rPr/>
      </w:pPr>
      <w:r>
        <w:rPr/>
        <w:t>Распознавание плоских геометрических фигур в объемных телах (представление о трех проекциях объемной фигуры). Соотнесение объемной фигуры с плоским чертежом: игры «Угадай, какая фигура, как она стояла?» и «Поставь так же, как на рисунке»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12"/>
        <w:gridCol w:w="1276"/>
        <w:gridCol w:w="992"/>
        <w:gridCol w:w="992"/>
        <w:gridCol w:w="1559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план программы «Наглядная геометрия» 1клас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метрические фигуры </w:t>
            </w:r>
            <w:r>
              <w:rPr>
                <w:sz w:val="22"/>
                <w:szCs w:val="22"/>
              </w:rPr>
              <w:t>(1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 Про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фигур по различным призна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фигур по размеру и ф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фигур по ф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фигур. Кр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фигур. Квадрат. Логические игры со счетными палоч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геометрических ф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ые геометрические понятия </w:t>
            </w:r>
            <w:r>
              <w:rPr>
                <w:bCs/>
                <w:sz w:val="22"/>
                <w:szCs w:val="22"/>
              </w:rPr>
              <w:t>(16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, прям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ая и кривая. Понятие о  пересекающихся  и непересекающихся пря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на плоскости. Ломанная. Отрез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езок. Длина отрезка. Отрезок как элемент фиг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. Диагональ квадр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 (повтор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бу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лесен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угольник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. Параллел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 и снару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нутая и незамкнут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бота с конструктором</w:t>
            </w:r>
            <w:r>
              <w:rPr>
                <w:sz w:val="22"/>
                <w:szCs w:val="22"/>
              </w:rPr>
              <w:t xml:space="preserve">  (6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бу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лесе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на основе мног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. Конструирование меб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я зна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  <w:t>2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12"/>
        <w:gridCol w:w="1276"/>
        <w:gridCol w:w="992"/>
        <w:gridCol w:w="992"/>
        <w:gridCol w:w="1559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план программы «Наглядная геометрия» 2клас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(14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геометрических фигур по трем признакам: форма, цвет, разме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изнаков у измененных геометрических ф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 фигур, больших, меньших данной,  на клетчатой  разлин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. Свойства диагоналей квадр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угольник. Классификация треугольников по типу уг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моугольник. Его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ериметров плоских фигур меркой-посредни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ериметров плоских ф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геометрические понятия(10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си симмет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чные фигуры, рису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сей симметрии у цифр, букв, геометрических ф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еометрических фигур, симметричных д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имметричных фигур в круге, квадра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имметричных рисун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конструктор(10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Танграм». Конструирование фигур из деталей «Тангра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олшебный круг». Конструирование фигур из деталей «Волшебного круга», «Вьетнамского 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еометрических фигур из нескольких деталей  логических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воссоздание фигур-силуэтов из наборов «Колумбово яйцо», «Монгольская иг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исунка паркета из много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12"/>
        <w:gridCol w:w="1276"/>
        <w:gridCol w:w="992"/>
        <w:gridCol w:w="992"/>
        <w:gridCol w:w="1559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план программы «Наглядная геометрия» 2клас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12"/>
        <w:gridCol w:w="1276"/>
        <w:gridCol w:w="992"/>
        <w:gridCol w:w="992"/>
        <w:gridCol w:w="1559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план программы «Наглядная геометрия» 2клас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конце первого года обучения дети должны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) иметь представления о точке, прямой, кривой, ломаной, отрезке, квадрате, треугольнике, круг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знать отличие прямой от кривой (уметь выделять их и обосновывать свой выбор), отличие прямой от отрезка, отрезка от ломано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) различать основные формы фигур в различных положениях: треугольник, четырехугольник, круг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различать внутреннюю и внешнюю часть в замкнутых фигурах основных фор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уметь построить модель квадрата загибанием «от угла»; уметь начертить окружность с помощью циркул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) уметь найти центр круга, прямоугольника, квадрата (сгибанием). Уметь пользоваться рамкой для выполнения рисунков и орнаментов из геометрических фигур и для получения деталей аппликаци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) уметь пользоваться циркулем при сравнении длин отрезков и изготовлении модели круг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) уметь чертить и измерять отрезок с помощью линейки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шистая А.В. Наглядная геометрия в 1 классе.- М.: Классикс Стиль, 2007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color w:val="000000"/>
        </w:rPr>
        <w:t>Т.Е. Демидова, С.А. Козлова, А.П. Тонких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>Программа курса математики для четырехлетней школы. – М.: Баласс, 200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42:00Z</dcterms:created>
  <dc:creator>ЛИК 10</dc:creator>
  <dc:description/>
  <cp:keywords/>
  <dc:language>en-US</dc:language>
  <cp:lastModifiedBy>ЛИК 10</cp:lastModifiedBy>
  <dcterms:modified xsi:type="dcterms:W3CDTF">2011-09-15T04:45:00Z</dcterms:modified>
  <cp:revision>1</cp:revision>
  <dc:subject/>
  <dc:title>ПРОГРАММА  КРУЖКА</dc:title>
</cp:coreProperties>
</file>