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205" w:hanging="0"/>
        <w:rPr>
          <w:rFonts w:ascii="Arial" w:hAnsi="Arial" w:cs="Arial"/>
          <w:spacing w:val="-7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                                </w:t>
      </w:r>
      <w:r>
        <w:rPr>
          <w:rFonts w:cs="Arial" w:ascii="Arial" w:hAnsi="Arial"/>
          <w:spacing w:val="-7"/>
          <w:sz w:val="24"/>
          <w:szCs w:val="24"/>
        </w:rPr>
        <w:t>Раздел 2. Моё отечество.</w:t>
      </w:r>
    </w:p>
    <w:p>
      <w:pPr>
        <w:pStyle w:val="Normal"/>
        <w:spacing w:lineRule="exact" w:line="1" w:before="0" w:after="115"/>
        <w:rPr>
          <w:rFonts w:ascii="Arial" w:hAnsi="Arial" w:cs="Times New Roman"/>
          <w:spacing w:val="-7"/>
          <w:sz w:val="2"/>
          <w:szCs w:val="2"/>
        </w:rPr>
      </w:pPr>
      <w:r>
        <w:rPr>
          <w:rFonts w:cs="Times New Roman" w:ascii="Arial" w:hAnsi="Arial"/>
          <w:spacing w:val="-7"/>
          <w:sz w:val="2"/>
          <w:szCs w:val="2"/>
        </w:rPr>
      </w:r>
    </w:p>
    <w:tbl>
      <w:tblPr>
        <w:tblW w:w="8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4963"/>
        <w:gridCol w:w="1131"/>
        <w:gridCol w:w="1131"/>
      </w:tblGrid>
      <w:tr>
        <w:trPr>
          <w:trHeight w:val="24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hanging="0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</w:rPr>
              <w:t xml:space="preserve">п/п  </w:t>
            </w:r>
            <w:r>
              <w:rPr>
                <w:rFonts w:cs="Times New Roman" w:ascii="Times New Roman" w:hAnsi="Times New Roman"/>
                <w:spacing w:val="-11"/>
              </w:rPr>
              <w:t>урока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л-во час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144" w:hanging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Твои родные и твоя Родина в потоке времен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</w:rPr>
              <w:t>33/1</w:t>
            </w:r>
          </w:p>
          <w:p>
            <w:pPr>
              <w:pStyle w:val="Normal"/>
              <w:shd w:fill="FFFFFF" w:val="clear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связь времен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/ 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считают врем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/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его начинается Родина?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/ 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о прошло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/ 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spacing w:val="35"/>
              </w:rPr>
              <w:t>Раз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Времена Древней Руси. 1Х-ХШ ве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38/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 Руси появилось государство?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39/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землю русскую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40/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Русь - страна горо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41/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е ворота» в Древнюю Рус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</w:rPr>
              <w:t>42/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о погибели Русской земли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</w:rPr>
              <w:t>43/1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>Времена Московского государства. Х1У-ХУ11 ве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4/ 1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ревней Руси к единой Росс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5/1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люди Московского государств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6/ 1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златоглава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     </w:t>
            </w:r>
            <w:r>
              <w:rPr>
                <w:rFonts w:cs="Times New Roman" w:ascii="Times New Roman" w:hAnsi="Times New Roman"/>
                <w:spacing w:val="-5"/>
              </w:rPr>
              <w:t>47/1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Хуже грозного царя только междуцарствие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/ 1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55" w:right="403" w:hanging="0"/>
              <w:rPr/>
            </w:pPr>
            <w:r>
              <w:rPr>
                <w:rFonts w:cs="Times New Roman" w:ascii="Times New Roman" w:hAnsi="Times New Roman"/>
                <w:spacing w:val="39"/>
              </w:rPr>
              <w:t>Раз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Времена Российской империи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VIII- </w:t>
            </w:r>
            <w:r>
              <w:rPr>
                <w:rFonts w:cs="Times New Roman" w:ascii="Times New Roman" w:hAnsi="Times New Roman"/>
              </w:rPr>
              <w:t xml:space="preserve">начало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b/>
                <w:bCs/>
              </w:rPr>
              <w:t>ве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9/ 1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Велик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/1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 и народ Российской импер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1/1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оссия у Европы «училась»?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</w:rPr>
              <w:t>52/2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оза двенадцатого года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3/2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-освободител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4/2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3" w:right="16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Времена Советской России и СССР. 1917-1991 год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5/2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огн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6/2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светлому будущему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7/ 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авай, страна огромная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8/ 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з тернии к звездам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9/2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2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овременная Росс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/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каком государстве мы живем?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1/ 2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- гражданин России! Власть нар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2/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в государстве самый главный?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</w:rPr>
              <w:t>63 /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России. Наш общий до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4/3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/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овища российской культур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8:00Z</dcterms:created>
  <dc:creator>Админ</dc:creator>
  <dc:description/>
  <cp:keywords/>
  <dc:language>en-US</dc:language>
  <cp:lastModifiedBy>User</cp:lastModifiedBy>
  <dcterms:modified xsi:type="dcterms:W3CDTF">2014-10-14T15:51:00Z</dcterms:modified>
  <cp:revision>4</cp:revision>
  <dc:subject/>
  <dc:title/>
</cp:coreProperties>
</file>