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гонь, вода и газ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ить теоретические и практические знания и навыки поведения в опасной для жизни ситуаци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I. Групповая работ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еред началом урока учитель предлагает учащимся образовать три группы. Столы расставляются таким образом, чтобы учащиеся могли свободно общаться в групп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 а   д о с к е  записана тема урока: «Огонь, вода и газ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умайте, о чем пойдет речь сегодня на урок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уже знаете некоторые правила поведения в опасной ситуации. Сегодня на уроке вам предстоит пополнить свои знания некоторыми новыми понятия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группа выберет карточку с заданием, затем распределит работу по заданию между членами группы и предоставит отчет о работ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 р т о ч к а  1. Если возник пожар (с. 4–5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 р т о ч к а  2. Вода в доме (с. 5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а р т о ч к а  3. Если чувствуешь запах газа (с. 6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д а н и я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читайте текст в учебнике на указанных страницах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йдите в тексте правила поведения в предлагаемой ситуации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распределите между членами группы данные правила, чтобы каждый мог рассказать их своим одноклассник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если считаете нужным, сделайте схематические рисунки к своим правила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дготовку отводится 15–20 минут. Затем каждая группа представляет свою тему и свод правил, которые могут быть проиллюстрированы рисунками и схемами. 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Итог уро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ажнейшие правила безопасности вы запомнили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ужно действовать, если в квартире возник пожар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действовать при аварии водопровода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делать, если почувствуешь в квартире запах газа?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 т е н и е   в ы в о д а  (с. 7).</w:t>
      </w:r>
    </w:p>
    <w:p>
      <w:pPr>
        <w:pStyle w:val="ParagraphStyle"/>
        <w:keepLines/>
        <w:spacing w:lineRule="auto" w:line="252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ть текст (с. 4–7); выполнить задания 1–4 (с. 7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9:00Z</dcterms:created>
  <dc:creator>Эльмира Раисовна</dc:creator>
  <dc:description/>
  <cp:keywords/>
  <dc:language>en-US</dc:language>
  <cp:lastModifiedBy>Эльмира Раисовна</cp:lastModifiedBy>
  <dcterms:modified xsi:type="dcterms:W3CDTF">2014-10-14T16:09:00Z</dcterms:modified>
  <cp:revision>2</cp:revision>
  <dc:subject/>
  <dc:title/>
</cp:coreProperties>
</file>