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1</w:t>
      </w:r>
    </w:p>
    <w:p>
      <w:pPr>
        <w:pStyle w:val="Normal"/>
        <w:jc w:val="center"/>
        <w:rPr/>
      </w:pPr>
      <w:r>
        <w:rPr/>
        <w:t>Асбест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            УТВЕРЖДАЮ:</w:t>
      </w:r>
    </w:p>
    <w:p>
      <w:pPr>
        <w:pStyle w:val="Normal"/>
        <w:rPr/>
      </w:pPr>
      <w:r>
        <w:rPr/>
        <w:t>методическим советом                                                                  Директор МАОУ СОШ № 21</w:t>
      </w:r>
    </w:p>
    <w:p>
      <w:pPr>
        <w:pStyle w:val="Normal"/>
        <w:rPr/>
      </w:pPr>
      <w:r>
        <w:rPr/>
        <w:t>МАОУ СОШ № 21                                                                         ____________Е.П.Смирнова</w:t>
      </w:r>
    </w:p>
    <w:p>
      <w:pPr>
        <w:pStyle w:val="Normal"/>
        <w:rPr/>
      </w:pPr>
      <w:r>
        <w:rPr/>
        <w:t xml:space="preserve">Протокол № 1                                                                                 приказ №  </w:t>
      </w:r>
      <w:r>
        <w:rPr>
          <w:u w:val="single"/>
        </w:rPr>
        <w:t>110\1 - ОД</w:t>
      </w:r>
    </w:p>
    <w:p>
      <w:pPr>
        <w:pStyle w:val="Normal"/>
        <w:rPr/>
      </w:pPr>
      <w:r>
        <w:rPr/>
        <w:t>от «02» сентября 2013г.                                                                 от «02» сент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урочной деятельности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  <w:u w:val="single"/>
        </w:rPr>
        <w:t>Азбука содержания животных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начальное обще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(Ступень образования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3 класс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 2013-2014 учебный го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Ф.  </w:t>
      </w:r>
      <w:r>
        <w:rPr>
          <w:b/>
          <w:i/>
          <w:sz w:val="28"/>
          <w:szCs w:val="28"/>
          <w:u w:val="single"/>
        </w:rPr>
        <w:t>Акохов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.  </w:t>
      </w:r>
      <w:r>
        <w:rPr>
          <w:b/>
          <w:i/>
          <w:sz w:val="28"/>
          <w:szCs w:val="28"/>
          <w:u w:val="single"/>
        </w:rPr>
        <w:t xml:space="preserve">Жанна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.  </w:t>
      </w:r>
      <w:r>
        <w:rPr>
          <w:b/>
          <w:i/>
          <w:sz w:val="28"/>
          <w:szCs w:val="28"/>
          <w:u w:val="single"/>
        </w:rPr>
        <w:t xml:space="preserve">Васильевна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Первая </w:t>
      </w:r>
      <w:r>
        <w:rPr>
          <w:sz w:val="28"/>
          <w:szCs w:val="28"/>
        </w:rPr>
        <w:t xml:space="preserve">категор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бестовский городской округ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ируемые результаты освоения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 оценки достижения планируемых результатов освоения предмета. 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лендарно – 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 – техническое обеспечение образовательного процесса.</w:t>
      </w:r>
    </w:p>
    <w:p>
      <w:pPr>
        <w:pStyle w:val="Style15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2"/>
          <w:lang w:eastAsia="en-US"/>
        </w:rPr>
        <w:t xml:space="preserve">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2"/>
          <w:szCs w:val="22"/>
        </w:rPr>
        <w:t xml:space="preserve">Рабочая программа курса «Азбука содержания животных»  составлена на основе нормативно-правовой базы: 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б образовании в Российской Федерации  от 29.12.2012 года   № 273-ФЗ; 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sz w:val="22"/>
          <w:szCs w:val="22"/>
        </w:rPr>
        <w:t>Федеральный  государственный  образовательный  стандарт  начального общего</w:t>
      </w:r>
      <w:r>
        <w:rPr>
          <w:sz w:val="22"/>
          <w:szCs w:val="22"/>
          <w:u w:val="single"/>
        </w:rPr>
        <w:t xml:space="preserve"> образования</w:t>
      </w:r>
      <w:r>
        <w:rPr>
          <w:sz w:val="22"/>
          <w:szCs w:val="22"/>
        </w:rPr>
        <w:t xml:space="preserve"> (приказ Министерства образования и науки РФ </w:t>
      </w:r>
      <w:r>
        <w:rPr>
          <w:b/>
          <w:sz w:val="22"/>
          <w:szCs w:val="22"/>
        </w:rPr>
        <w:t>от 06.10.2009 года  № 373</w:t>
      </w:r>
      <w:r>
        <w:rPr>
          <w:sz w:val="22"/>
          <w:szCs w:val="22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);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600" w:hanging="360"/>
        <w:jc w:val="both"/>
        <w:rPr/>
      </w:pPr>
      <w:r>
        <w:rPr>
          <w:sz w:val="22"/>
          <w:szCs w:val="22"/>
        </w:rPr>
        <w:t xml:space="preserve">Приказ Министерства образования и науки РФ   </w:t>
      </w:r>
      <w:r>
        <w:rPr>
          <w:b/>
          <w:sz w:val="22"/>
          <w:szCs w:val="22"/>
        </w:rPr>
        <w:t>от 19.12.2012г. № 1067</w:t>
      </w:r>
      <w:r>
        <w:rPr>
          <w:sz w:val="22"/>
          <w:szCs w:val="22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  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довой календарный учебный график на 2013-2014 учебный год  (согласован с Управлением образованием Асбестовского городского округа);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 МАОУ СОШ  № 21, утвержден распоряжением Управления образованием Асбестовского городского округа от 18 апреля 2013 года № 21; 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sz w:val="22"/>
          <w:szCs w:val="22"/>
        </w:rPr>
        <w:t xml:space="preserve">Основная образовательная программа  начального общего образования на 2011-2015 годы; 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педагогического совета от  30.08.2013 года  № 14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Рабочая  программа по внеурочной деятельности «Азбука содержания животных» разработана на основе примерной программы внеурочной деятельности доктора педагогических наук В.А. Ясвина. Рабочая программа определяет содержание и организацию внеурочной деятельности по научно-познавательному направлению. Данная программа способствует формированию  экологической культуры обучающихся, их духовно-нравственному, социальному, личностному и интеллектуальному развитию. Выполнение программы обеспечивает социальную успешность, развитие творческих способностей, саморазвитие и самосовершенствование, а также сохранение и укрепление здоровья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й целью научно-познавательного направления внеурочной деятельности обучающихся является удовлетворение познавательных потребностей обучающихся, которые не могут быть в силу разных причин удовлетворены в процессе изучения предметов Базисного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ость данной программы в том, что ее содержание отражает основные принципы построения экологического образования детей, начиная с младшего школьного возрас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зволит подготовить детей к познанию некоторых правил и требований к содержанию животных, позволит познакомить с правилами ухода за ними, а также предупредить о трудностях содержания животных, об ответственности за жизнь питом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полагает обучение школьников, проявляющих интерес к изучению жизни живот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целесообразность: обучение строится на концентрическом принципе построения программы: блоки тем повторяются каждый год обучения. Программа предусматривает последовательное расширение знаний о животном мире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Cs w:val="22"/>
          <w:u w:val="single"/>
        </w:rPr>
        <w:t>Цель программы</w:t>
      </w:r>
      <w:r>
        <w:rPr>
          <w:szCs w:val="22"/>
        </w:rPr>
        <w:t xml:space="preserve"> </w:t>
      </w:r>
      <w:r>
        <w:rPr>
          <w:sz w:val="22"/>
          <w:szCs w:val="22"/>
        </w:rPr>
        <w:t>– формирование у детей культуры общения с животными как части экологической культуры, гуманного отношения к ним, освоение научно обоснованных способов взаимодействия с животными,  привитие любви  ко всему живо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ние с животными содержит в себе развивающий потенциал, и программа дает возможность его использовать.</w:t>
      </w:r>
    </w:p>
    <w:p>
      <w:pPr>
        <w:pStyle w:val="Normal"/>
        <w:ind w:firstLine="709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Задачи 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2"/>
          <w:szCs w:val="22"/>
        </w:rPr>
        <w:t>формировать  у детей систему представлений о социальной ценности животных, их биологических и экологических особенностях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гуманное отношение к каждому животному, потребности в активной личной поддержке мероприятий, направленных на заботу о живот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е особенности программы: программа носит личностно-ориентированный, деятельностный и развивающий характер и состоит из трех основных блоков: предметно - деятельностный, блок функциональной грамотности и блок личностного ро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еализуется на основе следующих </w:t>
      </w:r>
      <w:r>
        <w:rPr>
          <w:i/>
          <w:sz w:val="22"/>
          <w:szCs w:val="22"/>
        </w:rPr>
        <w:t>принцип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цип развития мыслеобразов, при котором вся система представлений о животных опирается на образы, возникающие при эмоционально-эстетическом освоении мира прир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цип развития партнерских взаимодействий ребенка, педагога и животны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цип развития коактивности, который регулирует использование методов развития стратегий деятельности детей, направленной на живот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и содержания животных. Содержание и разведение животных как увлечение, искусство и мастер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ы практической кинологии – науки о собаках. Основы практической фелиологии – науки о кошках. Основы содержания комнатных птиц. Основные группы комнатных птиц. Основы содержания мелких грызунов. Особенности жизни грызунова в природе. Особенности содержания и разведения. Основы аквариумистики. История аквариумистики. Типы аквариумов. Аквариум как модель природного водоема. Правила покупки и транспортировки рыб. Типичные ошиб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ы воспитания и дрессировки животных. Представление об условных рефлексах. Поощрение и наказа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рганизациях и учреждениях, связанных с содержанием животных любителями. Выбор товаров для содержания животных. Лечение живот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содержания и этика взаимоотношения с животными.  Законы, регулирующие правила содержания животных.</w:t>
      </w:r>
    </w:p>
    <w:p>
      <w:pPr>
        <w:pStyle w:val="Style15"/>
        <w:ind w:left="0" w:firstLine="709"/>
        <w:rPr/>
      </w:pPr>
      <w:r>
        <w:rPr>
          <w:i/>
          <w:sz w:val="22"/>
          <w:lang w:eastAsia="en-US"/>
        </w:rPr>
        <w:t>Формы и режим работы:</w:t>
      </w:r>
      <w:r>
        <w:rPr>
          <w:sz w:val="22"/>
          <w:lang w:eastAsia="en-US"/>
        </w:rPr>
        <w:t xml:space="preserve"> учебное занятие (сочетающее в себе объяснение и практическое упражнение), собеседование, консультация, практическое упражнение под руководством педагога по закреплению определённых навыков, самостоятельное выполнение заданий.</w:t>
      </w:r>
    </w:p>
    <w:p>
      <w:pPr>
        <w:pStyle w:val="Style15"/>
        <w:ind w:left="0" w:firstLine="709"/>
        <w:rPr>
          <w:sz w:val="22"/>
          <w:lang w:eastAsia="en-US"/>
        </w:rPr>
      </w:pPr>
      <w:r>
        <w:rPr>
          <w:sz w:val="22"/>
          <w:lang w:eastAsia="en-US"/>
        </w:rPr>
        <w:t>Работа ведётся во второй половине дня. Большая часть времени отводится на практические работы, познавательный материал даётся через наглядное, практическое обучение, в доступной и интересной для учащихся форме.</w:t>
      </w:r>
    </w:p>
    <w:p>
      <w:pPr>
        <w:pStyle w:val="Style15"/>
        <w:ind w:left="0" w:firstLine="709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 xml:space="preserve">Ожидаемый результат: </w:t>
      </w:r>
    </w:p>
    <w:p>
      <w:pPr>
        <w:pStyle w:val="Style15"/>
        <w:ind w:left="0" w:firstLine="709"/>
        <w:rPr>
          <w:sz w:val="22"/>
          <w:lang w:eastAsia="en-US"/>
        </w:rPr>
      </w:pPr>
      <w:r>
        <w:rPr>
          <w:sz w:val="22"/>
          <w:lang w:eastAsia="en-US"/>
        </w:rPr>
        <w:t>-внедрение эффективных форм организации отдыха, оздоровления и занятости детей;</w:t>
      </w:r>
    </w:p>
    <w:p>
      <w:pPr>
        <w:pStyle w:val="Style15"/>
        <w:ind w:left="0" w:firstLine="709"/>
        <w:rPr>
          <w:sz w:val="22"/>
          <w:lang w:eastAsia="en-US"/>
        </w:rPr>
      </w:pPr>
      <w:r>
        <w:rPr>
          <w:sz w:val="22"/>
          <w:lang w:eastAsia="en-US"/>
        </w:rPr>
        <w:t>-улучшение психологической и социальной комфортности в  едином  воспитательном пространстве;</w:t>
      </w:r>
    </w:p>
    <w:p>
      <w:pPr>
        <w:pStyle w:val="Style15"/>
        <w:ind w:left="0" w:firstLine="709"/>
        <w:rPr>
          <w:sz w:val="22"/>
          <w:lang w:eastAsia="en-US"/>
        </w:rPr>
      </w:pPr>
      <w:r>
        <w:rPr>
          <w:sz w:val="22"/>
          <w:lang w:eastAsia="en-US"/>
        </w:rPr>
        <w:t>-укрепление здоровья воспитанников;</w:t>
      </w:r>
    </w:p>
    <w:p>
      <w:pPr>
        <w:pStyle w:val="Style15"/>
        <w:ind w:left="0" w:firstLine="709"/>
        <w:rPr>
          <w:sz w:val="22"/>
          <w:lang w:eastAsia="en-US"/>
        </w:rPr>
      </w:pPr>
      <w:r>
        <w:rPr>
          <w:sz w:val="22"/>
          <w:lang w:eastAsia="en-US"/>
        </w:rPr>
        <w:t>-развитие творческой активности каждого ребёнка;</w:t>
      </w:r>
    </w:p>
    <w:p>
      <w:pPr>
        <w:pStyle w:val="Style15"/>
        <w:ind w:left="0" w:firstLine="709"/>
        <w:rPr>
          <w:sz w:val="22"/>
          <w:lang w:eastAsia="en-US"/>
        </w:rPr>
      </w:pPr>
      <w:r>
        <w:rPr>
          <w:sz w:val="22"/>
          <w:lang w:eastAsia="en-US"/>
        </w:rPr>
        <w:t xml:space="preserve">-укрепление связи между семьёй и школой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курса в учебном плане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Курс изучения  программы  рассчитан на  учащихся 1-4 классов.  Занятия проводятся 2 раза в неделю (всего 68 часов в год). </w:t>
      </w:r>
    </w:p>
    <w:p>
      <w:pPr>
        <w:pStyle w:val="Style15"/>
        <w:ind w:left="0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Cs w:val="24"/>
        </w:rPr>
        <w:t>Учебно – тематический план.</w:t>
      </w:r>
    </w:p>
    <w:p>
      <w:pPr>
        <w:pStyle w:val="Style1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</w:t>
            </w:r>
            <w:r>
              <w:rPr>
                <w:sz w:val="22"/>
                <w:lang w:eastAsia="en-US"/>
              </w:rPr>
              <w:t>Наз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Как животные оказались в нашем ж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очему мы любим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Собаки – самые верные друз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Кошки, которые не гуляют сами п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ернатая радуга в комн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Хомка и его ближайшие родствен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ыбы – самые тихие сосе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Школа для ваших любимц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</w:rPr>
              <w:t>Взрослые, которые всегда готовы нам пом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</w:rPr>
              <w:t xml:space="preserve">Мы в ответе за тех, кого приучи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</w:rPr>
        <w:t>Содержание курс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.Как животные оказались в нашем жилищ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и содержания животных. Отношение к животным первобытных людей. Поклонение животным, священные животные. Животные – помощники: собака, лошадь и др. Животные, которыми можно любоваться. Животные, за которыми интересно наблюдать. Традиции содержания животных у разных нар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2.Почему мы любим живот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сота животных. Интерес к животным. Содержание и разведение животных как увлечение, искусство и мастерство. Животные, с которыми можно дружить. Животные помогают сохранить здоровье. Животные нас воспитывают, помогают стать добрыми и отзывчивыми людьми. Животные во многом похожи на на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3. Собаки – самые верные друз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практической кинологии – науки о собаках. История одомашнивания. Выведение различных пород. Выставки. Выдающиеся собаки. Профессии собак. Профессии людей, связанные с собаками. Что нужно собаке для хорошего самочувствия. Как выбирать собаку. Воспитание щенка. Как ухаживать за взрослой собакой. Профилактика и преодоление проблем, возникающих у владельца собаки с родственниками и соседями. Литература о соба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4. Кошки, которые не гуляют сами по себ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практической фелинологии – науки о кошках. История домашней кошки. Особенности поведения кошек. Породы кошек. Удивительные истории о кошках и их хозяевах. Что нужно кошке для хорошего самочувствия. Как выбирать кошку. Воспитание котят. Как ухаживать за взрослой кошкой. Что помогает подружиться с кошкой. Литература о кош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5. Пернатая радуга в комна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содержания комнатных птиц. Основные группы комнатных птиц. Волнистый попугай. Корелла. Неразлучники. Канарейка. Зебровая и японская амадины. Как выбрать и обустроить клетку. Покупка птицы. Что нужно птице для хорошего самочувствия. Корма и правила кормления. Основные трудности и опасности содержания птиц в жилище. «Говорящие» птицы, кого и как можно обучить подражать человеческой речи. Разведение птиц в неволе. Почему не стоит ловить птиц в природе. Литература о птиц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6. Хомка и его ближайшие родственн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содержания мелких грызунов. Особенности жизни грызунов в природе. Хомяки. Морские свинки. Ручные крысы. Мышевидные. Бурундук. Клетки для грызунов и их оборудование. На что обращать внимание, приобретая мелких грызунов. Корма и их кормление. Особенности содержания и разведения. Литература о грызун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7. Рыбы – самые тихие сосе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аквариумистики. История аквариумистики: Китай – Европа – Россия. Типы аквариумов. Выбор и покупка аквариума. Размещение и оборудование:  грунт, камни, коряги, вода. Приборы: осветительные, обогревательные, компрессоры и фильтры. Другие необходимые приспособления. Аквариум как модель природного водоема. Выбор и посадка растений в аквариум. Из чего складывается красота аквариума. Основные группы рыб: живородящие (меченосец, гуппи), лабиринтовые (петушок, гурами), карповые (золотая рыбка, барбусы, данио, кардинал), сомы (крапчатые сомики, акциструсы), цихлиды (скалярии, хромисы), харациновые (неоновые рыбки, тер-неции). Правила покупки и транспортировки рыб. Корма и кормление. Уход за аквариумом. Типичные ошибки. Разведение. Литература по аквариумис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8. Школа для ваших любим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воспитания и дрессировки животных. Как приучить собак и кошек к чистоплотности. Представление об условных рефлексах. Поощрение и наказание. Основные команды и правила дрессировки собак. Животные в цирке. Знаменитые животные артисты. Методика дрессировки династии Дуровых. Обучение домашних  животных различным трю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9. Взрослые, которые всегда готовы нам помоч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едения об организациях и учреждениях, связанных с содержанием животных любителями. Выбор товаров для содержания животных. Покупки в зоомагазинах. Приобретение животных у любителей. Городской птичий рынок. Лечение животных. Ветеринарные врачи и ветеринарные лечебницы. Клубы любителей различных животных. Газеты, журналы и телепередачи, посвященные содержанию живот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10. Мы в ответе за тех, кого приучи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содержания и этика взаимоотношения с животными. Что такое культура содержания животных. Как достигать успеха в своем увлечении животными. Дневник наблюдений и картотека. Как собирать книги и статьи. Как правильно фотографировать домашних животных. Рисование живот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ы, регулирующие правила содержания животных. Права и обязанности хозяев животных. Сопереживание, сочувствие и содействие животным. Как защищать животных от жестокого обращения. Как помочь другим ребятам полюбить животных. 4 октября – Всемирный день живот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ое занят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, выставка фотографий. Компьютерная презентация результатов работы юных любителей животных.</w:t>
      </w:r>
    </w:p>
    <w:p>
      <w:pPr>
        <w:pStyle w:val="Style15"/>
        <w:ind w:left="0" w:firstLine="709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ый уровень резуль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школьниками социальных знани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диции содержания животных. Отношение к животным первобытных людей. Поклонение животным, священные животные. Животные – помощники: собака, лошадь, верблюд, слон и др.  Животные, которыми можно любоваться. Животные, за которыми интересно наблюдать. Традиции содержания животных у разных народ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вотные, с которыми можно дружить. Животные, которые помогают сохранить здоровье. Животные, которые нас воспитывают, помогают стать добрыми, отзывчивыми, мудрыми людьм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практической кинологии – науки о собаках. История одомашнивания. Выведение различных пород. Выставки. Выдающиеся собаки. «Профессии» собак. Профессии людей, связанные с собаками. Что нужно собаке для хорошего самочувствия. Как выбирать собаку. Воспитание щенка. Как ухаживать за взрослой собакой и правильно выстраивать с ней отношени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практической фелинологии – науки о кошках. История домашней кошки. Особенности поведения кошек. Породы кошек. Удивительные истории о кошках и их хозяевах. Что нужно кошке для хорошего самочувствия. Как выбирать кошку. Воспитание котят. Как ухаживать за взрослой кошкой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содержания комнатных птиц. Основные группы комнатных птиц. Волнистый попугай. Неразлучники. Канарей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аквариумистики. История аквариумистики. Китай – Европа – Россия. Типы аквариумов. Основные группы рыб: живородящие (меченосец, гуппи), лабиринтовые (петушки, гурами), карповые (золотая рыбка, барбусы, данио, кардинал), сомы, цихлиды, харациновые. Правила покупки и транспортировки рыб. Корма и кормление ры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воспитания и дрессировки животных. Как приучить кошек и собак к чистоплотности. Представление об условных рефлекса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изациях и учреждениях, связанных с содержанием животных. Общество охраны животны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, регулирующие правила содержания животных. Права и обязанности хозяев животны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торой уровень резуль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школьниками опыта переживания  и позитивного отношения к базовым ценностям общест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взглядов (убеждение, пример, разъяснение, дискуссия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пыта сотрудничества, позволяющие педагогу и воспитаннику быть партнерами в увлекательном процессе образования, гуманного отношения к животным, сопере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потребности в активной личной поддержке акций, направленных на заботу о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тий уровень резуль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школьниками опыта самостоятельного общественного действия, уме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авила личной гигиены и безопасного поведения с животны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приемами ухода за различными видами животных (кошек, собак, птиц, хомяков, рыб), оборудования их жизненного пространства, правилами оказания первой помощи и использовать эти правила в бы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ологию, связанную с разведением живот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авила воспитания и дрессировки живот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ровать живот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фотовыста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Планируемые результаты освоения предм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У обучающихся будут сформирован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 (регулятивные, познавательные, коммуникативные) и предметные универсальные учебные действ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ми результатами является формир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х универсальных учебных действий (УУД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ми результатами является формирование следующих УУД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улятивные УУ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ся работать по предложенному учителем пла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ься отличать верно выполненное задание от невер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ые УУ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предварительный отбор источников информации: ориентироваться в литерату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ывать новые знания: находить ответы на вопросы, используя литературу, свой жизненный опыт и информацию, полученную на уро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абатывать полученную информацию: делать выводы в результате совместной работы в парах, групп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икативные УУ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носить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шать и понимать речь друг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ми результатами является сформированность следующих ум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ывать живые и неживые природные богатства и их роль в жизни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авильность поведения людей в приро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животных, называть их основные отличительные признаки, используя полученную информацию в результате наблюдений и работы с иллюстрац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ывать условия, необходимые для жизни живот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ть взаимосвязи между жизнедеятельностью животных и сменой времен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домашних животных своего кр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тексты пис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групповые наблюдения во время экскур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истема оценки достижения планируемых результатов освоения предмета.</w:t>
      </w:r>
    </w:p>
    <w:p>
      <w:pPr>
        <w:pStyle w:val="Style15"/>
        <w:ind w:left="0" w:firstLine="709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Формы подведения итогов: </w:t>
      </w:r>
    </w:p>
    <w:p>
      <w:pPr>
        <w:pStyle w:val="Style15"/>
        <w:ind w:left="0" w:firstLine="709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Конференция, выставка фотографий. Компьютерная презентация результатов работ юных любителей животных.</w:t>
      </w:r>
    </w:p>
    <w:p>
      <w:pPr>
        <w:pStyle w:val="Style15"/>
        <w:ind w:left="0" w:firstLine="709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Достижения обучающихся фиксируется в «Портфолио»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</w:t>
      </w:r>
      <w:r>
        <w:rPr>
          <w:b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животные оказались в нашем жилище - 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одержания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помощник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мы любим животных – 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с которыми можно друж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омогают сохранить здоровь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азведение животных как увлечение, искусство и мастерство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и – самые верные друзья – 5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я – наука о собак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различных пород. Вы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соба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собаку. Воспитание ще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взрослой собакой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, которые не гуляют сами по себе-5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иология – наука о кошк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дения кош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 кош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кошку. Воспитание котя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взрослой кошкой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ернатая радуга в комнате– 8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держания комнатных пти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комнатных пт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стый попугай. Канарей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и обустроить клетку. Покупка пт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и правила кормления пт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птиц в нев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стоит ловить птиц в приро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ящие» птиц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Хомка и его ближайшие родственники -7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держания мелких грызу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и грызунов в приро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и. Морские сви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крысы. Мышевид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для грызунов и их оборуд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держания и разведения грызуно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ыбы – самые тихие соседи – 7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вариуми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купка аквариу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ы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ы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купки и транспортировки ры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и кормление ры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аквариумом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Школа для ваших любимцев – 9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спитания и дрессировки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учить собак и кошек к чистопло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ловных рефлек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каз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анды и правила дрессировки соба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цир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животные арти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рессировки династии Дуров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их  животных различным трюкам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Взрослые, которые всегда готовы нам помочь – 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 и учреждениях, связанных с содержанием животных любител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оваров для содержания 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 в зоомагази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вотных у люб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тичий ры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врачи и ветеринарные лечебн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любителей различ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журналы и телепередачи, посвященные содержанию 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журналы и телепередачи, посвященные содержанию животных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ы в ответе за тех, кого приучили – 1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одержания и этика взаимоотношения с живот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стигать успеха в своем увлечении живот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 и картотека. Как собирать книги и стать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фотографировать домашни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, регулирующие правила содержания животных. Права и обязанности хозяев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, сочувствие и содействие живот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щать животных от жестокого обращения. Как помочь другим ребятам полюбить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результатов работы юных любителей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64" w:hanging="0"/>
        <w:jc w:val="both"/>
        <w:rPr>
          <w:b/>
          <w:b/>
        </w:rPr>
      </w:pPr>
      <w:r>
        <w:rPr>
          <w:b/>
          <w:smallCaps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exact" w:line="252" w:before="252" w:after="0"/>
        <w:ind w:right="7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Технические средства обучения:</w:t>
      </w:r>
    </w:p>
    <w:p>
      <w:pPr>
        <w:pStyle w:val="Normal"/>
        <w:shd w:fill="FFFFFF" w:val="clear"/>
        <w:spacing w:lineRule="exact" w:line="252"/>
        <w:ind w:left="54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орудование рабочего места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ная доска с креплениями для табл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гнитная до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сональный компьютер с принтер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виз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озиционный экран размером 150x150 см.</w:t>
      </w:r>
    </w:p>
    <w:p>
      <w:pPr>
        <w:pStyle w:val="Normal"/>
        <w:shd w:fill="FFFFFF" w:val="clear"/>
        <w:spacing w:lineRule="exact" w:line="252" w:before="252" w:after="0"/>
        <w:ind w:left="7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Экранно-звуковые пособ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0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льтимедийные (цифровые) образовательные ресурсы, соответствующие тематике </w:t>
      </w:r>
      <w:r>
        <w:rPr>
          <w:color w:val="000000"/>
          <w:spacing w:val="-2"/>
          <w:sz w:val="22"/>
          <w:szCs w:val="22"/>
        </w:rPr>
        <w:t>программы.</w:t>
      </w:r>
    </w:p>
    <w:p>
      <w:pPr>
        <w:pStyle w:val="Normal"/>
        <w:shd w:fill="FFFFFF" w:val="clear"/>
        <w:spacing w:lineRule="exact" w:line="252" w:before="259" w:after="0"/>
        <w:ind w:left="14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Учебно-практическое оборуд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0" w:firstLine="518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стейшие школьные инструменты: ручка, карандаши цветные и простой, линейка, </w:t>
      </w:r>
      <w:r>
        <w:rPr>
          <w:color w:val="000000"/>
          <w:spacing w:val="-4"/>
          <w:sz w:val="22"/>
          <w:szCs w:val="22"/>
        </w:rPr>
        <w:t>ласт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териалы: бумага (писчая).</w:t>
      </w:r>
    </w:p>
    <w:p>
      <w:pPr>
        <w:pStyle w:val="Normal"/>
        <w:shd w:fill="FFFFFF" w:val="clear"/>
        <w:spacing w:lineRule="exact" w:line="252" w:before="252" w:after="0"/>
        <w:ind w:left="22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Оборудование клас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ол учительский с тумб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0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фы для хранения учебников, дидактических материалов, пособий, учебного обо</w:t>
        <w:softHyphen/>
      </w:r>
      <w:r>
        <w:rPr>
          <w:color w:val="000000"/>
          <w:spacing w:val="-2"/>
          <w:sz w:val="22"/>
          <w:szCs w:val="22"/>
        </w:rPr>
        <w:t>рудования и проч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5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тенные доски (полки) для вывешивания иллюстративного материа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ржий А. Н. Аквариумные, наземные и древесные земноводные / А. Н. Гуржий. — М., 199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ийверова М. У. У нас дома животные / М. У. Дрийверова. — М.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рова Н. Ю. Мой дом на колёсах: рассказы / Н. Ю. Дурова. —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рдев Э. С. Пернатая радуга: справочное пособие для любителей птиц / Э. С. Жердев. М.,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отные в доме: энциклопедия. — М.,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ковер В. 500 практических советов владельцам собак / В. Круковер. — М.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ковер  В. Всё о собаках / В. Круковер. —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хлин М. С. Аквариум в школе / М. Д. Махлин, Л. П. Солоницина. — М., 19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хлин М. Д. Путешествие по аквариуму / М. Д. Махлин. —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едит  С. Хомячки / С. Мередит. —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йере  X. Кошка / X. Пайерс. — М.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нский В. Д. Мир аквариума: большая иллюстрированная энциклопедия / В. Д. Полон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ова Н. Дайте кошке слово / Н. Романова. —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к К. Кошки и котята / К. Старк. —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к  К. Собаки и щенки / К. Старк. —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ей  Г. Твой аквариум / Г. Фрей. —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эрриот Дж. О всех созданиях — больших и малых / Дж. Хэрриот. — М.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свин В. А. Азбука содержания животных / В. А. Ясвин, М. Ф. Пупинын. — М.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4:00Z</dcterms:created>
  <dc:creator>Жанна</dc:creator>
  <dc:description/>
  <cp:keywords/>
  <dc:language>en-US</dc:language>
  <cp:lastModifiedBy>Жанна</cp:lastModifiedBy>
  <dcterms:modified xsi:type="dcterms:W3CDTF">2013-11-17T17:34:00Z</dcterms:modified>
  <cp:revision>1</cp:revision>
  <dc:subject/>
  <dc:title>Муниципальное автономное образовательное учреждение</dc:title>
</cp:coreProperties>
</file>