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Дидактический материал по русскому языку и математике для учащихся 1–4 классов с разноуровневыми заданиями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обие предназначено для учащихся начальных классов. В пособие включён теоретический и практический материал, который поможет школьникам повторить основные правила по русскому языку и математике, а также разноуровневые дидактические материалы по этим предметам. Собраны памятки и задания по чтению и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Комментарий для учителя</w:t>
      </w:r>
    </w:p>
    <w:p>
      <w:pPr>
        <w:pStyle w:val="TextBody"/>
        <w:ind w:firstLine="851"/>
        <w:jc w:val="both"/>
        <w:rPr/>
      </w:pPr>
      <w:r>
        <w:rPr/>
        <w:t>Пособие создано для учащихся в целях углубления и систематизации знаний по учебным предметам, может использоваться для организации самостоятельной и коллективной работы с детьми под руководством учителя практически на каждом уроке.</w:t>
      </w:r>
    </w:p>
    <w:p>
      <w:pPr>
        <w:pStyle w:val="Normal"/>
        <w:ind w:firstLine="851"/>
        <w:jc w:val="both"/>
        <w:rPr/>
      </w:pPr>
      <w:r>
        <w:rPr>
          <w:sz w:val="28"/>
        </w:rPr>
        <w:t>Пособие содержит три части. Первая часть состоит из таблиц, памяток по общеобразовательным предметам: русскому языку, математике, чтению и природоведению (окружающему миру), и различные виды разборов по русскому языку. Вторая часть состоит из дидактического материала по русскому языку и математике. В третьей части расположены таблицы по скорочтению и методические рекомендации к ним.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чале пособия расположена слоговая таблица, которая служит для чтения слогов с одинаковыми согласными или с одинаковыми гласными. Она позволяет отработать плавное чтение слияний-слогов, а затем ускоренное чтение и на первой стадии обучения вырабатывает орфографическую зоркость. Таблицу можно использовать для дидактической игры «Прочитай слово по указке» и других игр.</w:t>
      </w:r>
    </w:p>
    <w:p>
      <w:pPr>
        <w:pStyle w:val="TextBody"/>
        <w:ind w:firstLine="851"/>
        <w:jc w:val="both"/>
        <w:rPr/>
      </w:pPr>
      <w:r>
        <w:rPr/>
        <w:t>Набор предложений для зрительных диктантов (по И.Т.Федоренко) позволяет развить зрительную и оперативную память. Дети читают одно предложение, закрывают книжку и пишут по памяти. Каждый следующий раз идёт увеличение количества знаков. Важно применять эти зрительные диктанты на каждом уроке.</w:t>
      </w:r>
    </w:p>
    <w:p>
      <w:pPr>
        <w:pStyle w:val="Normal"/>
        <w:ind w:firstLine="851"/>
        <w:jc w:val="both"/>
        <w:rPr/>
      </w:pPr>
      <w:r>
        <w:rPr>
          <w:sz w:val="28"/>
        </w:rPr>
        <w:t>Сорок скороговорок нужны для чистого проговаривания слов, как упражнение для развития зрительной и оперативной памятии увеличения техники чтения. Скороговорки расположены в пособии по количеству увеличения знаков-букв и в порядке усложнения проговаривания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</w:rPr>
        <w:t>Памятки по всем общеобразовательным предметам помогают учащимся организовать свою самостоятельную работу в классе и дом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</w:rPr>
        <w:t>Во второй части дидактические материалы по русскому языку и по математике разработаны по уровням: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1 уровень – максимальная помощь учащимся;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2, 3 уровень – частичная помощь;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4 уровень – самостоятельная работа учащихся по теме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numPr>
          <w:ilvl w:val="0"/>
          <w:numId w:val="95"/>
        </w:numPr>
        <w:tabs>
          <w:tab w:val="clear" w:pos="720"/>
          <w:tab w:val="right" w:pos="-2552" w:leader="none"/>
          <w:tab w:val="left" w:pos="-2127" w:leader="none"/>
          <w:tab w:val="left" w:pos="567" w:leader="none"/>
          <w:tab w:val="right" w:pos="93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логовая таблица                                                                          </w:t>
        <w:tab/>
        <w:t>4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Набор предложений для зрительного диктанта                          </w:t>
        <w:tab/>
        <w:t>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Сорок скороговорок.                                                                     </w:t>
        <w:tab/>
        <w:t>8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Памятки по предметам                                                                 </w:t>
        <w:tab/>
        <w:t>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 теме:                                                  «Разделительные «Ь» и «Ъ» знаки»    </w:t>
        <w:tab/>
        <w:t>1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                                                                   </w:t>
        <w:tab/>
        <w:t>23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ные звонкие и глухие согласные                                        </w:t>
        <w:tab/>
        <w:t>26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                                                      </w:t>
        <w:tab/>
        <w:t>2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авки и предлоги                                                                </w:t>
        <w:tab/>
        <w:t>3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существительных                                          </w:t>
        <w:tab/>
        <w:t>33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прилагательных (2 класс)                             </w:t>
        <w:tab/>
        <w:t>36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прилагательных (3,4 класс)                          </w:t>
        <w:tab/>
        <w:t>3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е глаголов                                                                   </w:t>
        <w:tab/>
        <w:t>42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мятка по математике                                                             </w:t>
        <w:tab/>
        <w:t>4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дачи (1-4 класс) Нахождение суммы                                    </w:t>
        <w:tab/>
        <w:t>5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ычитание числа из суммы                                                       </w:t>
        <w:tab/>
        <w:t>51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хождение неизвестного уменьшаемого или вычитаемого   </w:t>
        <w:tab/>
        <w:t>53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ind w:left="567" w:hanging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величение, уменьшение на несколько единиц и в несколько раз.        Задачи на приведение к единице                         </w:t>
        <w:tab/>
        <w:t>5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ложение или вычитание произведения с числом                 </w:t>
        <w:tab/>
        <w:t>56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хождение суммы или разности двух частных                    </w:t>
        <w:tab/>
        <w:t>57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хожден6ие суммы или разности двух произведений</w:t>
        <w:tab/>
        <w:t>58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дачи на движение</w:t>
        <w:tab/>
        <w:t>5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Задачи в 3 действия</w:t>
        <w:tab/>
        <w:t>62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третьего слагаемого</w:t>
        <w:tab/>
        <w:t>63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Косвенные задачи</w:t>
        <w:tab/>
        <w:t>64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числа по сумме двух чисел</w:t>
        <w:tab/>
        <w:t>6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числа по разности двух чисел</w:t>
        <w:tab/>
        <w:t>66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части числа</w:t>
        <w:tab/>
        <w:t>67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Таблицы по скорочтению</w:t>
        <w:tab/>
        <w:t>6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указания к таблицам по скорочтению</w:t>
        <w:tab/>
        <w:t>7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  <w:tab/>
        <w:t>76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СЛОГОВАЯ ТАБЛИЦА</w:t>
      </w:r>
    </w:p>
    <w:p>
      <w:pPr>
        <w:pStyle w:val="Normal"/>
        <w:shd w:fill="FFFFFF" w:val="clear"/>
        <w:spacing w:before="120" w:after="0"/>
        <w:jc w:val="right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00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Й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Ъ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Ъ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3"/>
          <w:sz w:val="28"/>
        </w:rPr>
        <w:t xml:space="preserve">ПРИМЕРНЫЙ НАБОР ПРЕДЛОЖЕНИЙ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3"/>
          <w:sz w:val="28"/>
        </w:rPr>
        <w:t>ДЛЯ ЗРИТЕЛЬНЫХ ДИКТАН</w:t>
      </w:r>
      <w:r>
        <w:rPr/>
        <w:t>ТОВ</w:t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19"/>
      </w:tblGrid>
      <w:tr>
        <w:trPr>
          <w:trHeight w:val="50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8"/>
              </w:rPr>
              <w:t>Предлож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firstLine="4"/>
              <w:rPr/>
            </w:pPr>
            <w:r>
              <w:rPr/>
              <w:t>Число букв</w:t>
            </w:r>
          </w:p>
        </w:tc>
      </w:tr>
      <w:tr>
        <w:trPr>
          <w:trHeight w:val="169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>Набор №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0" w:right="-2" w:hanging="0"/>
              <w:jc w:val="both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Тает снег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Идет дождь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Небо хмуро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Коля заболе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апели птиц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оле опусте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firstLine="176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2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317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Трещат морозы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 ищу землянику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 лесу росла ель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Наступила осень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Дни стали короче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 лесу много бере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left="567" w:firstLine="176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3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рилетели птич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рко светит солнц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Лида вытерла доск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есело бегут ручь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одул резкий ветер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оя прилежно учи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ind w:firstLine="34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4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Дятел долбил дерево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 хочу посадить цветы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Иней запушил деревья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Без воды цветы завянут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ролетало жаркое лето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озле дома посадили ель.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5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олнышко светит и греет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Федя решил задачу у доски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агоралась в небе зорька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На деревьях сверкал иней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Город Киев стоит на Днепре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В лесу собирают земляник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Набор № 6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Зимой река покрылась льдом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Мальчик подарил маме цветы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Дежурные стерли пыль с доски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На огород забрались цыплята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Колхозники работают на лугу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Мы жили возле березовой рощ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Набор № 7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ебо покрылось серыми тучам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Дети посадили во дворе акацию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Бабушка купила внуку буквар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Землю согрело теплое солнышко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Моя сестра работает на фабрик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Ласково грело весеннее солнц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Набор № 8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Идет дождик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 xml:space="preserve">Мы </w:t>
            </w:r>
            <w:r>
              <w:rPr>
                <w:color w:val="000000"/>
                <w:spacing w:val="-11"/>
                <w:sz w:val="28"/>
              </w:rPr>
              <w:t>любим</w:t>
            </w:r>
            <w:r>
              <w:rPr>
                <w:color w:val="000000"/>
                <w:spacing w:val="6"/>
                <w:sz w:val="28"/>
              </w:rPr>
              <w:t xml:space="preserve"> наш </w:t>
            </w:r>
            <w:r>
              <w:rPr>
                <w:color w:val="000000"/>
                <w:spacing w:val="-11"/>
                <w:sz w:val="28"/>
              </w:rPr>
              <w:t>Кие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 xml:space="preserve">Береги учебные </w:t>
            </w:r>
            <w:r>
              <w:rPr>
                <w:color w:val="000000"/>
                <w:spacing w:val="5"/>
                <w:sz w:val="28"/>
              </w:rPr>
              <w:t>вещи</w:t>
            </w:r>
            <w:r>
              <w:rPr>
                <w:smallCaps/>
                <w:color w:val="000000"/>
                <w:spacing w:val="12"/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У Андрея чистая тетрадь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омогай своему товарищ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Набор № 9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Воды морей соленые на вкус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Наша страна борется за мир. 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Родину-мать учись защищать.</w:t>
            </w:r>
            <w:r>
              <w:rPr>
                <w:b/>
                <w:color w:val="000000"/>
                <w:spacing w:val="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Бьют часы Кремлевской башни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Красивы улицы нашего город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Набор № 10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b/>
                <w:b/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Москва — столица нашей Родины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Школьники поливают саженцы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Депутаты съехались на съезд. 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адо быть честным и правдивым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 xml:space="preserve">Звезды сияют на башне Кремля. 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Летом наша семья жила на Волге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Набор № 11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Весело колосится густая рож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Поля запорошило белым снего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ы читали интересный рассказ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Мичурин много и упорно работа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овые дома растут очень быстр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12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b/>
                <w:b/>
                <w:color w:val="000000"/>
                <w:spacing w:val="-2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Мы храбрые люди, мы Родину любим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 поле поспевают рожь и пшеница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Добровольцы поехали на стройку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Дети всех стран хотят жить в мире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осква — большой прекрасный город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sz w:val="28"/>
              </w:rPr>
            </w:pPr>
            <w:r>
              <w:rPr>
                <w:color w:val="000000"/>
                <w:spacing w:val="9"/>
                <w:sz w:val="28"/>
              </w:rPr>
              <w:t>Сверкнула молния и загремел гр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14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аша Родина стала богаче и прекрасней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В далекой тайге живут охотники-эвенки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се радовались встрече с космонавтами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Разведчики отправились в опасный путь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Дружная семья и землю превратит в золото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Обувь необходимо всегда очищать от пыл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Зацветет, зазеленеет наш веселый огород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/>
            </w:pPr>
            <w:r>
              <w:rPr>
                <w:color w:val="000000"/>
                <w:spacing w:val="4"/>
                <w:sz w:val="28"/>
              </w:rPr>
              <w:t>Наши границы охраняют лучшие сыны Родины.</w:t>
            </w:r>
            <w:r>
              <w:rPr>
                <w:color w:val="000000"/>
                <w:spacing w:val="5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Хороши привольные широкие степи Украин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ши славные воины грудью отстояли Родину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Нам велит трудиться школа, учит этому страна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Наш народ хочет жить в мире со всеми народ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абор № 16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Кремлевские звезды путь к свету указывают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ша школа названа именем героя Покрышкина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Школьники готовятся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Много работы в колхозном саду ранней весной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tabs>
                <w:tab w:val="clear" w:pos="720"/>
                <w:tab w:val="left" w:pos="350" w:leader="none"/>
              </w:tabs>
              <w:autoSpaceDE w:val="false"/>
              <w:ind w:left="601" w:hanging="425"/>
              <w:jc w:val="both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 берегу моря раскинулся пионерский лагерь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tabs>
                <w:tab w:val="clear" w:pos="720"/>
                <w:tab w:val="left" w:pos="350" w:leader="none"/>
              </w:tabs>
              <w:autoSpaceDE w:val="false"/>
              <w:ind w:left="601" w:hanging="425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коро небо покроется тучами, заморосит дожд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бор № 17</w:t>
            </w:r>
          </w:p>
          <w:p>
            <w:pPr>
              <w:pStyle w:val="Normal"/>
              <w:widowControl w:val="false"/>
              <w:numPr>
                <w:ilvl w:val="3"/>
                <w:numId w:val="7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b/>
                <w:b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Однажды в студеную зимнюю пору </w:t>
            </w:r>
            <w:r>
              <w:rPr>
                <w:color w:val="000000"/>
                <w:spacing w:val="12"/>
                <w:sz w:val="28"/>
              </w:rPr>
              <w:t>я из лесу вышел.</w:t>
            </w:r>
          </w:p>
          <w:p>
            <w:pPr>
              <w:pStyle w:val="Normal"/>
              <w:widowControl w:val="false"/>
              <w:numPr>
                <w:ilvl w:val="3"/>
                <w:numId w:val="7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b/>
                <w:b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Простые советские люди повсюду творят чудеса.</w:t>
            </w:r>
          </w:p>
          <w:p>
            <w:pPr>
              <w:pStyle w:val="Normal"/>
              <w:widowControl w:val="false"/>
              <w:numPr>
                <w:ilvl w:val="3"/>
                <w:numId w:val="7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От города в тайгу дорожники проложили шоссе.</w:t>
            </w:r>
          </w:p>
          <w:p>
            <w:pPr>
              <w:pStyle w:val="Normal"/>
              <w:widowControl w:val="false"/>
              <w:numPr>
                <w:ilvl w:val="3"/>
                <w:numId w:val="7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/>
            </w:pPr>
            <w:r>
              <w:rPr>
                <w:color w:val="000000"/>
                <w:spacing w:val="3"/>
                <w:sz w:val="28"/>
              </w:rPr>
              <w:t>Мы живем в великую эпоху человеческого прогресса.</w:t>
            </w:r>
          </w:p>
          <w:p>
            <w:pPr>
              <w:pStyle w:val="Normal"/>
              <w:widowControl w:val="false"/>
              <w:numPr>
                <w:ilvl w:val="3"/>
                <w:numId w:val="7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рохладная вода хорошо освежала уставших ребя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бор № 18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Победа над врагом наполнила грудь </w:t>
            </w:r>
            <w:r>
              <w:rPr>
                <w:color w:val="000000"/>
                <w:spacing w:val="4"/>
                <w:sz w:val="28"/>
              </w:rPr>
              <w:t xml:space="preserve">Павки счастьем. 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 xml:space="preserve">Каждый день тысячи людей въезжают </w:t>
            </w:r>
            <w:r>
              <w:rPr>
                <w:color w:val="000000"/>
                <w:spacing w:val="8"/>
                <w:sz w:val="28"/>
              </w:rPr>
              <w:t>в новые квартиры.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Звуки радостных песен звенят над </w:t>
            </w:r>
            <w:r>
              <w:rPr>
                <w:color w:val="000000"/>
                <w:spacing w:val="5"/>
                <w:sz w:val="28"/>
              </w:rPr>
              <w:t>полями.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По лесной заросшей тропе осторожно идет пограничник. 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Наш класс включился в соревнование. 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Россия живет в мире и дружбе </w:t>
            </w:r>
            <w:r>
              <w:rPr>
                <w:color w:val="000000"/>
                <w:spacing w:val="5"/>
                <w:sz w:val="28"/>
              </w:rPr>
              <w:t xml:space="preserve">с другими народами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napToGrid w:val="false"/>
              <w:jc w:val="both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СОРОК СКОРОГОВО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довоз вез воду из-под водопровод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овори, говори да не заговаривайс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 горе гогочут гуси, под горой огонь гори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ш голова нашего голову головой переголовит, перевы</w:t>
      </w:r>
      <w:r>
        <w:rPr>
          <w:color w:val="000000"/>
          <w:spacing w:val="-4"/>
          <w:sz w:val="26"/>
          <w:szCs w:val="26"/>
        </w:rPr>
        <w:t xml:space="preserve">голови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Дерево скоро садят, да не скоро плоды едят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  <w:tab w:val="left" w:pos="851" w:leader="none"/>
          <w:tab w:val="left" w:pos="3821" w:leader="none"/>
        </w:tabs>
        <w:autoSpaceDE w:val="false"/>
        <w:ind w:left="851" w:hanging="851"/>
        <w:rPr>
          <w:color w:val="000000"/>
          <w:spacing w:val="-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На дворе трава, на траве дрова, не руби дрова на траве </w:t>
      </w:r>
      <w:r>
        <w:rPr>
          <w:color w:val="000000"/>
          <w:spacing w:val="2"/>
          <w:sz w:val="26"/>
          <w:szCs w:val="26"/>
        </w:rPr>
        <w:t xml:space="preserve">двора.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  <w:tab w:val="left" w:pos="851" w:leader="none"/>
          <w:tab w:val="left" w:pos="3816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озле горки на пригорке стали 33 Егорки: раз Егорка, два </w:t>
      </w:r>
      <w:r>
        <w:rPr>
          <w:color w:val="000000"/>
          <w:spacing w:val="-3"/>
          <w:sz w:val="26"/>
          <w:szCs w:val="26"/>
        </w:rPr>
        <w:t>Егор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етят три пичужки через три пустых избуш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autoSpaceDE w:val="false"/>
        <w:ind w:left="851" w:hanging="851"/>
        <w:rPr>
          <w:color w:val="000000"/>
          <w:spacing w:val="-1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один, Клим, клин колоти.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аково волокно, таково и полотно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или ли лилию, видели ли Лидию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авировали корабли, лавировали да не вылавировали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  <w:tab w:val="left" w:pos="3936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ъел молодец тридцать три пирога с пирогом, да все с </w:t>
      </w:r>
      <w:r>
        <w:rPr>
          <w:color w:val="000000"/>
          <w:spacing w:val="-2"/>
          <w:sz w:val="26"/>
          <w:szCs w:val="26"/>
        </w:rPr>
        <w:t>творогом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Шли сорок мышей, несли сорок грошей: две мыши </w:t>
      </w:r>
      <w:r>
        <w:rPr>
          <w:color w:val="000000"/>
          <w:spacing w:val="6"/>
          <w:sz w:val="26"/>
          <w:szCs w:val="26"/>
        </w:rPr>
        <w:t>поплоше несли, по два гроша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 нас на дворе-подворье погода размокропогодилась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а семерых сани, но семеро в сани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езет Сенька Саньку с Сонькой на санках. Санки—скок, </w:t>
      </w:r>
      <w:r>
        <w:rPr>
          <w:color w:val="000000"/>
          <w:spacing w:val="5"/>
          <w:sz w:val="26"/>
          <w:szCs w:val="26"/>
        </w:rPr>
        <w:t>Саньку с ног, Соньку в лоб, все — в сугроб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кет ткач ткани на платье Тане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ама мыла Милу мылом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ип охрип. Архип охрип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Купи кипу пик. 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 топота копыт пыль по полю летит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ыворотка из-под простокваши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токол про протокол протоколом запротоколировали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ишел Прокоп — кипел укроп, ушел Прокоп — кипел </w:t>
      </w:r>
      <w:r>
        <w:rPr>
          <w:color w:val="000000"/>
          <w:spacing w:val="9"/>
          <w:sz w:val="26"/>
          <w:szCs w:val="26"/>
        </w:rPr>
        <w:t>укроп: как при Прокопе кипел укроп, так и без Прокопа</w:t>
      </w:r>
      <w:r>
        <w:rPr>
          <w:color w:val="000000"/>
          <w:sz w:val="26"/>
          <w:szCs w:val="26"/>
        </w:rPr>
        <w:t xml:space="preserve"> кипел укроп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/>
      </w:pPr>
      <w:r>
        <w:rPr>
          <w:color w:val="000000"/>
          <w:spacing w:val="4"/>
          <w:sz w:val="26"/>
          <w:szCs w:val="26"/>
        </w:rPr>
        <w:t>26.</w:t>
        <w:tab/>
        <w:t>Из-под Костромщины шли четверо мужчин, говорили про</w:t>
      </w:r>
      <w:r>
        <w:rPr>
          <w:color w:val="000000"/>
          <w:spacing w:val="8"/>
          <w:sz w:val="26"/>
          <w:szCs w:val="26"/>
        </w:rPr>
        <w:t xml:space="preserve"> торги, про покупки: про крупу да про подкрупни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27.</w:t>
        <w:tab/>
      </w:r>
      <w:r>
        <w:rPr>
          <w:color w:val="000000"/>
          <w:spacing w:val="6"/>
          <w:sz w:val="26"/>
          <w:szCs w:val="26"/>
        </w:rPr>
        <w:t>Петр Петрович Петров поймал пару перепелов, просил</w:t>
      </w:r>
      <w:r>
        <w:rPr>
          <w:color w:val="000000"/>
          <w:spacing w:val="3"/>
          <w:sz w:val="26"/>
          <w:szCs w:val="26"/>
        </w:rPr>
        <w:t xml:space="preserve"> полтинник, получил подзатыльник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8.</w:t>
        <w:tab/>
        <w:t>Два дровосека, два дровокола, два дроворуба работали</w:t>
      </w:r>
      <w:r>
        <w:rPr>
          <w:color w:val="000000"/>
          <w:spacing w:val="2"/>
          <w:sz w:val="26"/>
          <w:szCs w:val="26"/>
        </w:rPr>
        <w:t xml:space="preserve"> споро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винья тупорыла весь двор перерыла, вырыла пол-рыла, </w:t>
      </w:r>
      <w:r>
        <w:rPr>
          <w:color w:val="000000"/>
          <w:spacing w:val="2"/>
          <w:sz w:val="26"/>
          <w:szCs w:val="26"/>
        </w:rPr>
        <w:t>до норы не доры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 осы не усы, не усищи, а ус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 велика птица синица, да умн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оход не живет без хлоп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Чайные чашки в печали, стуча и бренча закрича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Четверть четверика гороху, без червоточин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четверг четвертого числа в четыре с четвертью часа </w:t>
      </w:r>
      <w:r>
        <w:rPr>
          <w:color w:val="000000"/>
          <w:spacing w:val="5"/>
          <w:sz w:val="26"/>
          <w:szCs w:val="26"/>
        </w:rPr>
        <w:t>четыре черненьких чумазеньких чертенка чертили черни</w:t>
      </w:r>
      <w:r>
        <w:rPr>
          <w:color w:val="000000"/>
          <w:spacing w:val="6"/>
          <w:sz w:val="26"/>
          <w:szCs w:val="26"/>
        </w:rPr>
        <w:t>лами чертеж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Шла Саша по шоссе и сосала суш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Шакал шатал, шакал скака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Чешуя у щучки, щетина у чуш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олки рыщут — пищу ищу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сех скороговорок не перескороговоришь, не перевыскоро</w:t>
      </w:r>
      <w:r>
        <w:rPr>
          <w:color w:val="000000"/>
          <w:spacing w:val="-2"/>
          <w:sz w:val="26"/>
          <w:szCs w:val="26"/>
        </w:rPr>
        <w:t xml:space="preserve">говоришь.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3"/>
          <w:sz w:val="32"/>
          <w:szCs w:val="26"/>
        </w:rPr>
      </w:pPr>
      <w:r>
        <w:rPr>
          <w:b/>
          <w:smallCaps/>
          <w:color w:val="000000"/>
          <w:spacing w:val="3"/>
          <w:sz w:val="32"/>
          <w:szCs w:val="26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mallCaps/>
          <w:color w:val="000000"/>
          <w:spacing w:val="3"/>
          <w:sz w:val="32"/>
        </w:rPr>
        <w:t>памятки по русскому языку</w:t>
      </w:r>
    </w:p>
    <w:p>
      <w:pPr>
        <w:pStyle w:val="Normal"/>
        <w:shd w:fill="FFFFFF" w:val="clear"/>
        <w:spacing w:before="20" w:after="0"/>
        <w:ind w:left="1474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spacing w:before="20" w:after="0"/>
        <w:ind w:left="1474" w:hanging="0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Как готовить домашнее зада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9" w:after="0"/>
        <w:ind w:left="851" w:hanging="851"/>
        <w:jc w:val="both"/>
        <w:rPr>
          <w:sz w:val="28"/>
        </w:rPr>
      </w:pPr>
      <w:r>
        <w:rPr>
          <w:color w:val="000000"/>
          <w:spacing w:val="-27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Работу начинай с работы над ошибками. Используй памят</w:t>
      </w:r>
      <w:r>
        <w:rPr>
          <w:color w:val="000000"/>
          <w:spacing w:val="6"/>
          <w:sz w:val="28"/>
        </w:rPr>
        <w:t>ку к работе над ошибками. Повтори правила, которые за</w:t>
      </w:r>
      <w:r>
        <w:rPr>
          <w:color w:val="000000"/>
          <w:spacing w:val="-5"/>
          <w:sz w:val="28"/>
        </w:rPr>
        <w:t>был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851" w:hanging="851"/>
        <w:jc w:val="both"/>
        <w:rPr>
          <w:sz w:val="28"/>
        </w:rPr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Выучи или повтори заданное правило. Придумай свои при</w:t>
      </w:r>
      <w:r>
        <w:rPr>
          <w:color w:val="000000"/>
          <w:spacing w:val="7"/>
          <w:sz w:val="28"/>
        </w:rPr>
        <w:t>меры на это правил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6"/>
          <w:sz w:val="28"/>
        </w:rPr>
      </w:pPr>
      <w:r>
        <w:rPr>
          <w:color w:val="000000"/>
          <w:spacing w:val="7"/>
          <w:sz w:val="28"/>
        </w:rPr>
        <w:t>Прочитай задания упраж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5"/>
          <w:sz w:val="28"/>
        </w:rPr>
        <w:t>Прочитай все упражнения. Устно выполни задания к нем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  <w:tab w:val="left" w:pos="4128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 xml:space="preserve">Выполни упражнение письменно. Обязательно проверь </w:t>
      </w:r>
      <w:r>
        <w:rPr>
          <w:color w:val="000000"/>
          <w:sz w:val="28"/>
        </w:rPr>
        <w:t xml:space="preserve">свою работу. </w:t>
      </w:r>
    </w:p>
    <w:p>
      <w:pPr>
        <w:pStyle w:val="Normal"/>
        <w:shd w:fill="FFFFFF" w:val="clear"/>
        <w:spacing w:before="24" w:after="0"/>
        <w:ind w:left="1474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рядок звукобуквенного разбора слов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spacing w:before="72" w:after="0"/>
        <w:ind w:left="851" w:hanging="851"/>
        <w:jc w:val="both"/>
        <w:rPr>
          <w:color w:val="000000"/>
          <w:spacing w:val="-25"/>
          <w:sz w:val="28"/>
        </w:rPr>
      </w:pPr>
      <w:r>
        <w:rPr>
          <w:color w:val="000000"/>
          <w:spacing w:val="4"/>
          <w:sz w:val="28"/>
        </w:rPr>
        <w:t xml:space="preserve">Прочитай слово вслух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6"/>
          <w:sz w:val="28"/>
        </w:rPr>
        <w:t>Скажи, сколько в слове слог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Назови ударный слог,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/>
      </w:pPr>
      <w:r>
        <w:rPr>
          <w:color w:val="000000"/>
          <w:spacing w:val="-2"/>
          <w:sz w:val="28"/>
          <w:szCs w:val="28"/>
        </w:rPr>
        <w:t>Назови в слове гласные звуки: сначала ударные, 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том безударные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7"/>
          <w:sz w:val="28"/>
        </w:rPr>
        <w:t>Назови в слове согласные звуки (звонкие, глухие,</w:t>
      </w:r>
      <w:r>
        <w:rPr>
          <w:b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твер</w:t>
      </w:r>
      <w:r>
        <w:rPr>
          <w:color w:val="000000"/>
          <w:spacing w:val="2"/>
          <w:sz w:val="28"/>
        </w:rPr>
        <w:t>дые, мягкие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6"/>
          <w:sz w:val="28"/>
        </w:rPr>
        <w:t>Назови в слове все звуки и все буквы. (Сколько их?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>Скажи: так ли слово произносится, как пишется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Работу в тетради выполняй по образцу деньки</w:t>
      </w:r>
      <w:r>
        <w:rPr>
          <w:b/>
          <w:color w:val="000000"/>
          <w:spacing w:val="-1"/>
          <w:sz w:val="28"/>
        </w:rPr>
        <w:t>-</w:t>
      </w:r>
      <w:r>
        <w:rPr>
          <w:color w:val="000000"/>
          <w:spacing w:val="-1"/>
          <w:sz w:val="28"/>
        </w:rPr>
        <w:t>деньки,</w:t>
      </w:r>
      <w:r>
        <w:rPr>
          <w:color w:val="000000"/>
          <w:spacing w:val="5"/>
          <w:sz w:val="28"/>
        </w:rPr>
        <w:t>-2 сл., 3 согл., 5 зв., 6 б.</w:t>
      </w:r>
    </w:p>
    <w:p>
      <w:pPr>
        <w:pStyle w:val="Normal"/>
        <w:shd w:fill="FFFFFF" w:val="clear"/>
        <w:spacing w:before="360" w:after="0"/>
        <w:ind w:left="1134" w:hanging="0"/>
        <w:jc w:val="center"/>
        <w:rPr>
          <w:b/>
          <w:b/>
          <w:sz w:val="28"/>
        </w:rPr>
      </w:pPr>
      <w:r>
        <w:rPr>
          <w:b/>
          <w:color w:val="000000"/>
          <w:spacing w:val="9"/>
          <w:sz w:val="28"/>
        </w:rPr>
        <w:t xml:space="preserve">Проверка безударной гласной в корне слова </w:t>
      </w:r>
      <w:r>
        <w:rPr>
          <w:b/>
          <w:color w:val="000000"/>
          <w:spacing w:val="5"/>
          <w:sz w:val="28"/>
        </w:rPr>
        <w:t>(</w:t>
      </w:r>
      <w:r>
        <w:rPr>
          <w:b/>
          <w:color w:val="000000"/>
          <w:spacing w:val="5"/>
          <w:sz w:val="28"/>
          <w:lang w:val="en-US"/>
        </w:rPr>
        <w:t>I</w:t>
      </w:r>
      <w:r>
        <w:rPr>
          <w:b/>
          <w:color w:val="000000"/>
          <w:spacing w:val="5"/>
          <w:sz w:val="28"/>
        </w:rPr>
        <w:t>—</w:t>
      </w:r>
      <w:r>
        <w:rPr>
          <w:b/>
          <w:color w:val="000000"/>
          <w:spacing w:val="5"/>
          <w:sz w:val="28"/>
          <w:lang w:val="en-US"/>
        </w:rPr>
        <w:t>II</w:t>
      </w:r>
      <w:r>
        <w:rPr>
          <w:b/>
          <w:color w:val="000000"/>
          <w:spacing w:val="5"/>
          <w:sz w:val="28"/>
        </w:rPr>
        <w:t xml:space="preserve"> классы)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autoSpaceDE w:val="false"/>
        <w:spacing w:before="202" w:after="0"/>
        <w:ind w:left="851" w:hanging="851"/>
        <w:jc w:val="both"/>
        <w:rPr>
          <w:color w:val="000000"/>
          <w:spacing w:val="-22"/>
          <w:sz w:val="28"/>
        </w:rPr>
      </w:pPr>
      <w:r>
        <w:rPr>
          <w:color w:val="000000"/>
          <w:spacing w:val="7"/>
          <w:sz w:val="28"/>
        </w:rPr>
        <w:t>Поставь в слове ударение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  <w:tab w:val="left" w:pos="3427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6"/>
          <w:sz w:val="28"/>
        </w:rPr>
        <w:t>Подбери несколько родственных слов (не менее двух, уст</w:t>
      </w:r>
      <w:r>
        <w:rPr>
          <w:color w:val="000000"/>
          <w:spacing w:val="-2"/>
          <w:sz w:val="28"/>
        </w:rPr>
        <w:t xml:space="preserve">но) 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5"/>
          <w:sz w:val="28"/>
        </w:rPr>
        <w:t>Выдели корень и гласную, которую нужно проверить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6"/>
          <w:sz w:val="28"/>
        </w:rPr>
        <w:t xml:space="preserve">Подбери проверочное слово (слова). Работу выполняй по </w:t>
      </w:r>
      <w:r>
        <w:rPr>
          <w:color w:val="000000"/>
          <w:spacing w:val="4"/>
          <w:sz w:val="28"/>
        </w:rPr>
        <w:t>образцу: гора — горы — горка — горный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Проверь свою работу. </w:t>
      </w:r>
    </w:p>
    <w:p>
      <w:pPr>
        <w:pStyle w:val="Normal"/>
        <w:shd w:fill="FFFFFF" w:val="clear"/>
        <w:ind w:firstLine="331"/>
        <w:rPr>
          <w:i/>
          <w:i/>
          <w:sz w:val="28"/>
        </w:rPr>
      </w:pPr>
      <w:r>
        <w:rPr>
          <w:i/>
          <w:color w:val="000000"/>
          <w:spacing w:val="5"/>
          <w:sz w:val="28"/>
        </w:rPr>
        <w:t xml:space="preserve">Помни! В проверяемом и проверочных словах пишется </w:t>
      </w:r>
      <w:r>
        <w:rPr>
          <w:i/>
          <w:color w:val="000000"/>
          <w:spacing w:val="12"/>
          <w:sz w:val="28"/>
        </w:rPr>
        <w:t>одна и та же гласная.</w:t>
      </w:r>
    </w:p>
    <w:p>
      <w:pPr>
        <w:pStyle w:val="Normal"/>
        <w:shd w:fill="FFFFFF" w:val="clear"/>
        <w:spacing w:before="20" w:after="0"/>
        <w:jc w:val="center"/>
        <w:rPr>
          <w:b/>
          <w:b/>
          <w:i/>
          <w:i/>
          <w:color w:val="000000"/>
          <w:spacing w:val="3"/>
          <w:sz w:val="28"/>
        </w:rPr>
      </w:pPr>
      <w:r>
        <w:rPr>
          <w:b/>
          <w:i/>
          <w:color w:val="000000"/>
          <w:spacing w:val="3"/>
          <w:sz w:val="28"/>
        </w:rPr>
      </w:r>
    </w:p>
    <w:p>
      <w:pPr>
        <w:pStyle w:val="Normal"/>
        <w:shd w:fill="FFFFFF" w:val="clear"/>
        <w:spacing w:before="20" w:after="0"/>
        <w:jc w:val="center"/>
        <w:rPr>
          <w:b/>
          <w:b/>
          <w:sz w:val="28"/>
        </w:rPr>
      </w:pPr>
      <w:r>
        <w:rPr>
          <w:b/>
          <w:color w:val="000000"/>
          <w:spacing w:val="3"/>
          <w:sz w:val="28"/>
        </w:rPr>
        <w:t>Правила списывания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  <w:tab w:val="left" w:pos="5016" w:leader="none"/>
        </w:tabs>
        <w:autoSpaceDE w:val="false"/>
        <w:spacing w:before="58" w:after="0"/>
        <w:ind w:left="851" w:hanging="851"/>
        <w:rPr>
          <w:color w:val="000000"/>
          <w:spacing w:val="-22"/>
          <w:sz w:val="28"/>
        </w:rPr>
      </w:pPr>
      <w:r>
        <w:rPr>
          <w:color w:val="000000"/>
          <w:spacing w:val="-2"/>
          <w:sz w:val="28"/>
        </w:rPr>
        <w:t xml:space="preserve">Прочитай весь текст.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рочитай первое предложение, посчитай в нем слова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3"/>
          <w:sz w:val="28"/>
        </w:rPr>
      </w:pPr>
      <w:r>
        <w:rPr>
          <w:color w:val="000000"/>
          <w:spacing w:val="6"/>
          <w:sz w:val="28"/>
        </w:rPr>
        <w:t>Проговори предложение, не глядя в текст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9"/>
          <w:sz w:val="28"/>
        </w:rPr>
      </w:pPr>
      <w:r>
        <w:rPr>
          <w:color w:val="000000"/>
          <w:spacing w:val="6"/>
          <w:sz w:val="28"/>
        </w:rPr>
        <w:t>Прочитай еще раз и запомни написание слов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5"/>
          <w:sz w:val="28"/>
        </w:rPr>
      </w:pPr>
      <w:r>
        <w:rPr>
          <w:color w:val="000000"/>
          <w:spacing w:val="9"/>
          <w:sz w:val="28"/>
        </w:rPr>
        <w:t>Напиши предложение, диктуя себе слова по слогам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-13"/>
          <w:sz w:val="28"/>
        </w:rPr>
      </w:pPr>
      <w:r>
        <w:rPr>
          <w:color w:val="000000"/>
          <w:spacing w:val="5"/>
          <w:sz w:val="28"/>
        </w:rPr>
        <w:t>Прочитай, что написал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Сравни с </w:t>
      </w:r>
      <w:r>
        <w:rPr>
          <w:color w:val="000000"/>
          <w:spacing w:val="5"/>
          <w:sz w:val="28"/>
        </w:rPr>
        <w:t>написанным</w:t>
      </w:r>
      <w:r>
        <w:rPr>
          <w:color w:val="000000"/>
          <w:spacing w:val="1"/>
          <w:sz w:val="28"/>
        </w:rPr>
        <w:t xml:space="preserve"> в книг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rPr>
          <w:color w:val="000000"/>
          <w:spacing w:val="-10"/>
          <w:sz w:val="16"/>
        </w:rPr>
      </w:pPr>
      <w:r>
        <w:rPr>
          <w:color w:val="000000"/>
          <w:spacing w:val="-10"/>
          <w:sz w:val="16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Памятка по чтению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смотри, кто автор статьи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нимательно прочитай статью (рассказ)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меть слова, смысл которых нужно пояснить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умай, какова основная мысль статьи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Чему учит статья? 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веть на вопросы в конце статьи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ставь план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готовь пересказ (от другого лица).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азови действующих лиц. </w:t>
      </w:r>
    </w:p>
    <w:p>
      <w:pPr>
        <w:pStyle w:val="Normal"/>
        <w:widowControl w:val="false"/>
        <w:numPr>
          <w:ilvl w:val="3"/>
          <w:numId w:val="1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sz w:val="28"/>
        </w:rPr>
      </w:pPr>
      <w:r>
        <w:rPr>
          <w:color w:val="000000"/>
          <w:spacing w:val="1"/>
          <w:sz w:val="28"/>
        </w:rPr>
        <w:t>Что ты узнал о герое прочитанного произведения</w:t>
      </w:r>
      <w:r>
        <w:rPr>
          <w:color w:val="000000"/>
          <w:spacing w:val="6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ак составить план рассказа</w:t>
      </w:r>
    </w:p>
    <w:p>
      <w:pPr>
        <w:pStyle w:val="Normal"/>
        <w:widowControl w:val="false"/>
        <w:numPr>
          <w:ilvl w:val="3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ть рассказ, наметить его части.</w:t>
      </w:r>
    </w:p>
    <w:p>
      <w:pPr>
        <w:pStyle w:val="Normal"/>
        <w:widowControl w:val="false"/>
        <w:numPr>
          <w:ilvl w:val="3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зделить рассказ на части.</w:t>
      </w:r>
    </w:p>
    <w:p>
      <w:pPr>
        <w:pStyle w:val="Normal"/>
        <w:widowControl w:val="false"/>
        <w:numPr>
          <w:ilvl w:val="3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ть первую часть, озаглавить ее.</w:t>
      </w:r>
    </w:p>
    <w:p>
      <w:pPr>
        <w:pStyle w:val="Normal"/>
        <w:widowControl w:val="false"/>
        <w:numPr>
          <w:ilvl w:val="3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у же работу проделать по другим частям.</w:t>
      </w:r>
    </w:p>
    <w:p>
      <w:pPr>
        <w:pStyle w:val="Normal"/>
        <w:widowControl w:val="false"/>
        <w:numPr>
          <w:ilvl w:val="3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вести самопроверку (прочитать план в целом и решить, поможет ли он вспомнить содержание текст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Как готовить пересказ текста</w:t>
      </w:r>
    </w:p>
    <w:p>
      <w:pPr>
        <w:pStyle w:val="Normal"/>
        <w:widowControl w:val="false"/>
        <w:numPr>
          <w:ilvl w:val="6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нимательно прочитай рассказ.</w:t>
      </w:r>
    </w:p>
    <w:p>
      <w:pPr>
        <w:pStyle w:val="Normal"/>
        <w:widowControl w:val="false"/>
        <w:numPr>
          <w:ilvl w:val="6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едставь одну или несколько картин прочитанного.</w:t>
      </w:r>
    </w:p>
    <w:p>
      <w:pPr>
        <w:pStyle w:val="Normal"/>
        <w:widowControl w:val="false"/>
        <w:numPr>
          <w:ilvl w:val="6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Пересказывай, заглядывая в книгу.</w:t>
      </w:r>
    </w:p>
    <w:p>
      <w:pPr>
        <w:pStyle w:val="Normal"/>
        <w:widowControl w:val="false"/>
        <w:numPr>
          <w:ilvl w:val="6"/>
          <w:numId w:val="1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верь себя (перескажи весь рассказ, не заглядывая в книгу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Знакомство с новой книго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77" w:after="0"/>
        <w:ind w:firstLine="259"/>
        <w:rPr/>
      </w:pPr>
      <w:r>
        <w:rPr>
          <w:i/>
          <w:color w:val="000000"/>
          <w:spacing w:val="8"/>
          <w:sz w:val="28"/>
        </w:rPr>
        <w:t xml:space="preserve">(Памятка используется на уроке внеклассного чтения в </w:t>
      </w:r>
      <w:r>
        <w:rPr>
          <w:i/>
          <w:color w:val="000000"/>
          <w:spacing w:val="8"/>
          <w:sz w:val="28"/>
          <w:lang w:val="en-US"/>
        </w:rPr>
        <w:t>I</w:t>
      </w:r>
      <w:r>
        <w:rPr>
          <w:i/>
          <w:color w:val="000000"/>
          <w:spacing w:val="8"/>
          <w:sz w:val="28"/>
        </w:rPr>
        <w:t xml:space="preserve"> </w:t>
      </w:r>
      <w:r>
        <w:rPr>
          <w:i/>
          <w:color w:val="000000"/>
          <w:spacing w:val="4"/>
          <w:sz w:val="28"/>
        </w:rPr>
        <w:t>классе)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ссмотри обложку книги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 фамилию автора и название произведения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Внимательно рассмотри иллюстрации, перелистывая книгу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Определи примерное содержание книги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Самостоятельно прочитай</w:t>
      </w:r>
      <w:r>
        <w:rPr>
          <w:color w:val="000000"/>
          <w:spacing w:val="4"/>
          <w:sz w:val="28"/>
        </w:rPr>
        <w:t xml:space="preserve"> рассказ (стихотворение, сказку и т. д.)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Заучивание наизусть стихотворения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 стихотворение и подумай, о чем в нем говорится.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еречитай каждое четверостишие и определи, о чем говорится в каждом из них. 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 первое четверостишие и пометь в нем для себя важные слова, которые несут основные мысли.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читай четверостишие, выделяя важные слова.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втори медленно четверостишие (книгу держи закрытой).</w:t>
      </w:r>
    </w:p>
    <w:p>
      <w:pPr>
        <w:pStyle w:val="Normal"/>
        <w:widowControl w:val="false"/>
        <w:numPr>
          <w:ilvl w:val="6"/>
          <w:numId w:val="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верь себя по книге (удалось ли передать те мысли и чувства героев, о которых говорилось в тексте стихотворения</w:t>
      </w:r>
      <w:r>
        <w:rPr>
          <w:color w:val="000000"/>
          <w:spacing w:val="-4"/>
          <w:sz w:val="28"/>
        </w:rPr>
        <w:t>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Памятка к работе над рассказом</w:t>
      </w:r>
    </w:p>
    <w:p>
      <w:pPr>
        <w:pStyle w:val="Normal"/>
        <w:widowControl w:val="false"/>
        <w:numPr>
          <w:ilvl w:val="3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 называется рассказ? Кто его написал?</w:t>
      </w:r>
    </w:p>
    <w:p>
      <w:pPr>
        <w:pStyle w:val="Normal"/>
        <w:widowControl w:val="false"/>
        <w:numPr>
          <w:ilvl w:val="3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рочитай рассказ. Когда происходит действие, которое в нем описано? </w:t>
      </w:r>
    </w:p>
    <w:p>
      <w:pPr>
        <w:pStyle w:val="Normal"/>
        <w:widowControl w:val="false"/>
        <w:numPr>
          <w:ilvl w:val="3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Назовите действующих лиц. Что вы о них узнали?</w:t>
      </w:r>
    </w:p>
    <w:p>
      <w:pPr>
        <w:pStyle w:val="Normal"/>
        <w:widowControl w:val="false"/>
        <w:numPr>
          <w:ilvl w:val="3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Что случилось с героями? Как они вели себя? Кто из дей</w:t>
        <w:softHyphen/>
        <w:t>ствующих лиц понравился вам и чем именно?</w:t>
      </w:r>
    </w:p>
    <w:p>
      <w:pPr>
        <w:pStyle w:val="Normal"/>
        <w:widowControl w:val="false"/>
        <w:numPr>
          <w:ilvl w:val="3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О чем вы думали, читая</w:t>
      </w:r>
      <w:r>
        <w:rPr>
          <w:color w:val="000000"/>
          <w:spacing w:val="3"/>
          <w:sz w:val="28"/>
        </w:rPr>
        <w:t xml:space="preserve"> рассказ?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z w:val="28"/>
        </w:rPr>
        <w:t>Памятка к работе над статьей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Запомните, как называется статья и кто ее автор?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те статью. Какие слова и выражения вы не поняли?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 ком эта статья? 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каких явлениях природы или событиях рассказывается в статье?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зделите статью на части. Что самое главное в части? Как озаглавить часть? Составьте план.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Какова главная мысль всей статьи? Найдите в тексте отрывок или предложение, где автор говорит о самом главном.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Что нового узнали из прочитанного?</w:t>
      </w:r>
    </w:p>
    <w:p>
      <w:pPr>
        <w:pStyle w:val="Normal"/>
        <w:widowControl w:val="false"/>
        <w:numPr>
          <w:ilvl w:val="6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Что вы читали раньше об</w:t>
      </w:r>
      <w:r>
        <w:rPr>
          <w:color w:val="000000"/>
          <w:spacing w:val="8"/>
          <w:sz w:val="28"/>
        </w:rPr>
        <w:t xml:space="preserve"> этом?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Памятка для работы над стихотворением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азовите стихотворение и его автора.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те стихотворение. О чем рассказывает поэт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те еще раз стихотворение. Нарисуйте словесные картины к стихотворению. Какие отрывки из стихотворения можно подписать под картинками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ие слова и выражения применил автор, чтобы лучше представили себе природу и героев произведения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Какие чувства выражает поэт в стихотворении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Что вам понравилось в стихотворении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дготовиться к выразительному</w:t>
      </w:r>
      <w:r>
        <w:rPr>
          <w:color w:val="000000"/>
          <w:spacing w:val="4"/>
          <w:sz w:val="28"/>
        </w:rPr>
        <w:t xml:space="preserve"> чтению стихотворения.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Работа над сказкой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 называется сказка? Кто ее сочинил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1"/>
          <w:sz w:val="28"/>
        </w:rPr>
        <w:t>Перечитайте сказку. Как вы думаете, какая она: поучительная, героическая, юмористическая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то в сказке действует? Какие это герои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ие события описываются в сказке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беждает ли кто-нибудь в сказке и почему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1"/>
          <w:sz w:val="28"/>
        </w:rPr>
        <w:t xml:space="preserve">Найдите в тексте сказки слова и выражения, которые хочется запомнить. 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170" w:hanging="0"/>
        <w:jc w:val="center"/>
        <w:rPr>
          <w:b/>
          <w:b/>
          <w:sz w:val="28"/>
        </w:rPr>
      </w:pPr>
      <w:r>
        <w:rPr>
          <w:b/>
          <w:color w:val="000000"/>
          <w:spacing w:val="2"/>
          <w:sz w:val="28"/>
        </w:rPr>
        <w:t>Памятка к работе над задач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 внимательно задач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втори условие и вопрос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ратко запиши задачу (сделай рисунок или чертеж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умай, что нужно знать, чтобы ответить на вопрос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Составь план решения задачи (устн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Запиши решение</w:t>
      </w:r>
      <w:r>
        <w:rPr>
          <w:color w:val="000000"/>
          <w:spacing w:val="6"/>
          <w:sz w:val="28"/>
        </w:rPr>
        <w:t xml:space="preserve"> и вычисли ответ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360" w:after="0"/>
        <w:ind w:left="142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360" w:after="0"/>
        <w:ind w:left="142" w:firstLine="578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Как работать по природоведению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Ежедневно в одно и то же время наблюдай за погодой (облачность, осадки, температура воздуха, направление ветра). Результаты отмечай в «Дневнике наблюдений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</w:rPr>
        <w:t>Следи за изменениями в жизни растений и животных (в парках, садах, по телепередачам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води наблюдения за трудовой деятельностью человек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 xml:space="preserve">В конце месяца подсчитай, сколько было ясных, пасмурных дней и т.д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Итоги записывай</w:t>
      </w:r>
      <w:r>
        <w:rPr>
          <w:color w:val="000000"/>
          <w:spacing w:val="2"/>
          <w:sz w:val="28"/>
        </w:rPr>
        <w:t xml:space="preserve"> в «Дневник наблюдений».</w:t>
      </w:r>
    </w:p>
    <w:p>
      <w:pPr>
        <w:pStyle w:val="Normal"/>
        <w:shd w:fill="FFFFFF" w:val="clear"/>
        <w:spacing w:before="360" w:after="0"/>
        <w:ind w:left="142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Памятка при работе над ошибками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еренос слов </w:t>
      </w:r>
      <w:r>
        <w:rPr>
          <w:i/>
          <w:color w:val="000000"/>
          <w:spacing w:val="1"/>
          <w:sz w:val="28"/>
        </w:rPr>
        <w:t>ма-ленький, маленький, груп-па, Аня, Рая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Жи-ши, ча-ща, чу-щу, чк. чн.(напиши слова правильно, подбери еще 3 слова на это правило) машина, шина, шил, ширин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Большая буква в именах собственных:Краснодар — название города, Зорька — кличка живот</w:t>
        <w:softHyphen/>
        <w:t>ного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Парные звонкие и глухие согласные в корне слова гриб — грибы, бородка — бород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Проверяемые безударные гласные в корне слова</w:t>
        <w:br/>
        <w:t>столы — стол, гроза — грозы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Непроизносимые согласные в корне слова, солнце — солнышко, сердце — сердечко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Разделительные Ъ или Ь, подъезд, вьюга, семья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Разделительное написание предлога со словом. В лес, в густой лес. Правописание приставок, суффиксов, переход, из садика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Мягкий знак (ь) в конце существительного после шипящих, ночь, мяч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Безударные гласные в окончаниях прилагательных (Озером (каким?) глубоким)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Безударные падежные окончания существительных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шел (по чему?) по площади - 3 скл., Д.П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шел (по чему?) по площадке I скл., Д. П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езударные личные окончания глаголов: писать не на — ить, не исключение, спр. I — пишет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Глаголы 2-го лица единственного числа: играешь ты —2-го лица, един, числ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Разделительное написание НЕ с глаголами, не читаю, не смотришь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Двойные согласные в слове: классная, группа, ванна, аллея.</w:t>
      </w:r>
    </w:p>
    <w:p>
      <w:pPr>
        <w:pStyle w:val="Heading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5"/>
        <w:rPr>
          <w:spacing w:val="-2"/>
        </w:rPr>
      </w:pPr>
      <w:r>
        <w:rPr>
          <w:spacing w:val="-2"/>
        </w:rPr>
      </w:r>
    </w:p>
    <w:p>
      <w:pPr>
        <w:pStyle w:val="Heading5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МОРФОЛОГИЧЕСКИЙ РАЗБОР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>По составу слов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Прочитайте слово «</w:t>
      </w:r>
      <w:r>
        <w:rPr>
          <w:i/>
          <w:color w:val="000000"/>
          <w:spacing w:val="1"/>
          <w:sz w:val="28"/>
        </w:rPr>
        <w:t>переделка</w:t>
      </w:r>
      <w:r>
        <w:rPr>
          <w:color w:val="000000"/>
          <w:spacing w:val="1"/>
          <w:sz w:val="28"/>
        </w:rPr>
        <w:t>»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Подберите однокоренные слова к слову «переделка»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корень (Пере-дел-ка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приставку. (Пере-делка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суффикс. (Передел-к-а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i/>
          <w:i/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Укажите в слове окончание. (Переделк-а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ИМЯ СУЩЕСТВИТЕЛЬНОЕ (1—2 класс)</w:t>
      </w:r>
    </w:p>
    <w:p>
      <w:pPr>
        <w:pStyle w:val="Normal"/>
        <w:shd w:fill="FFFFFF" w:val="clear"/>
        <w:spacing w:before="72" w:after="0"/>
        <w:ind w:right="29" w:hanging="0"/>
        <w:jc w:val="both"/>
        <w:rPr/>
      </w:pPr>
      <w:r>
        <w:rPr>
          <w:color w:val="000000"/>
          <w:spacing w:val="7"/>
          <w:sz w:val="28"/>
        </w:rPr>
        <w:t xml:space="preserve">Найдите имена существительные среди слов: </w:t>
      </w:r>
      <w:r>
        <w:rPr>
          <w:i/>
          <w:color w:val="000000"/>
          <w:spacing w:val="7"/>
          <w:sz w:val="28"/>
        </w:rPr>
        <w:t>птица, гово</w:t>
      </w:r>
      <w:r>
        <w:rPr>
          <w:i/>
          <w:color w:val="000000"/>
          <w:spacing w:val="6"/>
          <w:sz w:val="28"/>
        </w:rPr>
        <w:t>рит, облако, зеленый, радость, гроза, друг.</w:t>
      </w:r>
    </w:p>
    <w:p>
      <w:pPr>
        <w:pStyle w:val="Normal"/>
        <w:shd w:fill="FFFFFF" w:val="clear"/>
        <w:spacing w:before="10" w:after="0"/>
        <w:jc w:val="center"/>
        <w:rPr>
          <w:sz w:val="28"/>
        </w:rPr>
      </w:pPr>
      <w:r>
        <w:rPr>
          <w:b/>
          <w:color w:val="000000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6"/>
          <w:sz w:val="28"/>
        </w:rPr>
        <w:t>Поставьте вопрос к каждому слову. (</w:t>
      </w:r>
      <w:r>
        <w:rPr>
          <w:i/>
          <w:color w:val="000000"/>
          <w:spacing w:val="6"/>
          <w:sz w:val="28"/>
        </w:rPr>
        <w:t>Кто? — птица, что де</w:t>
      </w:r>
      <w:r>
        <w:rPr>
          <w:i/>
          <w:color w:val="000000"/>
          <w:spacing w:val="5"/>
          <w:sz w:val="28"/>
        </w:rPr>
        <w:t xml:space="preserve">лает? — говорит, что? — облако, какой? — зеленый, что? </w:t>
      </w:r>
      <w:r>
        <w:rPr>
          <w:i/>
          <w:color w:val="000000"/>
          <w:spacing w:val="6"/>
          <w:sz w:val="28"/>
        </w:rPr>
        <w:t>радость, что — осень, кто? — друг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5"/>
          <w:sz w:val="28"/>
        </w:rPr>
        <w:t>Выберите слова, отвечающие на вопросы кто?, что? (</w:t>
      </w:r>
      <w:r>
        <w:rPr>
          <w:i/>
          <w:color w:val="000000"/>
          <w:spacing w:val="5"/>
          <w:sz w:val="28"/>
        </w:rPr>
        <w:t xml:space="preserve">кто? </w:t>
      </w:r>
      <w:r>
        <w:rPr>
          <w:i/>
          <w:color w:val="000000"/>
          <w:spacing w:val="3"/>
          <w:sz w:val="28"/>
        </w:rPr>
        <w:t xml:space="preserve">— птица, что? — облако, что? — радость, что? — гроза, </w:t>
      </w:r>
      <w:r>
        <w:rPr>
          <w:i/>
          <w:color w:val="000000"/>
          <w:sz w:val="28"/>
        </w:rPr>
        <w:t>кто? — друг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6"/>
          <w:sz w:val="28"/>
        </w:rPr>
        <w:t>Определите, что обозначает каждое слово. (</w:t>
      </w:r>
      <w:r>
        <w:rPr>
          <w:i/>
          <w:color w:val="000000"/>
          <w:spacing w:val="6"/>
          <w:sz w:val="28"/>
        </w:rPr>
        <w:t>Птица — оду</w:t>
      </w:r>
      <w:r>
        <w:rPr>
          <w:i/>
          <w:color w:val="000000"/>
          <w:spacing w:val="2"/>
          <w:sz w:val="28"/>
        </w:rPr>
        <w:t>шевленный предмет, облако — предмет, радость — чувст</w:t>
        <w:softHyphen/>
      </w:r>
      <w:r>
        <w:rPr>
          <w:i/>
          <w:color w:val="000000"/>
          <w:spacing w:val="3"/>
          <w:sz w:val="28"/>
        </w:rPr>
        <w:t>во, гроза — явление природы, друг — одушевленный пред</w:t>
        <w:softHyphen/>
      </w:r>
      <w:r>
        <w:rPr>
          <w:i/>
          <w:color w:val="000000"/>
          <w:spacing w:val="2"/>
          <w:sz w:val="28"/>
        </w:rPr>
        <w:t>мет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8"/>
          <w:sz w:val="28"/>
        </w:rPr>
        <w:t>Если слово отвечает на вопрос кто? или что? и обозна</w:t>
      </w:r>
      <w:r>
        <w:rPr>
          <w:color w:val="000000"/>
          <w:spacing w:val="5"/>
          <w:sz w:val="28"/>
        </w:rPr>
        <w:t xml:space="preserve">чает предмет, явление природы, состояние, чувство, это слово — </w:t>
      </w:r>
      <w:r>
        <w:rPr>
          <w:i/>
          <w:color w:val="000000"/>
          <w:spacing w:val="5"/>
          <w:sz w:val="28"/>
        </w:rPr>
        <w:t>имя существительное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sz w:val="28"/>
        </w:rPr>
      </w:pPr>
      <w:r>
        <w:rPr>
          <w:color w:val="000000"/>
          <w:sz w:val="28"/>
        </w:rPr>
        <w:t>Выпишите имена существительные.</w:t>
      </w:r>
    </w:p>
    <w:p>
      <w:pPr>
        <w:pStyle w:val="Normal"/>
        <w:shd w:fill="FFFFFF" w:val="clear"/>
        <w:spacing w:before="360" w:after="0"/>
        <w:ind w:left="91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ИМЯ ПРИЛАГАТЕЛЬНО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Выпишите имена прилагательные: </w:t>
      </w:r>
      <w:r>
        <w:rPr>
          <w:i/>
          <w:color w:val="000000"/>
          <w:spacing w:val="1"/>
          <w:sz w:val="28"/>
        </w:rPr>
        <w:t>синева, синий, синеть</w:t>
      </w:r>
      <w:r>
        <w:rPr>
          <w:i/>
          <w:color w:val="000000"/>
          <w:sz w:val="28"/>
        </w:rPr>
        <w:t xml:space="preserve"> робкий, робеть, смелость, смелая, бесстрашный, белизна, бе</w:t>
      </w:r>
      <w:r>
        <w:rPr>
          <w:i/>
          <w:color w:val="000000"/>
          <w:spacing w:val="2"/>
          <w:sz w:val="28"/>
        </w:rPr>
        <w:t>ленькая, белеет, огромная, голубая, река, каменное, здание</w:t>
      </w:r>
      <w:r>
        <w:rPr>
          <w:i/>
          <w:color w:val="000000"/>
          <w:sz w:val="28"/>
        </w:rPr>
        <w:t>, высокие, душисты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 xml:space="preserve">Прочитайте слова. 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оставьте вопрос к каждому слову. (</w:t>
      </w:r>
      <w:r>
        <w:rPr>
          <w:i/>
          <w:color w:val="000000"/>
          <w:spacing w:val="8"/>
          <w:sz w:val="28"/>
        </w:rPr>
        <w:t>Что? — синева, ка</w:t>
      </w:r>
      <w:r>
        <w:rPr>
          <w:i/>
          <w:color w:val="000000"/>
          <w:spacing w:val="4"/>
          <w:sz w:val="28"/>
        </w:rPr>
        <w:t xml:space="preserve">кой?— синий, что делать? — синеть, какой?— робкий, что </w:t>
      </w:r>
      <w:r>
        <w:rPr>
          <w:i/>
          <w:color w:val="000000"/>
          <w:spacing w:val="-1"/>
          <w:sz w:val="28"/>
        </w:rPr>
        <w:t>делать? — робеть, что? —смелость, какая? — смелая, ка</w:t>
      </w:r>
      <w:r>
        <w:rPr>
          <w:i/>
          <w:color w:val="000000"/>
          <w:spacing w:val="7"/>
          <w:sz w:val="28"/>
        </w:rPr>
        <w:t>кой? — бесстрашный и т. д.)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7"/>
          <w:sz w:val="28"/>
        </w:rPr>
        <w:t xml:space="preserve">Выберите те слова, которые отвечают на вопросы какой, </w:t>
      </w:r>
      <w:r>
        <w:rPr>
          <w:i/>
          <w:color w:val="000000"/>
          <w:spacing w:val="-1"/>
          <w:sz w:val="28"/>
        </w:rPr>
        <w:t xml:space="preserve">какая, какое, какие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Определите, что обозначают эти слова. Если они обознача</w:t>
      </w:r>
      <w:r>
        <w:rPr>
          <w:color w:val="000000"/>
          <w:spacing w:val="9"/>
          <w:sz w:val="28"/>
        </w:rPr>
        <w:t>ют признак предмета, это имена прилагательные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Выпишите имена прилагательны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ind w:left="426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14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ГЛАГОЛ (1—2 класс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ыпишите глаголы: </w:t>
      </w:r>
      <w:r>
        <w:rPr>
          <w:i/>
          <w:sz w:val="28"/>
          <w:szCs w:val="28"/>
        </w:rPr>
        <w:t>солнце, писал, светит, голубой, двигатель, тяжесть, молчишь, пробежим, желтеют, стол, думаем, молчание, приехали, режет, мороз, бежать, решается, пляск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4" w:firstLine="543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Прочитайте сл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оставьте вопросы к каждому слову (</w:t>
      </w:r>
      <w:r>
        <w:rPr>
          <w:i/>
          <w:color w:val="000000"/>
          <w:spacing w:val="8"/>
          <w:sz w:val="28"/>
        </w:rPr>
        <w:t xml:space="preserve">Что? — солнце, что </w:t>
      </w:r>
      <w:r>
        <w:rPr>
          <w:i/>
          <w:color w:val="000000"/>
          <w:spacing w:val="6"/>
          <w:sz w:val="28"/>
        </w:rPr>
        <w:t xml:space="preserve">делал? — писал, что делает? — светит, какой? — голубой, </w:t>
      </w:r>
      <w:r>
        <w:rPr>
          <w:i/>
          <w:color w:val="000000"/>
          <w:spacing w:val="8"/>
          <w:sz w:val="28"/>
        </w:rPr>
        <w:t xml:space="preserve">что делать? — двигать, что? — тяжесть, что делаешь? — </w:t>
      </w:r>
      <w:r>
        <w:rPr>
          <w:i/>
          <w:color w:val="000000"/>
          <w:spacing w:val="6"/>
          <w:sz w:val="28"/>
        </w:rPr>
        <w:t>молчишь, что сделаем? — побежим, что делают? — жел</w:t>
        <w:softHyphen/>
        <w:t>теют и т. д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Определите, что обозначает каждое слово: предмет, приз</w:t>
      </w:r>
      <w:r>
        <w:rPr>
          <w:color w:val="000000"/>
          <w:spacing w:val="6"/>
          <w:sz w:val="28"/>
        </w:rPr>
        <w:t>нак предмета или действие (состояние) предм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6"/>
          <w:sz w:val="28"/>
        </w:rPr>
      </w:pPr>
      <w:r>
        <w:rPr>
          <w:color w:val="000000"/>
          <w:spacing w:val="5"/>
          <w:sz w:val="28"/>
        </w:rPr>
        <w:t xml:space="preserve">Если слово обозначает действие или состояние предмета и отвечает на вопросы что делать?, что делал?, что сделала?, </w:t>
      </w:r>
      <w:r>
        <w:rPr>
          <w:color w:val="000000"/>
          <w:spacing w:val="6"/>
          <w:sz w:val="28"/>
        </w:rPr>
        <w:t>что делают?, что делаем?, что делали? и т. п.— это глаг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0" w:after="0"/>
        <w:ind w:left="851" w:right="2112" w:hanging="425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Выпишите глаголы.</w:t>
      </w:r>
    </w:p>
    <w:p>
      <w:pPr>
        <w:pStyle w:val="Normal"/>
        <w:shd w:fill="FFFFFF" w:val="clear"/>
        <w:spacing w:before="360" w:after="0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Морфологический РАЗБОР ИМЕНИ СУЩЕСТВИТЕЛЬНОГО (4 класс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 xml:space="preserve">Прочитайте предложение: </w:t>
      </w:r>
      <w:r>
        <w:rPr>
          <w:i/>
          <w:color w:val="000000"/>
          <w:spacing w:val="5"/>
          <w:sz w:val="28"/>
        </w:rPr>
        <w:t>От густого леса к болоту тянут</w:t>
      </w:r>
      <w:r>
        <w:rPr>
          <w:i/>
          <w:color w:val="000000"/>
          <w:spacing w:val="2"/>
          <w:sz w:val="28"/>
        </w:rPr>
        <w:t>ся узкие тропин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Найдите в предложении имена существительные. (</w:t>
      </w:r>
      <w:r>
        <w:rPr>
          <w:i/>
          <w:color w:val="000000"/>
          <w:spacing w:val="4"/>
          <w:sz w:val="28"/>
        </w:rPr>
        <w:t xml:space="preserve">Леса (к) </w:t>
      </w:r>
      <w:r>
        <w:rPr>
          <w:i/>
          <w:color w:val="000000"/>
          <w:spacing w:val="2"/>
          <w:sz w:val="28"/>
        </w:rPr>
        <w:t>болоту, тропинка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 xml:space="preserve">Поставьте каждое имя существительное в именительном </w:t>
      </w:r>
      <w:r>
        <w:rPr>
          <w:color w:val="000000"/>
          <w:spacing w:val="4"/>
          <w:sz w:val="28"/>
        </w:rPr>
        <w:t xml:space="preserve">падеже. </w:t>
      </w:r>
      <w:r>
        <w:rPr>
          <w:i/>
          <w:color w:val="000000"/>
          <w:spacing w:val="4"/>
          <w:sz w:val="28"/>
        </w:rPr>
        <w:t>(Лес, болото, тропинка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2"/>
          <w:sz w:val="28"/>
        </w:rPr>
        <w:t>Постоянные призна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jc w:val="both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2"/>
          <w:sz w:val="28"/>
        </w:rPr>
        <w:t>Одушевлённое  или неодушевлённое.Собственное или нарицательно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jc w:val="both"/>
        <w:rPr>
          <w:b/>
          <w:b/>
          <w:i/>
          <w:i/>
          <w:color w:val="000000"/>
          <w:spacing w:val="-14"/>
          <w:sz w:val="28"/>
        </w:rPr>
      </w:pPr>
      <w:r>
        <w:rPr>
          <w:b/>
          <w:color w:val="000000"/>
          <w:spacing w:val="1"/>
          <w:sz w:val="28"/>
        </w:rPr>
        <w:t>Укажите род каждого имени существительного (</w:t>
      </w:r>
      <w:r>
        <w:rPr>
          <w:b/>
          <w:i/>
          <w:color w:val="000000"/>
          <w:spacing w:val="1"/>
          <w:sz w:val="28"/>
        </w:rPr>
        <w:t xml:space="preserve">Лес — </w:t>
      </w:r>
      <w:r>
        <w:rPr>
          <w:b/>
          <w:i/>
          <w:color w:val="000000"/>
          <w:spacing w:val="4"/>
          <w:sz w:val="28"/>
        </w:rPr>
        <w:t>м. р.)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jc w:val="both"/>
        <w:rPr>
          <w:i/>
          <w:i/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>Определите склонение имен существительных. (</w:t>
      </w:r>
      <w:r>
        <w:rPr>
          <w:i/>
          <w:color w:val="000000"/>
          <w:spacing w:val="2"/>
          <w:sz w:val="28"/>
        </w:rPr>
        <w:t xml:space="preserve">Лес — </w:t>
      </w:r>
      <w:r>
        <w:rPr>
          <w:i/>
          <w:color w:val="000000"/>
          <w:spacing w:val="18"/>
          <w:sz w:val="28"/>
        </w:rPr>
        <w:t xml:space="preserve">2-е </w:t>
      </w:r>
      <w:r>
        <w:rPr>
          <w:i/>
          <w:color w:val="000000"/>
          <w:spacing w:val="3"/>
          <w:sz w:val="28"/>
        </w:rPr>
        <w:t>скл.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Непостоянные призна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jc w:val="both"/>
        <w:rPr>
          <w:color w:val="000000"/>
          <w:spacing w:val="-14"/>
          <w:sz w:val="28"/>
        </w:rPr>
      </w:pPr>
      <w:r>
        <w:rPr>
          <w:color w:val="000000"/>
          <w:spacing w:val="4"/>
          <w:sz w:val="28"/>
        </w:rPr>
        <w:t>Укажите падеж имен существительных. (</w:t>
      </w:r>
      <w:r>
        <w:rPr>
          <w:i/>
          <w:color w:val="000000"/>
          <w:spacing w:val="4"/>
          <w:sz w:val="28"/>
        </w:rPr>
        <w:t>Леса — Р.п.)</w:t>
      </w:r>
      <w:r>
        <w:rPr>
          <w:color w:val="000000"/>
          <w:spacing w:val="6"/>
          <w:sz w:val="28"/>
        </w:rPr>
        <w:t>Определите число имен существительных. (</w:t>
      </w:r>
      <w:r>
        <w:rPr>
          <w:i/>
          <w:color w:val="000000"/>
          <w:spacing w:val="6"/>
          <w:sz w:val="28"/>
        </w:rPr>
        <w:t>Лес — ед. ч.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Определите ударное и безударное окончание у каждого</w:t>
        <w:br/>
      </w:r>
      <w:r>
        <w:rPr>
          <w:color w:val="000000"/>
          <w:spacing w:val="6"/>
          <w:sz w:val="28"/>
        </w:rPr>
        <w:t>имени существительного. (</w:t>
      </w:r>
      <w:r>
        <w:rPr>
          <w:i/>
          <w:color w:val="000000"/>
          <w:spacing w:val="6"/>
          <w:sz w:val="28"/>
        </w:rPr>
        <w:t>От леса — безударное оконча</w:t>
      </w:r>
      <w:r>
        <w:rPr>
          <w:i/>
          <w:color w:val="000000"/>
          <w:spacing w:val="1"/>
          <w:sz w:val="28"/>
        </w:rPr>
        <w:t>ние</w:t>
      </w:r>
      <w:r>
        <w:rPr>
          <w:color w:val="000000"/>
          <w:spacing w:val="1"/>
          <w:sz w:val="28"/>
        </w:rPr>
        <w:t>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Каким членом предложения является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360" w:after="0"/>
        <w:rPr>
          <w:sz w:val="28"/>
        </w:rPr>
      </w:pPr>
      <w:r>
        <w:rPr>
          <w:b/>
          <w:color w:val="000000"/>
          <w:spacing w:val="3"/>
          <w:sz w:val="24"/>
        </w:rPr>
        <w:t xml:space="preserve">                                               </w:t>
      </w:r>
      <w:r>
        <w:rPr>
          <w:b/>
          <w:color w:val="000000"/>
          <w:spacing w:val="3"/>
          <w:sz w:val="24"/>
        </w:rPr>
        <w:t>РАЗБОР ИМЕНИ ПРИЛАГАТЕЛЬНОГО</w:t>
      </w:r>
      <w:r>
        <w:rPr>
          <w:b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(3 класс)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0"/>
          <w:sz w:val="28"/>
        </w:rPr>
      </w:pPr>
      <w:r>
        <w:rPr>
          <w:color w:val="000000"/>
          <w:spacing w:val="6"/>
          <w:sz w:val="28"/>
        </w:rPr>
        <w:t xml:space="preserve">Прочитайте предложение: </w:t>
      </w:r>
      <w:r>
        <w:rPr>
          <w:i/>
          <w:color w:val="000000"/>
          <w:spacing w:val="6"/>
          <w:sz w:val="28"/>
        </w:rPr>
        <w:t xml:space="preserve">В ясный день в голубом небе </w:t>
      </w:r>
      <w:r>
        <w:rPr>
          <w:i/>
          <w:color w:val="000000"/>
          <w:spacing w:val="7"/>
          <w:sz w:val="28"/>
        </w:rPr>
        <w:t>раздается веселая песня жаворонка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Найдите имена прилагательные в этом предложении. (</w:t>
      </w:r>
      <w:r>
        <w:rPr>
          <w:i/>
          <w:color w:val="000000"/>
          <w:spacing w:val="7"/>
          <w:sz w:val="28"/>
        </w:rPr>
        <w:t>Яс</w:t>
      </w:r>
      <w:r>
        <w:rPr>
          <w:i/>
          <w:color w:val="000000"/>
          <w:spacing w:val="3"/>
          <w:sz w:val="28"/>
        </w:rPr>
        <w:t>ный, в голубом, веселая)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 xml:space="preserve">Определите, с каким именем существительным связано имя </w:t>
      </w:r>
      <w:r>
        <w:rPr>
          <w:color w:val="000000"/>
          <w:spacing w:val="8"/>
          <w:sz w:val="28"/>
        </w:rPr>
        <w:t>прилагательное (</w:t>
      </w:r>
      <w:r>
        <w:rPr>
          <w:i/>
          <w:color w:val="000000"/>
          <w:spacing w:val="8"/>
          <w:sz w:val="28"/>
        </w:rPr>
        <w:t>В ясный день</w:t>
      </w:r>
      <w:r>
        <w:rPr>
          <w:color w:val="000000"/>
          <w:spacing w:val="8"/>
          <w:sz w:val="28"/>
        </w:rPr>
        <w:t>)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На какой вопрос отвечает имя прилагательное? (</w:t>
      </w:r>
      <w:r>
        <w:rPr>
          <w:i/>
          <w:color w:val="000000"/>
          <w:spacing w:val="7"/>
          <w:sz w:val="28"/>
        </w:rPr>
        <w:t>В какой?</w:t>
      </w:r>
      <w:r>
        <w:rPr>
          <w:i/>
          <w:color w:val="000000"/>
          <w:sz w:val="28"/>
        </w:rPr>
        <w:t xml:space="preserve"> в ясный)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 xml:space="preserve">Поставьте каждое имя прилагательное в начальную форму, </w:t>
      </w:r>
      <w:r>
        <w:rPr>
          <w:color w:val="000000"/>
          <w:spacing w:val="7"/>
          <w:sz w:val="28"/>
        </w:rPr>
        <w:t>т. е. в именительном падеже. (</w:t>
      </w:r>
      <w:r>
        <w:rPr>
          <w:i/>
          <w:color w:val="000000"/>
          <w:spacing w:val="7"/>
          <w:sz w:val="28"/>
        </w:rPr>
        <w:t>Ясный</w:t>
      </w:r>
      <w:r>
        <w:rPr>
          <w:color w:val="000000"/>
          <w:spacing w:val="7"/>
          <w:sz w:val="28"/>
        </w:rPr>
        <w:t>)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9"/>
          <w:sz w:val="28"/>
        </w:rPr>
      </w:pPr>
      <w:r>
        <w:rPr>
          <w:color w:val="000000"/>
          <w:spacing w:val="2"/>
          <w:sz w:val="28"/>
        </w:rPr>
        <w:t>Определите род имен прилагательных. (</w:t>
      </w:r>
      <w:r>
        <w:rPr>
          <w:i/>
          <w:color w:val="000000"/>
          <w:spacing w:val="2"/>
          <w:sz w:val="28"/>
        </w:rPr>
        <w:t>Ясный (день</w:t>
      </w:r>
      <w:r>
        <w:rPr>
          <w:color w:val="000000"/>
          <w:spacing w:val="2"/>
          <w:sz w:val="28"/>
        </w:rPr>
        <w:t>) — м. р.)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Укажите падеж имен прилагательных. (</w:t>
      </w:r>
      <w:r>
        <w:rPr>
          <w:i/>
          <w:color w:val="000000"/>
          <w:spacing w:val="7"/>
          <w:sz w:val="28"/>
        </w:rPr>
        <w:t>В ясный день</w:t>
      </w:r>
      <w:r>
        <w:rPr>
          <w:color w:val="000000"/>
          <w:spacing w:val="7"/>
          <w:sz w:val="28"/>
        </w:rPr>
        <w:t xml:space="preserve"> — </w:t>
      </w:r>
      <w:r>
        <w:rPr>
          <w:color w:val="000000"/>
          <w:spacing w:val="2"/>
          <w:sz w:val="28"/>
        </w:rPr>
        <w:t>В. п.)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>Укажите число имен прилагательных. (</w:t>
      </w:r>
      <w:r>
        <w:rPr>
          <w:i/>
          <w:color w:val="000000"/>
          <w:spacing w:val="7"/>
          <w:sz w:val="28"/>
        </w:rPr>
        <w:t>В ясный день</w:t>
      </w:r>
      <w:r>
        <w:rPr>
          <w:color w:val="000000"/>
          <w:spacing w:val="7"/>
          <w:sz w:val="28"/>
        </w:rPr>
        <w:t xml:space="preserve"> — </w:t>
      </w:r>
      <w:r>
        <w:rPr>
          <w:color w:val="000000"/>
          <w:spacing w:val="5"/>
          <w:sz w:val="28"/>
        </w:rPr>
        <w:t>ед. ч.)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 xml:space="preserve">Определите ударное или безударное окончание у каждого </w:t>
      </w:r>
      <w:r>
        <w:rPr>
          <w:color w:val="000000"/>
          <w:spacing w:val="3"/>
          <w:sz w:val="28"/>
        </w:rPr>
        <w:t xml:space="preserve">имени прилагательного. (В ясный (день) — безударное </w:t>
      </w:r>
      <w:r>
        <w:rPr>
          <w:color w:val="000000"/>
          <w:sz w:val="28"/>
        </w:rPr>
        <w:t xml:space="preserve">окончание)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                                           </w:t>
      </w:r>
      <w:r>
        <w:rPr>
          <w:b/>
          <w:color w:val="000000"/>
          <w:spacing w:val="2"/>
          <w:sz w:val="24"/>
        </w:rPr>
        <w:t>РАЗБОР ГЛАГОЛА</w:t>
      </w:r>
      <w:r>
        <w:rPr>
          <w:b/>
          <w:color w:val="000000"/>
          <w:spacing w:val="2"/>
          <w:sz w:val="28"/>
        </w:rPr>
        <w:t xml:space="preserve"> (3 класс)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spacing w:before="67" w:after="0"/>
        <w:ind w:left="851" w:hanging="851"/>
        <w:jc w:val="both"/>
        <w:rPr>
          <w:b/>
          <w:b/>
          <w:i/>
          <w:i/>
          <w:color w:val="000000"/>
          <w:spacing w:val="-22"/>
          <w:sz w:val="28"/>
        </w:rPr>
      </w:pPr>
      <w:r>
        <w:rPr>
          <w:color w:val="000000"/>
          <w:spacing w:val="4"/>
          <w:sz w:val="28"/>
        </w:rPr>
        <w:t xml:space="preserve">Прочитайте предложение: </w:t>
      </w:r>
      <w:r>
        <w:rPr>
          <w:i/>
          <w:color w:val="000000"/>
          <w:spacing w:val="4"/>
          <w:sz w:val="28"/>
        </w:rPr>
        <w:t xml:space="preserve">Деревенские ребята летом каждый </w:t>
      </w:r>
      <w:r>
        <w:rPr>
          <w:i/>
          <w:color w:val="000000"/>
          <w:spacing w:val="9"/>
          <w:sz w:val="28"/>
        </w:rPr>
        <w:t>день ходят на речку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Найдите в этом предложении глагол. (</w:t>
      </w:r>
      <w:r>
        <w:rPr>
          <w:i/>
          <w:color w:val="000000"/>
          <w:spacing w:val="-13"/>
          <w:sz w:val="28"/>
        </w:rPr>
        <w:t>Ходят</w:t>
      </w:r>
      <w:r>
        <w:rPr>
          <w:color w:val="000000"/>
          <w:spacing w:val="-13"/>
          <w:sz w:val="28"/>
        </w:rPr>
        <w:t>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Определите, с каким словом связан каждый глагол в предложении. (</w:t>
      </w:r>
      <w:r>
        <w:rPr>
          <w:i/>
          <w:color w:val="000000"/>
          <w:spacing w:val="-13"/>
          <w:sz w:val="28"/>
        </w:rPr>
        <w:t>Ребята ходят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ставьте вопрос к глаголу. (</w:t>
      </w:r>
      <w:r>
        <w:rPr>
          <w:i/>
          <w:color w:val="000000"/>
          <w:spacing w:val="-13"/>
          <w:sz w:val="28"/>
        </w:rPr>
        <w:t>Ребята (что делают?) ходят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Укажите начальную форму (неопределенную) глагола. (</w:t>
      </w:r>
      <w:r>
        <w:rPr>
          <w:i/>
          <w:color w:val="000000"/>
          <w:spacing w:val="-13"/>
          <w:sz w:val="28"/>
        </w:rPr>
        <w:t xml:space="preserve">Ходить) 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пределите спряжение глагола. (Ходят — II спр.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пределите время глагола. (Ходят — н. в.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Укажите число глагола. (Ходят — гл. мн. ч.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Определите ударное или безударное окончание у глагола. </w:t>
      </w:r>
      <w:r>
        <w:rPr>
          <w:i/>
          <w:color w:val="000000"/>
          <w:spacing w:val="-13"/>
          <w:sz w:val="28"/>
        </w:rPr>
        <w:t>(Ходят — безударное оконча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 xml:space="preserve">                                            </w:t>
      </w:r>
      <w:r>
        <w:rPr>
          <w:b/>
          <w:color w:val="000000"/>
          <w:spacing w:val="2"/>
          <w:sz w:val="24"/>
        </w:rPr>
        <w:t>СИНТАКСИЧЕСКИЙ РАЗБОР</w:t>
      </w:r>
      <w:r>
        <w:rPr>
          <w:b/>
          <w:color w:val="000000"/>
          <w:spacing w:val="2"/>
          <w:sz w:val="28"/>
        </w:rPr>
        <w:t xml:space="preserve"> (3 класс)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i/>
          <w:i/>
          <w:sz w:val="28"/>
        </w:rPr>
      </w:pPr>
      <w:r>
        <w:rPr>
          <w:color w:val="000000"/>
          <w:spacing w:val="7"/>
          <w:sz w:val="28"/>
        </w:rPr>
        <w:t xml:space="preserve">Прочитайте предложение: </w:t>
      </w:r>
      <w:r>
        <w:rPr>
          <w:i/>
          <w:color w:val="000000"/>
          <w:spacing w:val="7"/>
          <w:sz w:val="28"/>
        </w:rPr>
        <w:t>С голубого неба льются на землю ласковые лучи весеннего солнца.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sz w:val="28"/>
        </w:rPr>
        <w:t>Определите, какое это предложение по интонации. (Это предложение по интонации повествовательное).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 xml:space="preserve">3. Определите вид предложения по составу. (Это предложение простое). 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sz w:val="28"/>
        </w:rPr>
        <w:t xml:space="preserve">Установите связь слов в предложении по вопросам. </w:t>
      </w:r>
      <w:r>
        <w:rPr>
          <w:i/>
          <w:sz w:val="28"/>
        </w:rPr>
        <w:t>(Что?) лучи, (что о них говорится?) льются, лучи (какие?) ласковые, лучи (чего?) солнца, солнца (какого?) весеннего, льются (куда?) на землю, льются (откуда?) с неба, неба (какого?) голубого).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Подчеркните в предложении главные члены предложения. (</w:t>
      </w:r>
      <w:r>
        <w:rPr>
          <w:i/>
          <w:sz w:val="28"/>
        </w:rPr>
        <w:t>С голубого неба льются на землю ласковые лучи весеннего солнца)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Подчеркните в предложении второстепенные члены предложения. (</w:t>
      </w:r>
      <w:r>
        <w:rPr>
          <w:i/>
          <w:sz w:val="28"/>
        </w:rPr>
        <w:t xml:space="preserve">С голубого неба льются на землю ласковые лучи весеннего солнца)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jc w:val="center"/>
        <w:rPr/>
      </w:pPr>
      <w:r>
        <w:rPr>
          <w:b/>
          <w:color w:val="000000"/>
          <w:spacing w:val="7"/>
          <w:sz w:val="24"/>
        </w:rPr>
        <w:t xml:space="preserve"> </w:t>
      </w:r>
      <w:r>
        <w:rPr>
          <w:b/>
          <w:color w:val="000000"/>
          <w:spacing w:val="7"/>
          <w:sz w:val="24"/>
        </w:rPr>
        <w:t>РАЗБОР МЕСТОИМЕНИЯ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Прочитайте предложения: </w:t>
      </w:r>
      <w:r>
        <w:rPr>
          <w:i/>
          <w:color w:val="000000"/>
          <w:spacing w:val="7"/>
          <w:sz w:val="28"/>
        </w:rPr>
        <w:t>Над лесом взошло солнце. Лучи его заиграли на кронах деревьев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йдите местоимение в этих предложениях. (Его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 начальную форму местоимения. (Он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Определите число местоимения. (Его — ед. ч.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 лицо местоимения. (Его — 3-е л.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 какой вопрос отвечает местоимение. (Чьи? — его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, к какому слову относится местоимение. (Лучи (чего?) его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ind w:left="851" w:hanging="851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РАЗБОР НАРЕЧИЯ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Прочитайте предложения: </w:t>
      </w:r>
      <w:r>
        <w:rPr>
          <w:i/>
          <w:color w:val="000000"/>
          <w:spacing w:val="7"/>
          <w:sz w:val="28"/>
        </w:rPr>
        <w:t xml:space="preserve">Кто вчера солгал, тому и завтра не поверят. 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йдите в предложении наречия. (</w:t>
      </w:r>
      <w:r>
        <w:rPr>
          <w:i/>
          <w:color w:val="000000"/>
          <w:spacing w:val="7"/>
          <w:sz w:val="28"/>
        </w:rPr>
        <w:t>Вчера, завтра</w:t>
      </w:r>
      <w:r>
        <w:rPr>
          <w:color w:val="000000"/>
          <w:spacing w:val="7"/>
          <w:sz w:val="28"/>
        </w:rPr>
        <w:t>)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Определите, с какими словами связаны наречия. (</w:t>
      </w:r>
      <w:r>
        <w:rPr>
          <w:i/>
          <w:color w:val="000000"/>
          <w:spacing w:val="7"/>
          <w:sz w:val="28"/>
        </w:rPr>
        <w:t>Солгал когда?) вчера, не поверят (когда?) завтра</w:t>
      </w:r>
    </w:p>
    <w:p>
      <w:pPr>
        <w:pStyle w:val="Heading5"/>
        <w:spacing w:before="360" w:after="60"/>
        <w:rPr>
          <w:spacing w:val="7"/>
        </w:rPr>
      </w:pPr>
      <w:r>
        <w:rPr>
          <w:spacing w:val="7"/>
        </w:rPr>
        <w:t>Как определить падеж имени существительног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Найти в предложении главные члены. Если имя существительное является подлежащим, то существительное стоит в именительном падеже: </w:t>
      </w:r>
      <w:r>
        <w:rPr>
          <w:i/>
          <w:color w:val="000000"/>
          <w:spacing w:val="7"/>
          <w:sz w:val="28"/>
        </w:rPr>
        <w:t>Над озером кружились чайки</w:t>
      </w:r>
      <w:r>
        <w:rPr>
          <w:color w:val="000000"/>
          <w:spacing w:val="7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51" w:right="139" w:hanging="851"/>
        <w:jc w:val="both"/>
        <w:rPr/>
      </w:pPr>
      <w:r>
        <w:rPr>
          <w:color w:val="000000"/>
          <w:spacing w:val="7"/>
          <w:sz w:val="28"/>
        </w:rPr>
        <w:t xml:space="preserve">Найти слово, к которому относится имя существительное, и поставить от него вопрос. По вопросу и предлогу определить падеж </w:t>
      </w:r>
      <w:r>
        <w:rPr>
          <w:i/>
          <w:color w:val="000000"/>
          <w:spacing w:val="7"/>
          <w:sz w:val="28"/>
        </w:rPr>
        <w:t>Т.п. Кружились над чем? над озером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Таблица падежей и предлог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78"/>
        <w:gridCol w:w="352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адеж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редло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опрос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Имен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то? Что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94970</wp:posOffset>
                      </wp:positionV>
                      <wp:extent cx="0" cy="822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1.1pt" to="-6pt,9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"/>
                <w:sz w:val="28"/>
              </w:rPr>
              <w:t>Род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 xml:space="preserve">от, до, из, без, у, для, около, 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, возле, подл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го? чего? где? от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а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, п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му? чему? где? 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ин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, на, за, про, чере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го? что? 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Твор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, за, под, над, межд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ем? чем? где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редлож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, об, в, на, пр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ом? о чем? где?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ind w:firstLine="567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ind w:firstLine="567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Главные и второстепенные члены предложения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7"/>
          <w:sz w:val="28"/>
        </w:rPr>
        <w:t>Существительное в именительном падеже является в предложении главным членом и никогда не употребляется с предлог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7"/>
          <w:sz w:val="28"/>
        </w:rPr>
        <w:t xml:space="preserve">Существительное в винительном падеже является в предложении второстепенным членом. Оно употребляется как с предлогом, так и без предлога. </w:t>
      </w:r>
    </w:p>
    <w:p>
      <w:pPr>
        <w:pStyle w:val="Normal"/>
        <w:shd w:fill="FFFFFF" w:val="clear"/>
        <w:ind w:right="139"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812" w:leader="none"/>
          <w:tab w:val="left" w:pos="5954" w:leader="none"/>
          <w:tab w:val="left" w:pos="8647" w:leader="none"/>
        </w:tabs>
        <w:ind w:right="139" w:firstLine="567"/>
        <w:rPr/>
      </w:pPr>
      <w:r>
        <w:rPr>
          <w:color w:val="000000"/>
          <w:spacing w:val="7"/>
          <w:sz w:val="28"/>
          <w:vertAlign w:val="subscript"/>
        </w:rPr>
        <w:tab/>
        <w:t>И.п.</w:t>
      </w: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vertAlign w:val="subscript"/>
        </w:rPr>
        <w:t>В.п.</w:t>
      </w:r>
      <w:r>
        <w:rPr>
          <w:color w:val="000000"/>
          <w:spacing w:val="7"/>
          <w:sz w:val="28"/>
        </w:rPr>
        <w:tab/>
        <w:t xml:space="preserve"> </w:t>
      </w:r>
      <w:r>
        <w:rPr>
          <w:color w:val="000000"/>
          <w:spacing w:val="7"/>
          <w:sz w:val="28"/>
          <w:vertAlign w:val="subscript"/>
        </w:rPr>
        <w:t>И. п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ind w:right="139" w:firstLine="567"/>
        <w:rPr/>
      </w:pPr>
      <w:r>
        <w:rPr>
          <w:color w:val="000000"/>
          <w:spacing w:val="7"/>
          <w:sz w:val="28"/>
          <w:u w:val="single"/>
        </w:rPr>
        <w:t>Поселок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u w:val="double"/>
        </w:rPr>
        <w:t>находится</w:t>
      </w:r>
      <w:r>
        <w:rPr>
          <w:color w:val="000000"/>
          <w:spacing w:val="7"/>
          <w:sz w:val="28"/>
        </w:rPr>
        <w:t xml:space="preserve"> на берегу озера. В поселок </w:t>
      </w:r>
      <w:r>
        <w:rPr>
          <w:color w:val="000000"/>
          <w:spacing w:val="7"/>
          <w:sz w:val="28"/>
          <w:u w:val="double"/>
        </w:rPr>
        <w:t>ведет</w:t>
      </w:r>
      <w:r>
        <w:rPr>
          <w:color w:val="000000"/>
          <w:spacing w:val="7"/>
          <w:sz w:val="28"/>
        </w:rPr>
        <w:t xml:space="preserve"> широкое </w:t>
      </w:r>
      <w:r>
        <w:rPr>
          <w:color w:val="000000"/>
          <w:spacing w:val="7"/>
          <w:sz w:val="28"/>
          <w:u w:val="single"/>
        </w:rPr>
        <w:t>шоссе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139" w:firstLine="567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>И. п</w:t>
        <w:tab/>
        <w:t>. В. п.</w:t>
      </w:r>
    </w:p>
    <w:p>
      <w:pPr>
        <w:pStyle w:val="Normal"/>
        <w:shd w:fill="FFFFFF" w:val="clear"/>
        <w:ind w:right="139" w:firstLine="567"/>
        <w:rPr/>
      </w:pPr>
      <w:r>
        <w:rPr>
          <w:color w:val="000000"/>
          <w:spacing w:val="7"/>
          <w:sz w:val="28"/>
          <w:u w:val="single"/>
        </w:rPr>
        <w:t>Молодежь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u w:val="double"/>
        </w:rPr>
        <w:t>построила</w:t>
      </w:r>
      <w:r>
        <w:rPr>
          <w:color w:val="000000"/>
          <w:spacing w:val="7"/>
          <w:sz w:val="28"/>
        </w:rPr>
        <w:t xml:space="preserve"> красивый поселок.</w:t>
      </w:r>
    </w:p>
    <w:p>
      <w:pPr>
        <w:pStyle w:val="Normal"/>
        <w:shd w:fill="FFFFFF" w:val="clear"/>
        <w:ind w:right="139"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7"/>
          <w:sz w:val="28"/>
        </w:rPr>
        <w:t xml:space="preserve">Существительные в винительном падеже с предлогами </w:t>
      </w:r>
      <w:r>
        <w:rPr>
          <w:b/>
          <w:color w:val="000000"/>
          <w:spacing w:val="7"/>
          <w:sz w:val="28"/>
        </w:rPr>
        <w:t>в</w:t>
      </w:r>
      <w:r>
        <w:rPr>
          <w:color w:val="000000"/>
          <w:spacing w:val="7"/>
          <w:sz w:val="28"/>
        </w:rPr>
        <w:t xml:space="preserve">, </w:t>
      </w:r>
      <w:r>
        <w:rPr>
          <w:b/>
          <w:color w:val="000000"/>
          <w:spacing w:val="7"/>
          <w:sz w:val="28"/>
        </w:rPr>
        <w:t>на</w:t>
      </w:r>
      <w:r>
        <w:rPr>
          <w:color w:val="000000"/>
          <w:spacing w:val="7"/>
          <w:sz w:val="28"/>
        </w:rPr>
        <w:t xml:space="preserve"> отвечают на вопросы: куда?, на что?, во что?. Существительные в предложном </w:t>
      </w:r>
    </w:p>
    <w:p>
      <w:pPr>
        <w:pStyle w:val="2"/>
        <w:tabs>
          <w:tab w:val="clear" w:pos="720"/>
          <w:tab w:val="left" w:pos="7088" w:leader="none"/>
        </w:tabs>
        <w:spacing w:lineRule="auto" w:line="240" w:before="0" w:after="0"/>
        <w:ind w:left="567" w:hanging="0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2"/>
        <w:tabs>
          <w:tab w:val="clear" w:pos="720"/>
          <w:tab w:val="left" w:pos="7088" w:leader="none"/>
        </w:tabs>
        <w:spacing w:lineRule="auto" w:line="240" w:before="0" w:after="0"/>
        <w:ind w:left="567" w:hanging="0"/>
        <w:rPr/>
      </w:pPr>
      <w:r>
        <w:rPr>
          <w:spacing w:val="7"/>
          <w:vertAlign w:val="subscript"/>
        </w:rPr>
        <w:tab/>
        <w:t xml:space="preserve">       П.п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7"/>
          <w:sz w:val="28"/>
        </w:rPr>
        <w:t>падеже отвечают на вопросы</w:t>
      </w:r>
      <w:r>
        <w:rPr>
          <w:i/>
          <w:color w:val="000000"/>
          <w:spacing w:val="7"/>
          <w:sz w:val="28"/>
        </w:rPr>
        <w:t>: где?, в чем?, на чем? в поле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i/>
          <w:i/>
          <w:color w:val="000000"/>
          <w:spacing w:val="7"/>
          <w:sz w:val="28"/>
          <w:vertAlign w:val="subscript"/>
        </w:rPr>
      </w:pPr>
      <w:r>
        <w:rPr>
          <w:i/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793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>П.п.</w:t>
      </w:r>
    </w:p>
    <w:p>
      <w:pPr>
        <w:pStyle w:val="Normal"/>
        <w:shd w:fill="FFFFFF" w:val="clear"/>
        <w:spacing w:before="10" w:after="0"/>
        <w:ind w:left="709" w:right="1690" w:hanging="0"/>
        <w:rPr/>
      </w:pPr>
      <w:r>
        <w:rPr>
          <w:color w:val="000000"/>
          <w:spacing w:val="7"/>
          <w:sz w:val="28"/>
        </w:rPr>
        <w:t xml:space="preserve">Трактор работал </w:t>
      </w:r>
      <w:r>
        <w:rPr>
          <w:i/>
          <w:color w:val="000000"/>
          <w:spacing w:val="7"/>
          <w:sz w:val="28"/>
        </w:rPr>
        <w:t>где, в чем? в поле.</w:t>
      </w:r>
    </w:p>
    <w:p>
      <w:pPr>
        <w:pStyle w:val="Heading6"/>
        <w:tabs>
          <w:tab w:val="clear" w:pos="720"/>
          <w:tab w:val="left" w:pos="709" w:leader="none"/>
        </w:tabs>
        <w:spacing w:before="60" w:after="100"/>
        <w:rPr/>
      </w:pPr>
      <w:r>
        <w:rPr>
          <w:b w:val="false"/>
          <w:sz w:val="20"/>
          <w:szCs w:val="20"/>
          <w:vertAlign w:val="subscript"/>
        </w:rPr>
        <w:t xml:space="preserve">                                  </w:t>
      </w:r>
      <w:r>
        <w:rPr>
          <w:b w:val="false"/>
          <w:sz w:val="20"/>
          <w:szCs w:val="20"/>
          <w:vertAlign w:val="subscript"/>
        </w:rPr>
        <w:t xml:space="preserve">И.п </w:t>
        <w:tab/>
        <w:tab/>
        <w:tab/>
        <w:tab/>
        <w:tab/>
        <w:tab/>
        <w:tab/>
        <w:t>В.п.</w:t>
      </w:r>
    </w:p>
    <w:p>
      <w:pPr>
        <w:pStyle w:val="Normal"/>
        <w:shd w:fill="FFFFFF" w:val="clear"/>
        <w:ind w:left="567" w:right="845" w:hanging="0"/>
        <w:rPr/>
      </w:pPr>
      <w:r>
        <w:rPr>
          <w:color w:val="000000"/>
          <w:spacing w:val="7"/>
          <w:sz w:val="28"/>
        </w:rPr>
        <w:t>Пионеры приехали (</w:t>
      </w:r>
      <w:r>
        <w:rPr>
          <w:i/>
          <w:color w:val="000000"/>
          <w:spacing w:val="7"/>
          <w:sz w:val="28"/>
        </w:rPr>
        <w:t>куда?, на что?) на вокзал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before="120" w:after="0"/>
        <w:ind w:left="567" w:right="34" w:hanging="0"/>
        <w:rPr>
          <w:color w:val="000000"/>
          <w:spacing w:val="7"/>
          <w:sz w:val="28"/>
          <w:szCs w:val="28"/>
          <w:vertAlign w:val="subscript"/>
        </w:rPr>
      </w:pPr>
      <w:r>
        <w:rPr>
          <w:color w:val="000000"/>
          <w:spacing w:val="7"/>
          <w:sz w:val="28"/>
          <w:szCs w:val="28"/>
          <w:vertAlign w:val="subscript"/>
        </w:rPr>
        <w:tab/>
        <w:t>П.п.</w:t>
      </w:r>
    </w:p>
    <w:p>
      <w:pPr>
        <w:pStyle w:val="Normal"/>
        <w:shd w:fill="FFFFFF" w:val="clear"/>
        <w:ind w:left="567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Где?, на чем?) На вокзале они встречали своих друзей из Киева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определить склонение имени существительного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род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ыделить окончание в именительном падеже единственного числа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роду и окончанию определить склонени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Образец рассуждения: зима — она моя — существитель</w:t>
        <w:softHyphen/>
        <w:t>ное женского рода, в именительном падеже окончание — а, значит, существительное зима первого склонения.</w:t>
      </w:r>
    </w:p>
    <w:p>
      <w:pPr>
        <w:pStyle w:val="Normal"/>
        <w:shd w:fill="FFFFFF" w:val="clear"/>
        <w:spacing w:before="360" w:after="0"/>
        <w:ind w:left="11" w:right="96" w:firstLine="318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правильно написать безударные окончания существительного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падеж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склонение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спомнить окончание существительног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26" w:right="1267" w:hanging="0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  <w:t>Летом ребята отдыхали в пионерском лагере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326" w:right="1267" w:hanging="0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ab/>
        <w:t>П.п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19" w:right="62" w:firstLine="312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бразец устного рассуждения: отдыхали (где?, в чем?) в лагере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/>
      </w:pPr>
      <w:r>
        <w:rPr>
          <w:color w:val="000000"/>
          <w:spacing w:val="7"/>
          <w:sz w:val="28"/>
        </w:rPr>
        <w:t>лагерь — он мой — мужского рода; нулевое окончание, значит, существительное второго склонения; существительное второго склонения в предложном падеже имеет окончание—е — в лагере.</w:t>
      </w:r>
    </w:p>
    <w:p>
      <w:pPr>
        <w:pStyle w:val="Normal"/>
        <w:shd w:fill="FFFFFF" w:val="clear"/>
        <w:ind w:left="10" w:right="38" w:firstLine="322"/>
        <w:jc w:val="both"/>
        <w:rPr/>
      </w:pPr>
      <w:r>
        <w:rPr>
          <w:color w:val="000000"/>
          <w:spacing w:val="7"/>
          <w:sz w:val="28"/>
        </w:rPr>
        <w:t xml:space="preserve">Образец записи: </w:t>
      </w:r>
      <w:r>
        <w:rPr>
          <w:i/>
          <w:color w:val="000000"/>
          <w:spacing w:val="7"/>
          <w:sz w:val="28"/>
        </w:rPr>
        <w:t>Летом ребята отдыхали (где?, в чем? П.п., 2-е скл.) в лагере.</w:t>
      </w:r>
    </w:p>
    <w:p>
      <w:pPr>
        <w:pStyle w:val="Normal"/>
        <w:shd w:fill="FFFFFF" w:val="clear"/>
        <w:spacing w:before="360" w:after="0"/>
        <w:ind w:left="765" w:hanging="765"/>
        <w:jc w:val="center"/>
        <w:rPr>
          <w:b/>
          <w:b/>
          <w:i/>
          <w:i/>
          <w:color w:val="000000"/>
          <w:spacing w:val="7"/>
          <w:sz w:val="32"/>
        </w:rPr>
      </w:pPr>
      <w:r>
        <w:rPr>
          <w:b/>
          <w:i/>
          <w:color w:val="000000"/>
          <w:spacing w:val="7"/>
          <w:sz w:val="32"/>
        </w:rPr>
      </w:r>
    </w:p>
    <w:p>
      <w:pPr>
        <w:pStyle w:val="Normal"/>
        <w:shd w:fill="FFFFFF" w:val="clear"/>
        <w:spacing w:before="360" w:after="0"/>
        <w:ind w:left="765" w:hanging="765"/>
        <w:jc w:val="center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spacing w:before="360" w:after="0"/>
        <w:ind w:left="765" w:hanging="765"/>
        <w:jc w:val="center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spacing w:before="360" w:after="0"/>
        <w:ind w:left="765" w:hanging="765"/>
        <w:jc w:val="center"/>
        <w:rPr/>
      </w:pPr>
      <w:r>
        <w:rPr>
          <w:b/>
          <w:color w:val="000000"/>
          <w:spacing w:val="7"/>
          <w:sz w:val="32"/>
        </w:rPr>
        <w:t xml:space="preserve">Склонение имен прилагательных. </w:t>
      </w:r>
    </w:p>
    <w:p>
      <w:pPr>
        <w:pStyle w:val="Normal"/>
        <w:shd w:fill="FFFFFF" w:val="clear"/>
        <w:ind w:left="765" w:hanging="765"/>
        <w:jc w:val="center"/>
        <w:rPr/>
      </w:pPr>
      <w:r>
        <w:rPr>
          <w:b/>
          <w:color w:val="000000"/>
          <w:spacing w:val="7"/>
          <w:sz w:val="32"/>
        </w:rPr>
        <w:t>Единст</w:t>
      </w:r>
      <w:r>
        <w:rPr/>
        <w:t>венное число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94" w:hanging="0"/>
              <w:jc w:val="center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>Мужской р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2" w:hanging="0"/>
              <w:jc w:val="center"/>
              <w:rPr>
                <w:b/>
                <w:b/>
                <w:color w:val="000000"/>
                <w:spacing w:val="7"/>
                <w:sz w:val="32"/>
              </w:rPr>
            </w:pPr>
            <w:r>
              <w:rPr>
                <w:b/>
                <w:color w:val="000000"/>
                <w:spacing w:val="7"/>
                <w:sz w:val="32"/>
              </w:rPr>
              <w:t>Средний 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color w:val="000000"/>
                <w:spacing w:val="7"/>
                <w:sz w:val="32"/>
              </w:rPr>
            </w:pPr>
            <w:r>
              <w:rPr>
                <w:b/>
                <w:color w:val="000000"/>
                <w:spacing w:val="7"/>
                <w:sz w:val="32"/>
              </w:rPr>
              <w:t>Женский р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08" w:hanging="0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 xml:space="preserve">И. </w:t>
            </w:r>
            <w:r>
              <w:rPr>
                <w:color w:val="000000"/>
                <w:spacing w:val="7"/>
                <w:sz w:val="28"/>
              </w:rPr>
              <w:t>какой? что?</w:t>
            </w:r>
          </w:p>
          <w:p>
            <w:pPr>
              <w:pStyle w:val="Normal"/>
              <w:spacing w:before="34" w:after="0"/>
              <w:ind w:right="-10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ый клас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67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е? Что?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ое зв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ая? Что?</w:t>
            </w:r>
          </w:p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ая сем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spacing w:before="34" w:after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Р. </w:t>
            </w:r>
            <w:r>
              <w:rPr>
                <w:color w:val="000000"/>
                <w:spacing w:val="7"/>
                <w:sz w:val="28"/>
              </w:rPr>
              <w:t>какого? чего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го? чег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го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34" w:after="0"/>
              <w:ind w:right="-108" w:hanging="0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 xml:space="preserve">Д. </w:t>
            </w:r>
            <w:r>
              <w:rPr>
                <w:color w:val="000000"/>
                <w:spacing w:val="7"/>
                <w:sz w:val="28"/>
              </w:rPr>
              <w:t>какому? чему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му? 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му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В. </w:t>
            </w:r>
            <w:r>
              <w:rPr>
                <w:color w:val="000000"/>
                <w:spacing w:val="7"/>
                <w:sz w:val="28"/>
              </w:rPr>
              <w:t>какой? что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е? чт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ую? что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Т. </w:t>
            </w:r>
            <w:r>
              <w:rPr>
                <w:color w:val="000000"/>
                <w:spacing w:val="7"/>
                <w:sz w:val="28"/>
              </w:rPr>
              <w:t>каким? чем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им? ч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м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П. </w:t>
            </w:r>
            <w:r>
              <w:rPr>
                <w:color w:val="000000"/>
                <w:spacing w:val="7"/>
                <w:sz w:val="28"/>
              </w:rPr>
              <w:t>о каком? о чем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аком? о ч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акой? о чем?</w:t>
            </w:r>
          </w:p>
        </w:tc>
      </w:tr>
    </w:tbl>
    <w:p>
      <w:pPr>
        <w:pStyle w:val="Normal"/>
        <w:shd w:fill="FFFFFF" w:val="clear"/>
        <w:spacing w:before="600" w:after="0"/>
        <w:jc w:val="center"/>
        <w:rPr/>
      </w:pPr>
      <w:r>
        <w:rPr>
          <w:b/>
          <w:color w:val="000000"/>
          <w:spacing w:val="7"/>
          <w:sz w:val="28"/>
        </w:rPr>
        <w:t>Как определить падеж имени прилагательного</w:t>
      </w:r>
      <w:r>
        <w:rPr>
          <w:color w:val="000000"/>
          <w:spacing w:val="7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йти существительное, к которому относится прилагательно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падеж существительн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о падежу существительного определить падеж прилагательного.</w:t>
      </w:r>
    </w:p>
    <w:p>
      <w:pPr>
        <w:pStyle w:val="2"/>
        <w:tabs>
          <w:tab w:val="clear" w:pos="720"/>
          <w:tab w:val="left" w:pos="1560" w:leader="none"/>
        </w:tabs>
        <w:ind w:left="851" w:hanging="851"/>
        <w:rPr>
          <w:spacing w:val="7"/>
          <w:vertAlign w:val="subscript"/>
        </w:rPr>
      </w:pPr>
      <w:r>
        <w:rPr>
          <w:spacing w:val="7"/>
          <w:vertAlign w:val="subscript"/>
        </w:rPr>
        <w:t xml:space="preserve"> </w:t>
      </w:r>
      <w:r>
        <w:rPr>
          <w:spacing w:val="7"/>
          <w:vertAlign w:val="subscript"/>
        </w:rPr>
        <w:tab/>
      </w:r>
    </w:p>
    <w:p>
      <w:pPr>
        <w:pStyle w:val="2"/>
        <w:tabs>
          <w:tab w:val="clear" w:pos="720"/>
          <w:tab w:val="left" w:pos="1560" w:leader="none"/>
        </w:tabs>
        <w:spacing w:lineRule="auto" w:line="240" w:before="0" w:after="0"/>
        <w:ind w:left="851" w:hanging="851"/>
        <w:rPr/>
      </w:pPr>
      <w:r>
        <w:rPr>
          <w:spacing w:val="7"/>
          <w:vertAlign w:val="subscript"/>
        </w:rPr>
        <w:tab/>
        <w:t>П. п.            П. п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 синем небе звезды блещут (А. Пушкин)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/>
      </w:pPr>
      <w:r>
        <w:rPr>
          <w:color w:val="000000"/>
          <w:spacing w:val="7"/>
          <w:sz w:val="28"/>
        </w:rPr>
        <w:t>Безударные падежные окончания прилагательных пишутся так же, как и ударные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/>
      </w:pPr>
      <w:r>
        <w:rPr>
          <w:color w:val="000000"/>
          <w:spacing w:val="7"/>
          <w:sz w:val="28"/>
        </w:rPr>
        <w:t>Сравните ударные и безударные окончания в вопросе и в прилагательных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. п. какого? родного, красивого (города, села) — ого, его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. п. какому? родному, красивому (городу, селу) — ому, ему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Т. п. каким? родным, красивым (городом, селом) — ым, им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. п. о каком? о родном, красивом (городе, селе) — ом, ем.</w:t>
      </w:r>
    </w:p>
    <w:p>
      <w:pPr>
        <w:pStyle w:val="Normal"/>
        <w:shd w:fill="FFFFFF" w:val="clear"/>
        <w:spacing w:before="360" w:after="0"/>
        <w:ind w:firstLine="567"/>
        <w:rPr/>
      </w:pPr>
      <w:r>
        <w:rPr>
          <w:b/>
          <w:color w:val="000000"/>
          <w:spacing w:val="7"/>
          <w:sz w:val="28"/>
        </w:rPr>
        <w:t>Как правильно написать безударные окончания в имени прилагательн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йти в предложении имя существительное, к которому относится прилагательное, определить род и падеж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спомнить окончание прилагательного в этом падеж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Сравнить окончание прилагательного и окончание вопроса, на который оно отвечает: </w:t>
      </w:r>
    </w:p>
    <w:p>
      <w:pPr>
        <w:pStyle w:val="3"/>
        <w:tabs>
          <w:tab w:val="clear" w:pos="720"/>
          <w:tab w:val="left" w:pos="6237" w:leader="none"/>
          <w:tab w:val="left" w:pos="7088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  <w:tab/>
        <w:t>Р.п.</w:t>
      </w:r>
    </w:p>
    <w:p>
      <w:pPr>
        <w:pStyle w:val="Normal"/>
        <w:shd w:fill="FFFFFF" w:val="clear"/>
        <w:spacing w:before="0" w:after="40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ород Севастополь находится на берегу Черного моря.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</w:r>
    </w:p>
    <w:p>
      <w:pPr>
        <w:pStyle w:val="Normal"/>
        <w:shd w:fill="FFFFFF" w:val="clear"/>
        <w:spacing w:before="0" w:after="40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 берегу (чего?) моря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оря (какого?) Черного</w:t>
      </w:r>
    </w:p>
    <w:p>
      <w:pPr>
        <w:pStyle w:val="Normal"/>
        <w:shd w:fill="FFFFFF" w:val="clear"/>
        <w:ind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7"/>
          <w:sz w:val="28"/>
        </w:rPr>
        <w:t>Лицо и число глагола определяется по местоимению и окончанию глагола или только по его окончанию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firstLine="851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ab/>
        <w:t xml:space="preserve">3-е л., мн. ч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</w:rPr>
        <w:t>Ты любишь читать газеты? В газетах сообщают все самое важное и интересно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vertAlign w:val="subscript"/>
        </w:rPr>
        <w:t>1-е л., мн. ч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Мы читаем газеты каждый день.</w:t>
      </w:r>
    </w:p>
    <w:p>
      <w:pPr>
        <w:pStyle w:val="Normal"/>
        <w:shd w:fill="FFFFFF" w:val="clear"/>
        <w:spacing w:before="360" w:after="0"/>
        <w:ind w:firstLine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чтобы правильно написать безударное окончание глагол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время, лицо и число глагол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звать неопределенную форму этого глагола и по суффиксу определить спряжение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спряжению определить окончание глагол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 II спряжению относятся:а)</w:t>
        <w:tab/>
        <w:t>глаголы на — ить;</w:t>
      </w:r>
    </w:p>
    <w:p>
      <w:pPr>
        <w:pStyle w:val="Normal"/>
        <w:shd w:fill="FFFFFF" w:val="clear"/>
        <w:ind w:left="709" w:firstLine="142"/>
        <w:jc w:val="both"/>
        <w:rPr/>
      </w:pPr>
      <w:r>
        <w:rPr>
          <w:color w:val="000000"/>
          <w:spacing w:val="7"/>
          <w:sz w:val="28"/>
        </w:rPr>
        <w:t>б)</w:t>
        <w:tab/>
        <w:t>семь глаголов на — еть: смотреть, видеть, вертеть, зависеть, обидеть, ненавидеть, терпеть.Глаголы исключ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)</w:t>
        <w:tab/>
        <w:t>четыре глагола на — ать: слышать, дышать, держать, гнать.</w:t>
      </w:r>
    </w:p>
    <w:p>
      <w:pPr>
        <w:pStyle w:val="Normal"/>
        <w:shd w:fill="FFFFFF" w:val="clear"/>
        <w:spacing w:before="5" w:after="0"/>
        <w:ind w:left="782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>ДИДАКТИЧЕСКИЙ МАТЕРИАЛ.</w:t>
      </w:r>
    </w:p>
    <w:p>
      <w:pPr>
        <w:pStyle w:val="Normal"/>
        <w:shd w:fill="FFFFFF" w:val="clear"/>
        <w:spacing w:before="360" w:after="0"/>
        <w:ind w:left="851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Разделительный твердый и мягкий зна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b/>
          <w:color w:val="000000"/>
          <w:spacing w:val="7"/>
          <w:sz w:val="28"/>
        </w:rPr>
        <w:t>1 уровень. Объясни написание разделительного Ь и Ъ знак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Я грядку прополю, а потом водой полью. Черная туча затянула небо, скоро польет дождь. За окном трещат сучья на деревьях. Наступил радостный день отъезда в лагерь. Из оврага к лесу крутой подъем. Гусеницы объедают листья плодовых деревье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пионерский лагерь съехались много ребят. На линейке вожатый объявил план работы на день. Школьники сле</w:t>
        <w:softHyphen/>
        <w:t xml:space="preserve">дили за подъемными машинами. Осенью часто льют дожди. Дядя Илья купил новое ружье. 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 снегу ребята увидели заячьи следы. В воскресенье охотники пошли в лес. Ветер гонит облака и тучи, пока они не прольются дождем. В подъезде дома висит объявление о работе кружков. Съедобные грибы дети кладут в лукошко, а ядовитые бросают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Ребята посменно разъезжали по озеру на плоту и лодках. Весной на деревьях появились мягкие сочные листья. Маленькие вредители объедают еще молочную зелень. Необъятен лесной массив по течению реки. Пионеры — друзья лес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 соревнование съезжались спортсмены. Школьникам объявили об экскурсии на дальнюю стройку. В подъезде дома собралась группа ре-бят. Дети пьют чай с малиновым ва</w:t>
        <w:softHyphen/>
        <w:t xml:space="preserve">реньем и сладким печеньем. 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о свежим следам охотники нашли лисью нору. Володя Воробьев и Саша Ульянов — большие друзья. У подъезда жилого дома пионеры смотрели как идет строительство нового объекта. Съемки нового фильма закончились поздним вечером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маленькой коробке лежали сосновые шишки и птичьи перья. Мальчики нашли ежа под старой елью. От холода мальчик съежился. Гусеницы съедают молодые листья абрикос. В Кремле сооружено величественное здание — Дворец съезд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арья повесила белье во дворе. Мама работает в ателье, она шьет платье. Радостью в праздник объята наша столица Москва. Ветер взъерошил волосы мальчишкам. Сухие, съежившиеся листья вьются и бессильно падают на землю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комнату внесли стулья, диван. Красивое ожерелье подарила Ольге бабушка. Надо бороться с грязью и пылью. Разъяренный вал воды мчался по долине. К закату небо разъяснилось, слышны были трели соловь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лесные тихие сумерки мы вышли к железнодорожному разъезду. Недалеко шумел необъятной силы стремительный горный поток. Неслись по ветру взъерошенные галки. Вьется узкая стежка, уводящая охотника в степное раздолье. Если орел часто бьет крыльями, то крылья лом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Дружба объединяет народы. Долина сузилась совсем и стала походить на ущелье. Руководитель кружка объявил итоги конкурса. К парадному крыльцу подъехала тачанка.                                                     </w:t>
        <w:tab/>
        <w:tab/>
        <w:tab/>
        <w:tab/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Объятые солнечным светом сосны красовались на Лужайке. Из чашки не выльется то, чего в ней нет. Высокий бурьян рос вдоль старой изгороди. Ночью был сильный мороз. Со всех концов нашей страны в Артек на съезд съехались делегаты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д лесами необъятными песни звонкие летят. Умей отличать съедобные грибы и ягоды от ядовитых. По радио объявили посадку на самолет. Мы с гордостью произносим слово Родина. Коля приготовил большие колья для палат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Рыжий кот съел целую банку сметаны. Учитель объяснил ученикам решение задачи. Грузовая машина въехала в гараж. В воскресенье объявлен лыжный кросс. Беличьи шкурки мелькали в тени деревьев. У лукоморья дуб зеленый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У подъезда дома Ильи Григорьевича часто останавливаются машины. Это друзья приезжают навестить старого друга. Илья Григорьевич был делегатом съезда филателистов. Он много интересного рассказывает сыновьям и знакомы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/>
      </w:pPr>
      <w:r>
        <w:rPr>
          <w:b/>
          <w:color w:val="000000"/>
          <w:spacing w:val="7"/>
          <w:sz w:val="28"/>
        </w:rPr>
        <w:t>2 уровень. Спиши, вставь разделительный Ь или разделительный Ъ знак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Мы пол..ем сегодня цветы. Вся наша сем..я вышла в сад белить дерев..я. Олен...и рога ценятся дорого. С..едобные грибы дети клали в корзинку. Бревна на деревянном мосту раз..ехались. Рабочий пред..явил пропуск контролеру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В новые квартиры в..езжают новоселы. На новосел..е к Мише пришли его друз..я. Отец об..явил нам об от..езде в деревню. Раз..яренный медведь бросился на охотнич..их собак. Охотник выстрелил из старого руж..я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Туристы от..ехали от города и под..ехали к бурной реке. За рекой виднелась необ..ятная равнина. Автобус в..ехал в село, дети бросились в об..ятия тети Ксении. Старый Дем..ян сам снимал лис..ю шкуру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вочки на уроках труда ш..ют для кукол плат..я. Вороб..и сидели на старом крыльце. Дорога была завалена, машины поехали в об..езд. Отец об..яснил сыну устройство велосипеда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Родник б..ет под высокой горой. Натал..я п..ет холодную, чистую воду. Вороб..и сели на дерев..я и сложили крыл..я. Отряд из..явил желание об..единиться с дружной группой. Большой об..ем работы сделали пионеры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Не за то волка б..ют, что сер, а за то, что овцу с..ел. От бездел..я не бывает весел..я. С чем под..ехал, с тем и от..ехал. В лес с..ездили за с..едобными грибами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Это было осен..ю. Друз..я захватили руж..е и отправились на охоту. От..ехали поездом от города, вы</w:t>
        <w:softHyphen/>
        <w:t>шли на небольшом раз..езде и углубились в лес. Ноч..ю они услышали волч..е завыван..е. Утром волки ушли далеко в лес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 садах начался с..ем яблок. Жил..е старого шахтера было чистым. С гряз..ю и пыл..ю в классе ведется борьба. Крановщик об..яснил ребятам, как работает под..емный кран. У под..езда маленький котенок с..ежился от холода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легаты всех республик с..ехались на с..езд. Суд..я об..явил результаты соревнований по шахматам. Пионерские звен..я охраняли мурав..иные гнезда. Сторож Ил .я хорошо знал заяч .. и лис..и следы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вочка — шалун..я весело расставляла стул..я. Охотнич..е руж..е Ул..яна отдала брат..ям. В прошлое воскресен..е мы с..ездили в город. Мальчик об..яснил друз..ям, как под..ехать к парку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здней осен..ю меняет белка свое рыженькое плат..е на серую зимнюю шубку. От лени человек страдает, а от труда здоров..е закаляет. Одним конем всего поляне из..ездишь. Нагружай телегу по ее об..ему. С..ела белая собака, а на черную косятся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легация прибыла на Шеремет..евский аэродром. Есть терпен, будет и умен. Маленькое дело лучше большого без дел. Об..езд был проложен по берегу реки. Об..явление о поездке жители встретили .радостно. Необ.ятные степные просторы нравились целинникам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част..е не в богатстве, счаст..е в труде. Умен..е везде найдет применен..е.Помни: солнце, воздух и вода твои лучшие друз..я. Командир раз..яснил задание пограничникам. Раз..яренный зверь метался в железной клетке. По красивому мосту обоз в..ехал в город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Рыжие мурав..и большие друз..я леса. Мурав..и одного муравейника за день с..едают более тридцати тысяч гусениц. На дальних раз..ездах гудят пассажирские поезда. С..ежившись от холода щенок лежал в будке. Лесная поляна была об..ята густым туманом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 побереж..ю Черного моря расположены пионерские лагеря. Большая бад..я стояла на сиден..е шофера. Полоз..я санок сделаны из металла. Необятной силы стремительный поток воды мчался по ущел...ю. К школе под..ехал грузовик с саженцами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чтал..он принес журналы. Эскадрил..я самолетов взлетела с аэродрома. Крест.яне любили степное привол..е. Полын..я замерзала очень медленно. В подземел..е было темно и сыро. К закату солнца небо раз..яснилось. Вз..ерошенные птицы уселись на елку. Веселый малыш бойко с..ехал с горки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-за бездорож..я машина не могла под..ехать к под..езду. Суч..я старых дерев..ев были кривыми и толстыми. Вожатый раз..яснил план субботника. Весной птицы в..ют гнезда, а осенью покидают родные края. На старом мосту бревна раз..ехались, и машины пошли в об..езд.</w:t>
        <w:tab/>
        <w:tab/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Звен..евая об..явила о туристической поездке на побереж..е. Забайкал..е - одно из самых красивейших мест нашей Родины. об..единившись в отряд, партизаны громили врага. Черной кошке очень хотелось с..есть серого вороб..я. Старый орел при взлете расправил крыл..я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пелые колос..я пшеницы качались от легкого ветерка. Куриный бул..он и глазун..я были поданы к обеду. Новая п..еса поставлена коллективом театра. В с..емке нового фильма участвовали дети. Медведь все лето от..едается, набирает жир к зиме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Грустные раздум .я теснились в голове старого почтал..она. Низкие кол..я отделяли поле от сада. Сильная в..юга задержала путешественников. Отряд внимательно выслушал об..явление об от..езде в город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b/>
          <w:b/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 высоких гор бегут руч..и. В тенистых лесах громко чирикали вороб..и. В колхозных садах хорошо поют солов..и. Шофер пред..явил документы сотруднику милиции. Перед взором туристов раскинулась необ..ятная степь. От..езд в лагерь был назначен на раннее утро.</w:t>
      </w:r>
    </w:p>
    <w:p>
      <w:pPr>
        <w:pStyle w:val="Normal"/>
        <w:shd w:fill="FFFFFF" w:val="clear"/>
        <w:spacing w:before="360" w:after="0"/>
        <w:ind w:left="851" w:hanging="851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Безударные гласные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Вставь пропущенные буквы, поставь ударение: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бы —..бушка. окна — ..кошечко, бревнышко — бр..вно, весла — в..сло, польза — п..лезный, заварка — в . рить, возик — отв . зить, смена — отм . ни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рядок — р . ды, вёдра — в . дёрочко, сестрин — с . стрица, озеро — . зера, уносит — н . сить, шалость — наш . лил, гости — уг . стил, скрип — скр . пе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рка -— к . ра, трость — тр . стник, почта — п . чтальон, осенний — ос . нь, клен — кл . новый, спешка — сп..шить, темный — пот . мнело, смотр — посм..трел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ловодье — в..да, сторона — ст . ронка, чижик — ч . жи, сельди — с . ледка, тонет — пот . нул, наряды — нар . дить, глядя — подгл . дел, ослеп — ел . пой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люшко — п . лянка, ядрышко — . дро, травушка — тр . ва, свист — св . сток, мед — м . довый, черный —ч . рнеть, чистка — выч . стить, узнали — узн . ва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оре — м . ря, мостик — м . стовая, стрелка — стр..лок, бедность — б . дняк, часики — ч . совой, сброс — бр..сать, лежа — пол . жать, указка — ук . за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осик — н . сы, столик — ст . ляр, девушка — д . вица, черви —ч..рвячок, треск — тр . скучий, повозка — в . зить, починка —поч..нить, цепи — приц . пил,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толб — ст . лбы, цены — ц . на, плот — пл . тина, водный — в . дяной, цвет — цв. тут, лить — пол . вать, пилит — отп . лить, точит — нат . чи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евчий — п..вунья, пчелка — пч..ла, корешок — к..ренья, морщит — м..рщины, дальше, — д . лекий, копка — к . пать, пестренький – п..стреть, сказка – подск..за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Норка — н..ра, весны — в..сна, петли — п..тельки, галки — г..лчата, счастье — сч..стливый, больно — б..леть, плата — упл..тить, помог — пом..га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рач — гр..чи, земли — з..мля, головы — г.лова, яйца— .ичный,писк—п. щать, гнал — выгн . л, поспешно — засп . шил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Козочка — к..за, кончик — к..нец, лес — л..сник, гололед — л..дяной, походка — х..дить, защита — защ..щать, вышагивал — пош . гал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возка — в..зы, доски — д..щечка, зернышко — з..рно, голодный — гол..д, вождь — в..жатый, ходит — перех . дил, молча — зам . лчал, загадка — отг . да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ечи — св . ча, численник — ч . ело, слово — сл..варь, ежик — . жи, центр — ц..нтральный, лежа—л..жать, мирный — м . рить, седенький — пос . деть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трочка — стр..ка, звери — зв..рьки, скворушка — скв..речник, снежный — сн..говик, качка — к..чели, держит — д..ржал, разгром — разгр..мить, полз — уп..лзать.</w:t>
      </w:r>
    </w:p>
    <w:p>
      <w:pPr>
        <w:pStyle w:val="Normal"/>
        <w:shd w:fill="FFFFFF" w:val="clear"/>
        <w:tabs>
          <w:tab w:val="left" w:pos="720" w:leader="none"/>
        </w:tabs>
        <w:ind w:left="125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Выбери проверочное сло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/>
          <w:color w:val="000000"/>
          <w:spacing w:val="7"/>
          <w:sz w:val="28"/>
        </w:rPr>
        <w:t>Вставь пропущенные буквы</w:t>
      </w:r>
      <w:r>
        <w:rPr>
          <w:b/>
          <w:i/>
          <w:color w:val="000000"/>
          <w:spacing w:val="7"/>
          <w:sz w:val="28"/>
        </w:rPr>
        <w:t>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Стеклышко, застеклил — ст . кло, ледяной, лед — л . док, снег, снеговик — сн . жинка, котята, котик — к . теночек, говорил, говор разг . вор, пляска, расплясался — пл . сать, заварка, заварить — св . рить, следим, след — насл..дил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обовый, боб — б . бы, сторож, сторожит — ст . рожка, кольца, колечко — к . льцо, дешевый, дешево — д..шевле, рябенький, рябина — р..бой, ночлег, ноченька — н .девать, стойка, стоять — пост . ять, тянут, тянучка, пот . нул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астушок, пас — п . стух, поделка, деловой — д . ла, Михайлович, Мишенька — М . хайл, тепленький, тепло — пот . плело, зелень, зеленоватый — з . леный, кормушка, накормит — к . рмить, скрип, скрипучий — заскр..пел, читать, прочитанный — поч . та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Мостовая, мостик — м . сты, сосенка, с . сновый — с . сна, деревянный, деревья — дер . во, старенький, старик — ст . рушка, колосится, колос — к . лосья, сердечко, сердце — с . рдечный, завинтил, винтик — подвинтить, просьба, проситель — попр . си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Телята, телка — т . леночек, земли,земляк — з . мляной, кройка, скроить — выкр . йка; скалы, скалистый — с . кла, бобры, бобрик — б . бровый, выгон, гонки — заг . нять, терять, потерял — раст . рял, долг, одолжи — зад . лжал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Задание, задано — з . дача, колко, наколка — к.лючка, голубь, голубчик — г . лубятня, кончать, окончил — нак . нечник, лошадь, лошадка — л..шадиный, парит, парник — п . рниковый, волнение, волны — в . лновать, потерпишь, терпение — пот . рпе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ождик, дожди — д . ждливый, столик, столовая — ст . ляр, беляк, беленький — б . льевой, поселок, селение — с . ло, посоли, солоно — с . леный, подарок, подари — д . рить, насорил, насорено — зас . рить, посадка, садовник — зас . ди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ров, дровяной — др . ва, лисонька, лисята — л . сенок, часики, часовщик — ч . сы, бельевой, побелка — б . лье, сталь, сталевар — ст . льной, топить, растопка — раст . пил, крикнул, крикун — закр . чал, обманщик, обманул —</w:t>
        <w:tab/>
        <w:t>обм . ну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Ученье, ученик — уч . ница, росинка, росы — р . систый, рядок, подряд — р . довой, дождик, дожди — д . ждливый, город, загородка — ог . родить, выяснил, ясный—объ . снил, висели, повис — в . сеть, тяжко, тяжелее — т . желый.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Совиный, совушка — с . ва, отчим, отечество — . тец; овечий, овцы — . вечка, подводник, водяной — в . дица, домище, домик — д.. машний, охрана, сохранить — охр . нять, каток, покатый — пок . тать, откачка, качать — раск . чал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ньи, свинина — св . нья, небо, небесный — н . беса; конюшня, конский — к . неводство; молодой, молодость— м . лодежь, падать, западня — п . дение, вредный, вредить — навр . дил, ловушка, ловля — нал . вил, сидя, сидел — пос . дел, мирить, мирно - пом . рились.</w:t>
      </w:r>
    </w:p>
    <w:p>
      <w:pPr>
        <w:pStyle w:val="Heading8"/>
        <w:numPr>
          <w:ilvl w:val="0"/>
          <w:numId w:val="103"/>
        </w:numPr>
        <w:ind w:left="851" w:hanging="851"/>
        <w:rPr/>
      </w:pPr>
      <w:r>
        <w:rPr/>
        <w:t>3 уровень. Подбери одно проверочное слов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— м . сник, . . .— л . дник, . . .— В . силий, . . . — к . лючий, ... — б . нтовать, . . . — разл . новать, . . .— торм . зить, . . . — расч . са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 . дло, . . .— с . довник, . . . — б . рега, . . . — с . рпы, . . . —пл . хой, . . . — . грать, . . .— прил . тел, . . . — выр . зать, . . . — нак . о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/>
      </w:pPr>
      <w:r>
        <w:rPr>
          <w:color w:val="000000"/>
          <w:spacing w:val="7"/>
          <w:sz w:val="28"/>
        </w:rPr>
        <w:t>. . .— ч . рника, . . . — гн . здо, . . . — п . ловица, . . .— площ . дь, . . . — т . желый, . . . — кр . чать, . . . — нак . сить, . . .— зап . щал, . . .— кр . с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— пл . ды, . . . — фабр . ка, . . .— пл . та, . . .— гр . зовая, ... — пл . тить, . . .— зап .сать, . . . — пост . я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/>
      </w:pPr>
      <w:r>
        <w:rPr>
          <w:color w:val="000000"/>
          <w:spacing w:val="7"/>
          <w:sz w:val="28"/>
        </w:rPr>
        <w:t>. . . — стр . жи, . . . — п . чник, . . . — д . ление, . . .— . гонь,. . .— ч . рвивый, ... — дев . ть, ... — подн . сти, . . . — хв . лить, ...— зал .те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к . фейник, . . . — к . зленок, . . . — к . вер, . . . — к . мочек, . . .— кр . вой, . . . —см . ялся, . . .— закр . пил, . . . — пос . нел, . . .— п . лов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/>
      </w:pPr>
      <w:r>
        <w:rPr>
          <w:color w:val="000000"/>
          <w:spacing w:val="7"/>
          <w:sz w:val="28"/>
        </w:rPr>
        <w:t>. . . — ст . на, . . . —л . цо, . . . — хол . д, . . . - кл . довая, . . . — пч . линый, . . . — з . мовать, . . . - ост . влять, . . . — зав . дить, . . . — поде . ни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тр .на, . . . — д . бро, . . . — т . рговать,. . . — м . рекой, . . . — п . стреть, . . . — пощ . дить, . . . - оп . здать, . . . — пригр . зи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/>
      </w:pPr>
      <w:r>
        <w:rPr>
          <w:color w:val="000000"/>
          <w:spacing w:val="7"/>
          <w:sz w:val="28"/>
        </w:rPr>
        <w:t>. . . — фл . жок, . . . — в . ртушка, . . .— м . стовая, . . . — . сел, . . . — г . лодный, . . .— пот . чить, . . . — ск. . льзить.</w:t>
      </w:r>
    </w:p>
    <w:p>
      <w:pPr>
        <w:pStyle w:val="Heading8"/>
        <w:numPr>
          <w:ilvl w:val="0"/>
          <w:numId w:val="113"/>
        </w:numPr>
        <w:spacing w:before="134" w:after="0"/>
        <w:ind w:left="851" w:hanging="851"/>
        <w:rPr/>
      </w:pPr>
      <w:r>
        <w:rPr/>
        <w:t>Подбери два проверочных слова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н . жи, . . .— б . лянка, . . .— хл . ба, . . . — б . нты, . . . — дес . ть, . . .—нар . дить, . . — подст . рать, . . . — затр . ща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гл . за, . . . – т . пло, . . . – п . терка, . . . – н . мецкий, . . . – р . вел, . . . – посв . тить, . . . – ост . влять, . . . – посв . ти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с . стра, . . . – тр . па, . . . – пр . стой, . . . – т . нуть, . . . – выч . стить, . . . – отк . рмить, . . . – ош . баться, . . . – кр . сивый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р . ка, . . . – зв . зда, . . . – отт . пель, . . . – ж . льцы, . . . – б . леть, . . . – обв . зать, . . . – поп . лоть, . . . – распр . мить, . . . – зат . пить (печь)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л . сты, . . . – б . глец, . . . – ур . нить, . . . – зм . я, . . . – м . нять, . . . – ск . кал, . . . – поч . нить, . . . – отст . ва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хв . сты, . . . – гр . да, . . . – л . сточек, . . . – п . стреть, . . . – г . ристый, . . . – л . скать, . . . – позв . нил, . . . – изв . стить, . . . – г . рчица, . . . – т . шина, . . . – окт . бренок, . . . – согр . вать, . . . – зд . ровый, . . . – з . родить, . . . – пок . лоть, . . . – побл . дне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с . лач, . . . – сн . гурочка, . . . – ч . рнила, . . . – х . лодный, . . . – в . зти, . . . – забр . сать, . . . – л . тят, . . . – зав . рять, . . . – к . тята, . . . – р . дной, . . . – п . рник, . . . – т . нистый, . . . – л . вить, . . . – заб . жал, . . . – од . вать, . . . – г . рчица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— р . га, . . . — ст . ловая, . . . — л . карство, . . . — б . льница, . . . — с . дой, . . . — попр . сить, . . . — нап . ли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— ст . лица, . . . — п. . ченье, . . . — с . мья, . . . — к . сель, . . .— в . енный, . . . — сл . мать, . . . — осл . бел, . . . — пож . лтел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. . . —- к . раси, . . . — в . лчата, . . .— в . ренье, . . .— пл . чо, . . . —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л . деть, . . . — обл . вать, . . . — расск . зать, . . . — поб . дить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н . га, . . . – стр . лок, . . . – в . йна, . . . – н . чной, . . . – выстр . ить, . . . – подм . тал, . . . – р . бро, . . . – м . сты, . . . – зар . дить.</w:t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/>
      </w:pPr>
      <w:r>
        <w:rPr>
          <w:b/>
          <w:color w:val="000000"/>
          <w:spacing w:val="7"/>
          <w:sz w:val="32"/>
        </w:rPr>
        <w:t>Парные звонкие и глухие согласны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Вставь пропущенные буквы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Тетради — тетра . ь, тетра . ка, походы — похо. . , березовый — бере . ка, колхозы — колхо . , верблюды — верблю . , шалаши — шала . , грибочек — гри 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Флажок — фла . ки, внизу — ни . ко, народы — наро . , крови — кро . ь, трусливый — трусли . , плуги — плу . , плотник — пло 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лыбается — улы . ка, шляпочка — шля . ка, гудочек — гу . ки, сторожить — сторо . , впереди — впере . ,показал — пока . , зубы — зу . к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тюги — утю . , сугробы — сугро . , садик — са . ,морозный — моро . , прутик — пру . , луга — лу ., сапож</w:t>
        <w:softHyphen/>
        <w:t xml:space="preserve">ник — сапо . ки.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ырубить — выру . ка, старушечка — стару . ка, побеги — побе . , держи — выдер . ка, тропы — тро . ка, ловит — ло . ко, малыши — малы . ки, фуражечка — фура .ка.</w:t>
        <w:tab/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Кошечка — ко . ка, чашечка — ча . ка, булавочка — була . ка, варежек — варе . ка, рыбы — ры . ка, голуби — голу . ка, лукошечко — луко . ко, посадит — поса . к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оливать — поли . ка, погрузить — погру . ка, доста</w:t>
        <w:softHyphen/>
        <w:t>вил — доста . ка, разведать — разве . ка, кладут — закла . ка, флажок — фла . ки, порошок — поро . ки, улы</w:t>
        <w:softHyphen/>
        <w:t>баться — улы . к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Горошек — горо . ком, робеть — ро . ко, корешок — коре . ки, реденький — ре . кий, скользит — сколь . ко, резок — ре . ко, близится — бли . кий, подвиги — подви 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Рукава — рука . , лошади — лоша . ка, городок — горо . , манежи — мане . , дождик — дож . ь, голубок — голу .ь, крабы — кра 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Обедать — обе . , ястребок — ястре . , дрозды — дроз . , плоты — пло . , парады — пара . , неводы—нево . , ошибаться — оши . 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spacing w:before="283" w:after="0"/>
        <w:ind w:left="851" w:hanging="851"/>
        <w:rPr/>
      </w:pPr>
      <w:r>
        <w:rPr>
          <w:b/>
          <w:color w:val="000000"/>
          <w:spacing w:val="7"/>
          <w:sz w:val="28"/>
        </w:rPr>
        <w:t>2 уровень. Выбери проверочные слов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Проходит, выходка — прохо . , площадочка, площади— площа . ка, бобы, бобик — бо . , лягушата, лягушечный —лягу . ка, возик, привозит — во . , насосы, насосный — насо .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нега, снеговой — сне . , братья, братик — бра . , рассказик, рассказывал — расска . , дружить, подру</w:t>
        <w:softHyphen/>
        <w:t>житься — подру . ка, слезы, слезиться — сле . ки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Ходить, заходил — похо . ка, огороды, огородный — огоро . , вежливость, вежливый — вежли . , клювы, клювик — клю . , ловит, уловы — уло . ка, тетради, тетрадочка — тетра . к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Плоды, плодовый — пло . , велосипеды, велосипедный - велосипе . , холода, холодный — холо . , снежинки, снеж</w:t>
        <w:softHyphen/>
        <w:t>ный — сне . ки, ветви, ветвистый — вет . ь, робеть, робок - ро . ко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е забудь, забуду — незабу . ка, гряда, грядочка — гря . ка, голубятни, голуби — голу . ка, клювик, клювы — клю . , лодочка, лодочный — ло . ка, парады, парадный — пара . .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Пробочка, пробок — про . ка, подковы, подков — подко . ка, юбок, юбочка — ю . ка, тележка, тележный — те</w:t>
        <w:softHyphen/>
        <w:t>ле . ка, править, справил — попра . ка, одежда, одежек — оде . к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ладость, сладенький -— ела . кий, арбузы, арбузный - арбу . , гвоздик, гвоздики — гвоз . ь, лебеди, лебединый - лебе . ь, медок, медовый — ме . , годы, годовой — го .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Коробок, коробочка — коро . , груди, грудной — груд . ь, коллективы, коллективный — коллекти . , флаги, флаговый — фла . , холодать, холода — холо . , следовать, следы — сле .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Крыши, крышечка — кры . ка, морозит, морозный — моро . , салюты, салютовать — салю . , медведи, медведица —</w:t>
        <w:tab/>
        <w:t>медве . ь, пирожок, пирожное — пиро . ки, ряды, рядо</w:t>
        <w:softHyphen/>
        <w:t>чек — наря .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Лопата, лопаточка — лопа . ка, моркови, морковный — морко . ка, травы, травушка — тра . ка, дороженька, до</w:t>
        <w:softHyphen/>
        <w:t>рожный — доро . ка, загадал, загадочный — зага . к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Готовый, подготовить — подгото . ка, рубленый, рубить — ру . ка, купил, покупает — поку . ка, приблизился, близок — бли . ко, площади, площадочка — площа . ь, раз</w:t>
        <w:softHyphen/>
        <w:t>мягчить, мягок — мя . кий.</w:t>
      </w:r>
    </w:p>
    <w:p>
      <w:pPr>
        <w:pStyle w:val="Heading9"/>
        <w:numPr>
          <w:ilvl w:val="0"/>
          <w:numId w:val="16"/>
        </w:numPr>
        <w:spacing w:before="360" w:after="0"/>
        <w:ind w:left="720" w:right="0" w:hanging="720"/>
        <w:rPr/>
      </w:pPr>
      <w:r>
        <w:rPr/>
        <w:t>3 уровень. Вставь пропущенные буквы, подбери проверочно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Шу . ка — шубы, ве . ка — . . , ря . — . . , ла . ки — . . . , зага . ка — . . . , ша . ка — . . . , варе . ки -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бушка — избушечка, зал . — ... ,.эта . — . . ., сала . — . . . , тира . — . . . , ле . — . . . , кро . ка — . . . , сере . ки — .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Коллектив — коллективы, хорово . — . . . , око . ко - . . . , марты . ки - . . . , кни . ки — . . . , колхо . - . . . , . . . , подста . ка — . . . , су . - . . 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Шутка — шутить, заморо . ки — . . . , похо . ка - . . . , зама . ка — . . . , ястре . — . . . , кана . ка — . . . , сосе . ка - . . 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лощадка — площади, ло . ка — . . . , сла . ко - . . . , ло .кость — . . . , кату . ка — . . ., пря . ка - . . . , про . ка — . . . , моло . —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Чуткий — чутье, ле . кий — . . . , гла . кий - . . . , кре . кий —. . , бли . кий — . . . , мя . кий - . . . , ре . кий — . . . , у . кий —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Тропка — тропочка, кно . ка — . . . , перевя . ка - . . . , приче . ка — . . . , карто . ка — . . ., закла . ка - . . . , лоша . ка — . . 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Осадки — осадить, обу . ь — . . . , ке . ка — . . . , похо . — . . . , подру . ка — . . . , вере . ка — . . ., пово . ка — ...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рав — правы, экипа . — . . . , творо . — . . ., нево . — . . . , уха . — . . . , гря . ь — . . ., оста . ь - . . ., га . -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ерб — гербы, рука . — . . ., сле . - . . ., обо .— . . ., насо . - . . . , сла . - . . . , суро . - . . . , сру . - . . 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Наказ — наказал, ночле . — . . ., засо . - . . . , клу . — . . . , дол . — . . . , пово . - . . ., посе . - . . . , пру . —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ребцы — гребет, сле . цы — . . ., ни . ка - . . ., ле . чик — . . . , моло . чик — . . ., тру . ка - . . ., ско . ка —. . . , оши . ка —. . . </w:t>
        <w:tab/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робка — коробок, кно . ка — . . . , обно . ка — . . . , гу . ка — . . . ,лачу . ка - . . ., вори . ка — . . . , була .ка —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Лапка — лапа, лопа . ка - . . ., га . ко — . . . , гла . ко - . . ., ме . кий — . . ., зы . кий - . . ., да . ка — . . . , то . ка - . . .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ходка — ходы, ста . ка — . . ., схва . ка - . . ., нали . ка — . . . , ру . ка — . . ., стол . цы - . . ., побла . ка — . . . , гру . ка — . . .</w:t>
      </w:r>
    </w:p>
    <w:p>
      <w:pPr>
        <w:pStyle w:val="Normal"/>
        <w:shd w:fill="FFFFFF" w:val="clear"/>
        <w:ind w:right="-2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Непроизносимые согласные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/>
      </w:pPr>
      <w:r>
        <w:rPr>
          <w:b/>
          <w:color w:val="000000"/>
          <w:spacing w:val="7"/>
          <w:sz w:val="28"/>
        </w:rPr>
        <w:t>1 уровень. Вставь пропущенные буквы</w:t>
      </w:r>
      <w:r>
        <w:rPr>
          <w:b/>
          <w:i/>
          <w:color w:val="000000"/>
          <w:spacing w:val="7"/>
          <w:sz w:val="28"/>
        </w:rPr>
        <w:t>: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ести — вес . ник, гиганты — гиган . ский, грусть — грус . ный, зависть — завис . ливый, место — мес . ный, ужас — ужас . ный, свист — свис . нул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Известие—извес . но, радость — радос . но, участие — учас . ник, доблесть — доблес . ный, ненастье—ненас . ный, </w:t>
        <w:tab/>
      </w:r>
    </w:p>
    <w:p>
      <w:pPr>
        <w:pStyle w:val="Normal"/>
        <w:widowControl w:val="false"/>
        <w:shd w:fill="FFFFFF" w:val="clear"/>
        <w:autoSpaceDE w:val="false"/>
        <w:ind w:right="-2"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область — облас . ной, скорость — скорое . ной, </w:t>
      </w:r>
    </w:p>
    <w:p>
      <w:pPr>
        <w:pStyle w:val="Normal"/>
        <w:widowControl w:val="false"/>
        <w:shd w:fill="FFFFFF" w:val="clear"/>
        <w:autoSpaceDE w:val="false"/>
        <w:ind w:right="-2"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есто — совмес . ный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орысть — бескорыс . ный, власть — влас . ный,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/>
      </w:pPr>
      <w:r>
        <w:rPr>
          <w:color w:val="000000"/>
          <w:spacing w:val="7"/>
          <w:sz w:val="28"/>
        </w:rPr>
        <w:t>не</w:t>
        <w:softHyphen/>
        <w:t>беса — небес . ный, отвес — отвес . ный, редкость — ред</w:t>
        <w:softHyphen/>
        <w:t>ко . ный, победа — победонос . ный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озраст — возрас . ной, вкус — вкус . ный, жалость —</w:t>
        <w:tab/>
        <w:t>жалос . ный, известие — извес . но, извес . ный, интерес — интерес . ный, интерес . но, опасаться — опас . но, опас . ный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Жалость — жалос . но, жалос . ный, хвастать — прихвас . нули, тягость — тягос . ный, тягос . но, часть — час . но, час . ный, шесть — шес . надцать, сенокос — сенокос . ный,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огласие — соглас . ный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ста — ус . но, ус . ный, участие — учас . ник, хруст, хрус . нули, честь — чес . ный, окрест—окрес . ный, ужас, ужас . ный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Выбери проверочное слов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Трости, тростинка — трость, хлестать, хлестнуть - хлес . кий, хруст, хрустящий — хрус . нуть, ужас, ужасаться - ужас . ный, сердечно, сердечный — сер . це, петух, пасти - пас . бищ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частье, счастлив — счас . ливый, прелести, прелестно —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релес . ный, грустит, грустно — грус . ный, ненастье, не</w:t>
        <w:softHyphen/>
        <w:t>настный — ненас . но, доблестно, доблесть — доблес . ный, честный, честь — чес . но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Здравие, здравствует — здра . ствуй, капуста, капуст</w:t>
        <w:softHyphen/>
        <w:t xml:space="preserve">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апус . ница, вести, вестник — извес .ный, вкус, вкусно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вкус . ный, ярость, яростно — ярое . ный, гигант, гиганты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иган . ски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Честь, честно — чес . ный, чудеса, чудесно — чудес . ный, звезда, звездочка — звез . ный, свисток, свист — свис . нул, уста, устный — ус . но, опоздали, поздний — поз . но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Часть, частично — час . ный, шест, шествие—шес . вовать, окрестность, окрест — окрес . ный, лесть, прелест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прелес . но, вкус, вкусный — вкус . но, участие, участвовал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час . ливы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Зависеть, завистливо — завис . ник, известие, неизвест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/>
      </w:pPr>
      <w:r>
        <w:rPr>
          <w:color w:val="000000"/>
          <w:spacing w:val="7"/>
          <w:sz w:val="28"/>
        </w:rPr>
        <w:t>извес . но, корысть, корыстно — корыс . ный, горесть, горестный — горес . но, тягость, тягостно — тягос . ный, интерес, интересно — интерес . ны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Грусть, грустно — грус . ный, счастье, счастливый — счас . ливо, трость, тросточка — трос .ник, злость, злостный — злос . но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Здравие, здравствуй — здра . ствует, крепость, крепости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репос . ной, опоздание, поздно — поз . ний, свист, свисток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с . нул, звезда, звездочка — звез . ный, сол</w:t>
        <w:softHyphen/>
        <w:t>нышко, солнечный — со . нце, область, области — облас . ной, место, местечко — повсемес . но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pacing w:val="7"/>
          <w:sz w:val="28"/>
        </w:rPr>
        <w:t>3 уровень. Подбери проверочное слово</w:t>
      </w:r>
      <w:r>
        <w:rPr>
          <w:b/>
          <w:i/>
          <w:color w:val="000000"/>
          <w:spacing w:val="7"/>
          <w:sz w:val="28"/>
        </w:rPr>
        <w:t>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Со . нце — . . ., сер . це - . . ., звез . ный - . . ., извес . ный - . . .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адос . ный - . . ., ярос . ный - . . .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Чес . ность — . . . , праз . ник — . . . , прелес . ный - . . . 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облес . ный — . . ., лес . ница</w:t>
        <w:tab/>
        <w:t>- . . ., свис . нул — . . .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с .нул — . . . , трос . никовый — . . . , вес . ник - . . . , здравс . ву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>. . . , грус .но — . . ., капус . ный — . . 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Поз . но — . . . , радос .ный — . . . , интерес . но — . . . 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крес . ность — . . . , хрус . нула — . . . , пас . бище — . . 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ес . ность — . . . , чу . ство — . . . , ярос . ный — . . ., ненас . ная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/>
      </w:pPr>
      <w:r>
        <w:rPr>
          <w:color w:val="000000"/>
          <w:spacing w:val="7"/>
          <w:sz w:val="28"/>
        </w:rPr>
        <w:t>. . . , счас . ливый — . . . , жалос .но — . . 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с . нуть — . . ., облас . ной — . . . , ус . но — . . . , прекрас . 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>. . . , прелес . но — . . . , вкус . но — . . 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Злос . ный -— . . ., гиган . ский —- . . . , ужас . но — . . . , праз . 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 xml:space="preserve">. . . , час . ный — . . . ,чудес . но — . . . , трос . ник — . . .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репос .ная - . . . , извес . ный — . . 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60" w:after="0"/>
        <w:ind w:firstLine="567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Приставки и предлог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Спиши, объясни написание приставок и предлогов: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Лодка </w:t>
      </w:r>
      <w:r>
        <w:rPr>
          <w:color w:val="000000"/>
          <w:sz w:val="28"/>
          <w:szCs w:val="28"/>
        </w:rPr>
        <w:t>отплыла от берега. Она быстро доплыла до ост</w:t>
        <w:softHyphen/>
        <w:t>рова. Трактор поехал по дороге к селу. Отряд пионеров дошел до рощи. Пастух слез с лошади. Партизан зашел за де</w:t>
        <w:softHyphen/>
        <w:t>рево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Маленький пушистый зверек залез под куст ежевики. Зеленый кузнечик отпрыгнул от дерева. Блестящий камень ге</w:t>
        <w:softHyphen/>
        <w:t>олог нашел на пригорке. Товарищ Гриши слез с дерева. Рабочие оттащили камень от дороги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-4"/>
          <w:sz w:val="28"/>
          <w:szCs w:val="28"/>
        </w:rPr>
        <w:t>Мальчики оттолкнули лодку от причала. Осеннее солнце быстро зашло за тучу. В классе октябрята решили не отставать от пионеров в сборе металлолома. На сборе назвали фамилии отличников и активистов отряда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-8"/>
          <w:sz w:val="28"/>
          <w:szCs w:val="28"/>
        </w:rPr>
        <w:t>Любознательный ребёнок пошел погулять по парку. Миша неожиданно набрел на куст калины. Друзья зашли в библиотеку за книгой. Наташа дочитала книгу до конца. Кол</w:t>
        <w:softHyphen/>
        <w:t>хоз за рощей засеял участок сахарной свекл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Ребята вбили гвоздь в стену и повесили картину. Таня сверила ответ задачи с ответом Гали. Смелый боец набросился на врага и свалил его. Бабушка накинула на плечи платок и пошла на улицу.</w:t>
        <w:tab/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ети на уроке русского языка написали на конвертах адреса. Школьники на субботнике заготовили корм кроликам на зиму. При переходе через горы отряд разведчиков наско</w:t>
        <w:softHyphen/>
        <w:t>чил на врага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чатое дело довести нужно до конца. Отряд прошел пешком до города. Ребята засиделись за беседой до вечера. Лень в делах доведет до беды. Малыши с удовольствием по</w:t>
        <w:softHyphen/>
        <w:t>гуляли по лесу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Интересный рассказ октябренок дочитал до конца. Под</w:t>
        <w:softHyphen/>
        <w:t>везли к дому новую мебель. При встрече отец потрепал сына по плечу. Маленький ребенок застучал по столу пластмассо</w:t>
        <w:softHyphen/>
        <w:t>вой игрушкой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 пообещал детям дать по яблоку. Автобусы с туристами отъехали от станции. Старый куст сирени подре</w:t>
        <w:softHyphen/>
        <w:t>зали под корень. Сестра подложила под ножку стола тонкую пластинку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етя набирал воду из крана для мытья посуды. На огород побежал поток грязной воды. Саша затащил санки в гору. Октябренок положил в ящик стола свои учебники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лотник врезал замок в дверь комнаты. Света вплетала ленту в косу. Пионеры зашли в здание театра кукол. Новенького ученика внесли в список класса. Колхозное стадо коров пастухи погнали по полю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иша нашел на тропинке в лесу ежонка. Лошади звучно зашлепали ногами по лужам. Громко застучала телега по мостовой. Технику строители переправили через реку. На</w:t>
        <w:softHyphen/>
        <w:t>ступил вечер, солнце зашло за гору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утешественники запрыгнули в лодку. Лодка отчалила от берега и поплыла по середине реки. Где-то за рекой запел одинокий петух. Они заслушались и унеслись за песней. Лодка наскочила на мель и остановилась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 ветерок ласково обвевал лица, легкая волна чуть билась о борт лодки. На город надвинулась ночная тьма. За рекой заиграл баян. За домом звонко защелкал соловей. Друзья решили погулять по саду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Женщины быстро дошли до реки. Спустились с берега молодые доярки. Приятно посидеть у реки в камышах, по</w:t>
        <w:softHyphen/>
        <w:t>бродить за рекой по кустам. Зеленой чертой ложится ско</w:t>
        <w:softHyphen/>
        <w:t>шенная трава</w:t>
      </w:r>
      <w:r>
        <w:rPr>
          <w:color w:val="000000"/>
          <w:spacing w:val="7"/>
          <w:sz w:val="28"/>
        </w:rPr>
        <w:t xml:space="preserve"> на луг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b/>
          <w:color w:val="000000"/>
          <w:spacing w:val="7"/>
          <w:sz w:val="28"/>
        </w:rPr>
        <w:t>2 уровень. Раскрой скобки и запиши предложения, выделив приставки, и подчеркни предлог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Мальчики (за) бежали (в)лес, (раз)двинули мокрые кусты. В кустах (рас) положилась ежиха с ежатами. Дубовый лес (за) блестел (на) солнце. Желтеет (по) спевающая рожь (за) рощей. Заяц (за) бежал (в) лес и (при) таился (за)деревом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На) уроках труда ученики (при )шивают пуговицы (к) платью. (В) лагере дети сходили (в) поход. (Про) ехали мотоциклисты по дороге в город. (На) уроке учительница (рас) сказала о пользе лес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За холмом на востоке (за) сиял (рас) свет. Школьники помогали колхозу (в) уборке свеклы. Они (рас) кладывалн (по) корзинам корнеплоды. Дети (под) дубками (на) шли желуд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небу (про) неслись утки и (с) крылись за лесом. Мальчики на лодке (по) плыли (по) реке и (до) плыли (до) острова. (По) дороге дети (пере)шли (на)другую сторону остр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ab/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За) рекой (за)зеленели луга, веселей (по) рощам (за)звенели песни птиц. Вскоре (в)лесу (за)полыхал костер, (за) шумел чайник, (за) бурлила картошка. Дети (в) роще (на)брали ягод и гриб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орон (от) летел (от)дерева, (о)пустился (на)пень. Малыши (на) шли ежика (на) опушке леса. Нина (по) бежала по аллее (в)дом. Костя (за) бежал (на)холмик, (за)пустил бумажного зме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Хорошее слово (до) сердца (до) ходит всегда. Много радости человек (на) ходит (в) труде. Ущелье (за) валил снег, только речушка (про) бегала по нему. Девушка сварила ка</w:t>
        <w:softHyphen/>
        <w:t>шу, села (у) окошка, стала кушать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ы) плыло на небо красное солнце. Жаворонок (вы)порхнул (из)гнезда и (за)пел серебристую песню. Заяц (по) бежал (по)лугу (за)травой. Пионеры (у)шли (на) разведку (за)лекарственными трав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Машина (за) гудела и (по)шла (по) дороге. (На) повороте автобус (за)медлил ход. Мартовское солнце (по)висло (над) крышами. Дорогу путевой (об)ходчик (о)сматривает (в) мороз и (в) зно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В)трудных битвах наш народ (от)стоял свободу. Осень (за)ходит (в)рощу, окрашивает в желтый цвет дере</w:t>
        <w:softHyphen/>
        <w:t>вья. По льду (на)санях колхозники (под)возили корма скоту. (При) гнула ветки вишни (к)земле тяжелая рос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Из) берлоги (вы)лезла медведица (с)медвежатами. (В) сентябре дети (при)шли (в)школу. (По)лестнице (за)шла (в)зал группа колхозников. (За)ночь (по)холодало, утро (на)стало морозное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По)лесу (про)текала маленькая речка. (В) ее водах (про)живала хищная щука. (Над)водой летали стрекозы. (У) березы (за)качались веточки (от) ветра. В лесу на полянке (вы)росла дикая гвоздик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) мае (про)шли грозы, (от)дождей (за)зеленела земля. (На) ветвях (рас) певают песни звонкие птички. Отец (у) Коли (вс) пашет на тракторе колхозное поле, (по) сеет пшениц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Осень (по) золотила (в) оврагах кустарники. (На) грядках (у)школьников (вы) росли хорошие овощи. (На)улицах (на) хохлились воробьи (от) холода. Хорошо (за) маскировала гнездо сорок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коро (за) цветут (в) садах деревья, (за)пестреют (на) лугах ранние цветочки. Ранней весной (за) журчал (по) улице ручеек. (За) ночь мороз (рас)писал узоры (на)окнах. (За) брались деревенские ребятишки (на)сарай и (рас)ска</w:t>
        <w:softHyphen/>
        <w:t>зывали сказ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Из) окна самолета мальчик (по)смотрел вниз, увидел большое озеро. (Над) полем (про)плывает легкий пар. (От) дерева (к) дереву (про)тянулись тонкие нити паутин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)лесу (про)мелькнула проворная белка. Вот белка (за) бралась на вершину высокой ели, перепрыгнула (с) ветки (на) ветку, спустилась (на) землю (за) орехами. (В) вершине густой елки (у) строила белка гнездо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По) темнело, (на) хмурилось осеннее небо. (За) шуме</w:t>
        <w:softHyphen/>
        <w:t>ли ветвями высокие сосны. (На)деревья (по)лилась лавина дождевой воды. (От) дерева к дереву (по) текли мутные ручьи. Птицы (на) молкли, (с) прятались (в) кустах. Ливень быст</w:t>
        <w:softHyphen/>
        <w:t>ро (про) ш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Жизнь человека (на) планете (с) вязана (с) природой. (На)полях (вы)севают пшеницу, кукурузу. Степи протянулись (от) западной границы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-2" w:hanging="0"/>
        <w:jc w:val="both"/>
        <w:rPr/>
      </w:pPr>
      <w:r>
        <w:rPr>
          <w:color w:val="000000"/>
          <w:spacing w:val="7"/>
          <w:sz w:val="28"/>
        </w:rPr>
        <w:t>России (до) реки Оби (в) Сибири.</w:t>
      </w:r>
      <w:r>
        <w:br w:type="page"/>
      </w:r>
    </w:p>
    <w:p>
      <w:pPr>
        <w:pStyle w:val="Heading1"/>
        <w:spacing w:before="360" w:after="0"/>
        <w:jc w:val="left"/>
        <w:rPr/>
      </w:pPr>
      <w:r>
        <w:rPr/>
        <w:t>Имя существительное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/>
      </w:pPr>
      <w:r>
        <w:rPr>
          <w:b/>
          <w:color w:val="000000"/>
          <w:spacing w:val="7"/>
          <w:sz w:val="28"/>
        </w:rPr>
        <w:t xml:space="preserve">1 уровень. </w:t>
      </w:r>
      <w:r>
        <w:rPr>
          <w:b/>
          <w:color w:val="000000"/>
          <w:sz w:val="28"/>
          <w:szCs w:val="28"/>
        </w:rPr>
        <w:t>Объясни написание окончания, укажи в скобках склонение и падеж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зоопарке ( ) дети долго стояли у клетки ( )с обезьянами. По всей деревне ( ) открываются ворота. По краям дороги ( ) школьники посадили молодые де</w:t>
        <w:softHyphen/>
        <w:t>ревья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омик бабушки ( ) стоял у речки ( ). По ре</w:t>
        <w:softHyphen/>
        <w:t>ке ( ) плыли гуси и утки. Утром дядя отвез Галю на ма</w:t>
        <w:softHyphen/>
        <w:t>шине ( ) к бабушке ( ). До деревни ( ) они ехали вдоль железной дороги ( 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опушке ( ) леса у реки ( ) лежат бревна. На улице ( ) в переулке пахло черемухой. В лесу на при</w:t>
        <w:softHyphen/>
        <w:t>горке было много земляники ( ). Рыхлый снег темнеет в марте ( 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высокой елке ( ) лежал снег. Маленький чиж вылетел из клетки. На ветке ( ) вишни ( ) сидел воробей. В вазе ( ) стоял букет из цветов черемухи ( 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итя принес из библиотеки ( ) интересную книгу. Мама принесла варенье из вишни ( ). На вишне ( ) распустились почки. Гриша рассказывал о своей маме ( ). У елки ( ) зеленели молодые иголк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мы с братом плавали по реке ( ) Волге ( ) на пароходе ( ). Мы жили в отдельной каюте ( ), но почти весь день проводили на палубе ( ). В дороге ( ) мы осматривали приволжские города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ароход долго стоял в Саратове ( ), в Волгограде, в Куйбышеве ( ). По дорожке ( ) около железной дороги ( ) идут ребята с учителем. На вокзале ( ) было много народу. Брат рассказывал о поездке ( ) по реке ( ) Волге ( 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Летом Маша жила в деревне ( ). С девочками она ходила в поле ( ), помогала бабушке ( ), ра</w:t>
        <w:softHyphen/>
        <w:t>ботала в огороде ( ). Маша бегала за водой к тихой реч</w:t>
        <w:softHyphen/>
        <w:t>ке ( ). Мальчики по узкой тропинке ( ) шагали на рыбалку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синем небе ( ) появились тучки. Стаи перелетных птиц неслись в небе ( ). У маленькой утки ( ) болело крыло. Она осталась на воде ( ) у крутого берега ( ). Во дворе было много Кустов сирени. Усевшись в холодке ( ), девочки шили платья кукле ( )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  <w:szCs w:val="28"/>
        </w:rPr>
        <w:t>2 уровень. Вставь окончания, используя записанное в скобках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Я шел по дороге (1 скл. Д. п.) среди густой озим . .(3 скл. Р. п.). Из озим . . (3 скл. Р. п.) молнией вылетел русак. На площад . . (Зскл. П. п.) играли маленькие девочки. На площад ... (3 скл. П. п.) собрались пионерские отряды. Ребята дошли до опушк . (1 скл. Р. п.) леса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ехали на машин . . (1 скл. П. п.) по проселочной дорог . (1скл. Д. п.). В одном мест . (2 скл. П. п.) дорога нырнула в низин . .(1скл. В. п.).Из рощ . (1 скл. Р. п.) выскочили красивые олени. Пионеры приучили птиц к кормушк ... (1 скл. Д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одолазов опускают в стальном костюм . . (2 скл. П. п.) на огромную глубину. От речк . . (1 скл. Р. п.) до рощ . . (1 скл. Р. п.) раскинулось пшеничное поле. Рейсовый автобус затормозил у остановк . . (1 скл. Р. п.). В машин . (1 скл. П.п) сидели комсомольцы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У проселочной дорог . . (1 скл. Р. п.) в сосновой рощ . . (1 скл., П. п.) школьники установили палатк . .(1 скл., В. п.). На высокой елк . . (1 скл. П. п.). Сосны росли на песк . . (2 скл., П. п.) и на скал . . (1 скл., П. п.). Зимой ребята де</w:t>
        <w:softHyphen/>
        <w:t>лают зарядк. ... (1 скл., В. п.) в класс . . (2 скл., П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ревесин . . (1 скл., Р. п.) ел . . (3 скл.. Р. п.) дела</w:t>
        <w:softHyphen/>
        <w:t>ют на фабрик . (1 скл. П. п.) мебель. Группа ребят спуска</w:t>
        <w:softHyphen/>
        <w:t>лась по лестниц ... (1 скл. Д. п.) к рек . . (1 скл. Д. п.). Дети рады весн. . . (1 скл. Д. п.). На урок ... (2 скл.П. п.)математик ... (1 скл. Р. п.) Зина помогала подружк . .(1 скл. Д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тенистой алле . (1 скл. П. п.) звонкие песни слышны. Девочки вернулись с прогулк . . (1 скл. Р. п.). К дальней деревн ... (1 скл. Д. п.) туристы шли по узкой тропинк . .(1 скл. Д. п.). Из школьной библиотек ... (1 скл. Р. п.) пионеры принесли интересную книг . (1 скл. В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Жители северного поселка радовались хорошей погод . . (1 скл. Д. п.). У Сереж . . (1 скл. Р. п.) была ошибка в пример ... (2 скл. П. п.) по математик ... (1 скл. Д. п.).Учительница рассказала о город . .-геро ... (2 скл. П. п.) Брес . . (2 скл. П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рузья подарили Гриш . . (1 скл. Д. п.) книжк . .(1скл. В. п.) о ракет ... (1 скл. П. п.). На груд ... (3 скл. П. п.) октябренка горит алая звезда, такая, как на кремл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133215</wp:posOffset>
                </wp:positionH>
                <wp:positionV relativeFrom="paragraph">
                  <wp:posOffset>133985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55pt" to="325.45pt,4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267200</wp:posOffset>
                </wp:positionH>
                <wp:positionV relativeFrom="paragraph">
                  <wp:posOffset>170815</wp:posOffset>
                </wp:positionV>
                <wp:extent cx="0" cy="19494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5pt" to="336pt,2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кой башн . . .(1 скл. П. п.) или на пилотк ... (1 скл, П. п.) солдат ... (2 скл. Р. п.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прозрачном воздух . . (2 скл. П. п.) раздавались го</w:t>
        <w:softHyphen/>
        <w:t>лоса птиц. В стеклянной ваз . . (1 скл. П. п.) стоял букет че</w:t>
        <w:softHyphen/>
        <w:t>ремух . . (1 скл. Р. п.). Белый цветок ромашк . . (1 скл. Р. п.) выделялся в букет . . (2 скл. П. п.). На опушк ... (1 скл. П. п.) рощ . . (1 скл. Р.п.) распо</w:t>
        <w:softHyphen/>
        <w:t>ложился пионерский лагерь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  <w:szCs w:val="28"/>
        </w:rPr>
        <w:t>3 уровень. Вставь окончания, в скобках напиши склонение и падеж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нашей республик . . ( ) имеются запасы нефт . . ( ), мед . ( ). На реке Кубан . . ( ) построена электростанция. Пионеры дружно запели песню о Родин . . . ( ). Мальчики нашего класса играют наскрипк . . . ( ), гитар . . . балалайк . . . (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школу идут по широкой улиц . . . ( ). По тропинк . . . ( ) бежала группа девочек. Около кроват . . . ( ) лежали игрушки. Туристы доехали до горной рек . . . ( ). Корм птиц . . . ( ) доставили из кор</w:t>
        <w:softHyphen/>
        <w:t>мовой кухн ...(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ля дойк . . ( ) коров тут есть машины. В фантастической ракет . . . ( ) можно побывать на дальней планет . .. . ( ). В звериной норк . ( ) поселились новые жильцы. У лягушк . . . ( ) икра плавает на вод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были в музе . . ( ), в театр . . . ( ), катались на пароход . . . ( ) по реке. На ветк . . ( ) сирен . . ( ) сидела синичка. По зеркальной глад . . ( ) озера скользила лодка. С горы деревня была видна как на ладон . . (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От площад . . ( ) во все стороны расходятся широкие улицы. На цвета . . ( ) яблон . . . ( ) ползает шмель. В альбом . . . ( ) и в тетрад . . . ( ) у Саш . . ( ) был порядок. По площадк . . . ( ) мчатся мотоцик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К пристан . . . ( ) причалил пассажирский паро</w:t>
        <w:softHyphen/>
        <w:t>ход. В степ . . ( ) весной цветут красивые цветы. На молодом топол . . ( ) появились почки. Мальчик заболел и лежит в постел . . (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рузья-пионеры мечтают в тиш . . ( ) у лесного костра о дерзком высотном полет . . ( ), о дальнем поход . . ( ) в Моря, о честной хорошей работ . . . ( ). Мечтайте, мечтайте, друзья! У рыс . . ( ) очень сильные лапы. Она сядет на ветку ел . . ( ) и ждет добыч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Летом наш дом утопает в зелен . . . ( ). По алмазной скатерти ( ) снегов пробегают ласки, охотятся хорьки. Грачи прилетают в март . . . ( ), соловьи — только в начал . ( ) м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идти по лесу от полянк . . ( ) к полянк . . ( ). На рябин . . ( ) около березк . . .( ) я сма</w:t>
        <w:softHyphen/>
        <w:t>стерил кормушку для птиц. В пол . . (</w:t>
        <w:tab/>
        <w:t>), на огород . . ( ) появились маленькие проталины. Октябрята и пионеры дружно работали на школьном участк . . . (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бледном неб . . ( ) мерцали редкие звезды. В жидком свет . . . ( ) фар из темноты выглядывали деревья. В лазур . . . звенят песни голосистого жаворонка. Ежик выбежал из-под кроват . . ( ) и прямо к газет . . ( ) надел себе на колючк . . ( ) уголок газет . . ( ) и потащил ее в угол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pacing w:val="7"/>
          <w:sz w:val="28"/>
        </w:rPr>
        <w:t>4 уровень. Найди и объясни написание безударных окончаний существительных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На березке</w:t>
      </w:r>
      <w:r>
        <w:rPr>
          <w:color w:val="000000"/>
          <w:sz w:val="28"/>
          <w:szCs w:val="28"/>
        </w:rPr>
        <w:t>, на клене, на сливе с листка на листок пры</w:t>
        <w:softHyphen/>
        <w:t>гают озорные капли дождя. Под окном у бабушки рос куст белой сирени. Наташа се</w:t>
        <w:softHyphen/>
        <w:t>ла на стул и стала рассматривать рисунок вышивки на скатерт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Маленькое солнце на моей ладошке. Белая ромашка на зеленой ножке. В глиняном кувшине, в банке, или чашке весело теснятся крупные ромашки. С елки шишки хлоп да хлоп, Саше в спину, Маше в бок. Седые ели стеной высились по краям дорог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Князь для белочки потом выстроил хрустальный дом. Лебедь по своей величине, силе, красоте и величавой осанке назван царем водяной птицей. На молодой зелени леса сияли радужные капли росы. Осыпались цветы с черемухи, вишни, яблон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д Москвой-рекой, на круче, где стоит наш Кремль те</w:t>
        <w:softHyphen/>
        <w:t>перь, был когда-то бор дремучий, а в бору водился зверь. На аллее главной, на самом перекрестке еще не облетели осенние березк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опушке вблизи дороги паслось стадо колхозных ко</w:t>
        <w:softHyphen/>
        <w:t>ров. В зеленой чаще кустов птички порхали с ветки на ветку. Охотнее селятся птицы на ели, тополе, дубе, липе, чем на ясене и клене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Собираем в августе урожай плодов. Много людям радости после всех трудов. Кабана мальчики увидели в рыбацком поселке на главной улице. В глубине норки спал сердитый ежик. Дедушка с рыбалки приехал веселый и довольный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лесу на ложбине побежит веселый говорливый ручеек. С вокзала до пристани пришлось идти через весь огород. От беседки прямой линией шла тропинка к аллее и к берегу речк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небольшой мели лежали ягнята. В небесной лазури плавно кружился ястреб. Леса защищают поля от засухи. Деревья очищают воздух от пыли. Из лесной чащи вытекают ручьи. Без влаги растения гибнут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Около нашей деревни протекает тихая речка. В портфеле подруги лежали новые учебники. Леса Сибири богаты различными ягодами. Во время войны чудеса храбрости проявили школьники в борьбе с</w:t>
        <w:br/>
        <w:t>врагом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о широкой улице и по центральной площади ехали конники. Отряд подошел к опушке, у опушки росли кусты смородины. Ребята с осени запасли шишки ели, семена ольхи. Кормушки они повесили у самой опушки. К этой кормушке подходили зайцы, прилетали птицы.</w:t>
      </w:r>
    </w:p>
    <w:p>
      <w:pPr>
        <w:pStyle w:val="Normal"/>
        <w:shd w:fill="FFFFFF" w:val="clear"/>
        <w:spacing w:before="360" w:after="0"/>
        <w:ind w:left="1361" w:hanging="0"/>
        <w:jc w:val="center"/>
        <w:rPr/>
      </w:pPr>
      <w:r>
        <w:rPr>
          <w:b/>
          <w:color w:val="000000"/>
          <w:spacing w:val="7"/>
          <w:sz w:val="32"/>
        </w:rPr>
        <w:t>Прилагательно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3" w:after="0"/>
        <w:ind w:left="851" w:right="43" w:hanging="851"/>
        <w:rPr>
          <w:b/>
          <w:b/>
          <w:i/>
          <w:i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Найди прилагательное, выдели окончание, напиши вопрос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pacing w:val="7"/>
          <w:sz w:val="28"/>
        </w:rPr>
        <w:t xml:space="preserve">Юра </w:t>
      </w:r>
      <w:r>
        <w:rPr>
          <w:color w:val="000000"/>
          <w:sz w:val="28"/>
          <w:szCs w:val="28"/>
        </w:rPr>
        <w:t>долго болел. Олег помогал больному товарищу учить уроки. Лесник живет на лесной полянке. Там растет молодой лесок. У нас на окнах цветы. Они, и зимой цветут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Зимой лосиха с лосенком ночевали в густом осиннике. Начало светать, порозовело небо. Лес стоял весь белый, притихший. Мелкий блестящий иней оседал на ветки, лоси дремал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Столовая ложка. Дождливая погода. Степной край. Воздушный шар, космический корабль. Вечерняя заря. Золотое кольцо. Счастливая семья. Ветвистые рог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В кустах прыгают веселые чижи. Над цветами кружатся золотые пчелы. Колокольчики весело закачали лиловыми головкам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Москва от глаза далека, да к сердцу близка. Красуйся не улыбкой сладкой, а трудовой ухваткой. Нет такого дружка, как родная матушка.</w:t>
        <w:tab/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Хороши в дорожку пирожки с горошком. Хорошая травка — молока прибавк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Букет цветов в вазе поставили на столе. В комнате стало светлей и радостней. Цветы украшают нашу жизнь. Цвета</w:t>
        <w:softHyphen/>
        <w:t>ми отмечают радостные события жизни. Счастлив тот, кто любит цветы и охраняет их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холодная зима. Птицы голодали. Школьники за</w:t>
        <w:softHyphen/>
        <w:t>думали открыть птичью столовую. Они сделали кормушки и повесили на деревья в школьном дворе. Всю зиму ребята кор</w:t>
        <w:softHyphen/>
        <w:t>мили пернатых друз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Спиши. Вставь окончания имен прилагательных, в скобках напиши вопро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 саду зеленели молод... (...) деревца . Чуть слышно трепетали зелен ... (...) листочки. Соседск .... (...) малыши весело играли. Мы собирали колоски, помогали родн ....(...) колхозу собирать богатый урожай. Весело проводили пионеры летн .... (...) вече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тцы и деды боролись за нашу счастлив... (...) жизнь. Ра</w:t>
        <w:softHyphen/>
        <w:t>достн. ..(. . .) жизнь веселит сердце. Честн ... (. . .) труд рождает героев. Рукам работа — душе праздник, счастлив ...(...), кто приносит счастье други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 полянке зеленела кудряв... (...) березка. В поле колосилась золотист ... (…) рожь. Ребята помогали убирать спел... (...) овощи. Рукой победишь одного, а головой —тысячи. Простота, чистота и правота — лучш . (...) крас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Ленив ... (...) руки не родня умн . . (. . .) — голове. На чуж … (...) сторонушке рад своей воронушке. Стой за родн . (...) землю горой. Весна красна цветами, осень хлебами, а зима снегами. Леса от ветра защищают, урожаю помогаю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ез прочн. . (...) знаний и утро — ночь. Без рабо</w:t>
        <w:softHyphen/>
        <w:t>ты и печь холодн . (...). Книжка — лучш. . (...) то</w:t>
        <w:softHyphen/>
        <w:t>варищ. Коротк . (...) речь хорошо слушать. На без</w:t>
        <w:softHyphen/>
        <w:t>рыбье и мелочь рыба. Тот бригадир хорош, у которого хоро</w:t>
        <w:softHyphen/>
        <w:t>ша рож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усск. . (...) народ строит хорош . (...) жизнь. Школьники тоже участвуют в этом. Я люблю трудить</w:t>
        <w:softHyphen/>
        <w:t>ся. Особенно нравится мне работать юн.. (...) натура</w:t>
        <w:softHyphen/>
        <w:t>листом. Мы вырастили нов. . (...) сорт помидоров. Мечтаю стать агрономом, быть похож. .(...) на пап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тар. . (...) дом. Стар. . (...) человек. Легк. .(...) задача. Сильн. . (...) человек. Сильн. . (...) течение. Глубок. . (...) озеро. Глубок. . (...) у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/>
      </w:pPr>
      <w:r>
        <w:rPr>
          <w:color w:val="000000"/>
          <w:spacing w:val="7"/>
          <w:sz w:val="28"/>
        </w:rPr>
        <w:t>Летний зной. Страшн . ураган. Темн. . (...) туча. Сильн . (...) беспокойство. Радост. . (...) весть. Мощн. . (...) крепость.</w:t>
      </w:r>
    </w:p>
    <w:p>
      <w:pPr>
        <w:pStyle w:val="Normal"/>
        <w:shd w:fill="FFFFFF" w:val="clear"/>
        <w:tabs>
          <w:tab w:val="clear" w:pos="720"/>
          <w:tab w:val="right" w:pos="-3119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" w:after="0"/>
        <w:ind w:left="851" w:hanging="851"/>
        <w:rPr/>
      </w:pPr>
      <w:r>
        <w:rPr>
          <w:b/>
          <w:color w:val="000000"/>
          <w:spacing w:val="7"/>
          <w:sz w:val="28"/>
        </w:rPr>
        <w:t>3 уровень. Спиши, выдели окончание прилагательных, в скобках напиши вопрос, на который отвечает прилагательное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Счастливая </w:t>
      </w:r>
      <w:r>
        <w:rPr>
          <w:color w:val="000000"/>
          <w:sz w:val="28"/>
        </w:rPr>
        <w:t>молодежь. Скорая помощь. Горячий калач. Вкусный борщ. Лесная глушь. Глухая полночь. Ночная тишь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ремлевские звезды путь к счастью указывают. Жизнь дана на добрые дела. Золотые руки не знают скуки. Умная голова не скажет пустые слова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 xml:space="preserve">Хорошая нива у дружного коллектива. Хорошее слово и в жесткий мороз согревает. Где раньше была заброшенная земля, шумят урожаем колхозные поля. 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Холодная вода. Водный спорт. Знакомый водник. Во</w:t>
        <w:softHyphen/>
        <w:t>дитель автобуса. Хочу летать. Известный летчик. Жаркое ле</w:t>
        <w:softHyphen/>
        <w:t>то. Погода летна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м Родина смелые крылья д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ти перед нами откры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ердца молодых отвагой зажгла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доблестный труд вдохновила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изжит ветер, мечется, как бешеный, мчатся рыжие, низкие облака. Все закружилось, смешалось, захлестал, зака</w:t>
        <w:softHyphen/>
        <w:t>чался отвесными столбами рьяный ливень. Молнии слепят огнистой зеленью, стреляет, как из пушки, отрывистый гром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 могут человеческие руки. Они превратят дикие зем</w:t>
        <w:softHyphen/>
        <w:t>ли в богатые поля. Они раздвинут дремучие леса, осушат топкие болота, наполнят влагой жаркие пустыни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ыглянуло приветливое солнышко. Зеленый лес, широкий луг, колхозное поле и тихая речка осветились его луч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4 уровень. Спиши, вставь окончания имен прилагательных, используя вопрос в скобках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Моя подруга Нина Орлова — прилежн . (какая?) ученица. Это способн.. и трудолюбив . (какая?) девочка. Нина добр . (какая?), заботлив. (какая?). Всем помогает. Красив . (какая?) жизнь у подруги!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тояло жарк . (какое?) лето. Мы искупались в речке и лежали на горяч.. (каком?) песке. Домой пробирались по мокр . (какой?) траве. Одежда на нас стала влаж . (какой?)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Лето в этом году очень жарк . (какое?). На собрании развернулся горяч . (какой?) спор. К утру поднялся сильн . (какой?) ветер. Мать боялась нарушить крепк . (какой?) сон сына. У этого старика очень долг . (какая?) жизнь. Это платье слишком длинн . (какое?)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 . (какая?) песня дух бодрит. Хорош . (какое?) железо не ржавеет, хорош . (какой?) человек не забывается. Одинок . (какое?) дерево ветер валит. Дружн . (какой?) табун волков не боится. Ласков . (какое?) слово, что весенн . (какой?) день. Добро . (какое?) дело в воде не утонет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достно русск. . (какие?) люди трудятся. Мы честно трудиться хотим. Счастлив . (какая?) жизнь веселит сердце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Черное облако закрыло солнце. По дороге поднялась густ . . (какая?) пыль. Задрожала осинов . (какая?) роща. Вспыхнула молния ярк . (какая?)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ам ал . (какой?), сахарн . (какой?), кафтан зе</w:t>
        <w:softHyphen/>
        <w:t>лен . (какой?), бархатн . (какой?), красн . (какая?), пышн . (какая?), колюч . (какая?), душист . (какая?). Яблоко кругл . (какое?), румян . (какое?), спел . (какое?), вкусн . (какое?)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32"/>
        </w:rPr>
      </w:pPr>
      <w:r>
        <w:rPr>
          <w:color w:val="000000"/>
          <w:sz w:val="28"/>
        </w:rPr>
        <w:t>Пионерский отряд идет в поход. Русск.. (какой?) на</w:t>
        <w:softHyphen/>
        <w:t>род всегда смотрит вперед. Русск . (какой?) солдат не знает преград. Зелен . (какой?) наряд радует взгляд. Наука хлеба не просит, сама вкусн . (какой?) хлеб дает.</w:t>
      </w:r>
      <w:r>
        <w:br w:type="page"/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32"/>
        </w:rPr>
        <w:t>Написание окончаний имен прилагательных. (3,4 класс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3" w:after="0"/>
        <w:ind w:left="851" w:right="19" w:hanging="851"/>
        <w:rPr/>
      </w:pPr>
      <w:r>
        <w:rPr>
          <w:b/>
          <w:color w:val="000000"/>
          <w:sz w:val="28"/>
        </w:rPr>
        <w:t>1 уровень. Найди прилагательное, выдели окончание, напиши в скобках вопрос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Утренняя роса — добрая слеза: ею лес умывается, с темной ночкой прощается. Дождливое лето хуже осени. Зима снежная — лето дождливое. Зима морозная — лето жаркое. Воздух был чистый и свежий. Утреннее солнце поднимается быстро. В небесной лазури звонкие жаворонки пели веселые песни. Раннее ут</w:t>
        <w:softHyphen/>
        <w:t>ро обещало ясный теплый день. Синее небо и свежее дыхание ветерка манили детей на веселую прогулку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ервые весенние цветочки бодро поднимали красивые головки. Утренняя роса покрывала синие васильки. Утренний туман укутал маленький остров. Поздним вечером подъ</w:t>
        <w:softHyphen/>
        <w:t>ехали грузовые машины к стройке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Во время весеннего прилета и осеннего отлета птицы появляются большими стаями. С крутого берега поднялись маленькие быстрые ласточки. Между берегами двигался синий, желтый темный лед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о свежему изумруду земли желтели одуванчики. Тонкому запаху и чудесному вкусу лесной земляники могут позавидовать лучшие сорта садовой земляники. Синие васильки повернули маленькие головки к горячему солнцу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од весенним солнцем быстро пробуждается чудесная природа. По зеркальной воде двигались желтенькие утята. Мы вспомнили счастливое теплое лето и нашу узкую лес</w:t>
        <w:softHyphen/>
        <w:t>ную тропинку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В синей майке извилистой тропой шла Галя к мелкой речке. Хороший, обильный урожай репчатого лука собрали маленькие овощеводы. Яркая вечерняя заря осветила лес</w:t>
        <w:softHyphen/>
        <w:t>ную поляну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Хорошее, свежее молоко принесла бабушка из дальнего чулана. Летняя звездная ночь опустилась на дальние поля. Высоко над головами сияло горячее синее небо. Тури</w:t>
        <w:softHyphen/>
        <w:t>сты поздним вечером добрались к дальнему озеру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Зимняя дорога вилась по дремучему еловому лесу. В осеннем уборе низкие кусты и могучие деревья были краси</w:t>
        <w:softHyphen/>
        <w:t>вы. Ранним утром приятно побродить по солнечному лесу, подышать чистым, свежим воздухо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2 уровень. Спиши, вставь окончания имен прилагательных, в скобках напиши вопро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д осенн. . солнцем зеленеет пышн . сосна. В утренн . тумане послышались звонк . голоса детей. В ближн . березов . рощу прилетели весел . грачи. Позд . вечером рыболовы возвратились в дальн . деревн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Тонк . гибк . ветки черемухи украсились пушист . инеем. В этом сказочн.. зимн . наряде каждая ветка ка</w:t>
        <w:softHyphen/>
        <w:t>залась страшн . чудовищем. В дре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учем осенн . лесу не слышны звонк . песни птиц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лодородн . земля освежилась тепл . весенн . до</w:t>
        <w:softHyphen/>
        <w:t>ждем. Над ближн . болотом пролетели дик . утки. Интересн . встреча была у школьников на свеж . воздухе. Путешественники любовались чудн . зимн . вид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прозрач . воздухе и ярк . свете солнца дальн . луга, зелен . нивы были свежи. Ранн . солнечн . утром мы летим над серебрян . лентой ре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 комочке ежевики повисли мелк . . . черн . . ягодки. Могуч . . волны сбрасывали на сер . . песок бел . . . пен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Гол . . стояли в лесу деревья — ждали бел . . .зимн . . . одежду. Под весенн . . . солнцем ослабели зимн . . . морозы. В соснов . . . роще паслись шустр . . сороки. Ослепительн . . облако плы</w:t>
        <w:softHyphen/>
        <w:t>ло в просторн . неб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сенн . . солнце село за дальн . . соснов . . лесом. Юрк . . синички постукивали маленьк . . носа</w:t>
        <w:softHyphen/>
        <w:t>ми по сух . . . деревьям. В маленьк ... и коротк . . письме могут быть важн . . . вести. Ясн . . . летн . . днем пионеры ушли в дальн . . путь на стар . . озер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Могуч . . деревья украшены прихотлив . . узо</w:t>
        <w:softHyphen/>
        <w:t>рами инея, ели и сосны в зелен . . убранстве. Наступила настоящ. . зима со жгуч . . морозами, сильн . . вет</w:t>
        <w:softHyphen/>
        <w:t>рами, снежн . . заносами. Бел . . . зимн . . . покрывало накрывало всю широк . . улиц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 зелен . . . поляне шустр . . белочка заметила сереньк . . гриб. Величав . . лось с могуч . . . рогами прошел по зимн . . . лесу. Солнечн . . луч пробивается сквозь тонк . . . слой льда. В глубок . . сон погрузились веков . . . деревь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ранн .... утра до поздн . вечера кипит больш . . работа на совхозн . . ферме. Пионер должен быть хорош . . товарищем: чутк . . . , правдив . . , наход</w:t>
        <w:softHyphen/>
        <w:t>чив ... и отважн .. . Туманн . . . мутн . . . небо ви</w:t>
        <w:softHyphen/>
        <w:t>село над больш . . . город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Ребята читали о смел . . , бесстрашн . . . тан</w:t>
        <w:softHyphen/>
        <w:t>кистах. На ясн . . .зимн . . . небе светило солнце. Дети смотрели на дальн . . . рощу, на голуб . . . ленту широк . . . реки, на пестр . . . поляну. Под больш . . окном стар . . . дома стоит огромн . . . пушист . . . ел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уетлив . . . маленьк . . . синичка скачет с верхн . . ветки на нижн ... ветку. Рыж . . белка сидела на задн . . . лапках и грызла кедров . . шишку. Невысок . . холмы заросли дремуч . . . лесами. Ближн . . горы стали неясн . . . , туманн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Бурундук — это пестреньк . . землян . . белка. Бойк .. и игрив . . , она проворно бегает на сер. . . земле, влезает на могуч . . . деревья, прячется в высок . . .траве. Бурундук делает больш . . . запасы пищи. На траве проветривает он сух . . грибки, мелк . . корешки, кедров . . орех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3 уровень. Спиши, вставь окончания имен прилагательных, используя вопрос в скобках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пл . . .(какие?) лучи весенн . . . (какого?) солнца скользят по курчав . . . (какой?)зелени. Душист . . .(какие?) цветы появились на пышн . (какой?) сирени, стар . . .(какой?) черемухе. В син . . .(каком?) утренн . . . (каком?) уборе могуч . . . (какое?) дерево выделялось на светл . 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.(каком?) фоне зар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дремуч . . (каком?) лесу расположился партизанск . . .(какой?) отряд. У Саши было сильн . . . (какое?) желание стать хорош . . .(каким?) солдатом. Ранн . . .(каким?) утром он обливался холодн . . . (какой?), жгуч . . .(какой?) водой. Часто под проливн . . . (каким?) дождем он скакал на сер . . . (какой?) лошад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мел . . . (какие?) деревенск . . . (какие?) ребята лазили по крут . . . (какому?) оврагу. Крупн . . . (какую?) рыбу можно поймать по последн . . . (какому?) льду на степн . . .(какой?) речке. Бежит весенн . . .(какая?) капель, в горн . . . (какую?) речку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м молод . . . (каким?) деревьям подарила щедр . . .(какая?) весна цветочн . . . (какой?) наряд. Сколько разн . . . (каких?) цветов на щедрой земле? Есть цветы хрупк . . . (какие?), ярк . . . (какие?), нежн . . .(какие?), голуб . . . (какие?), бел . . . (какие?)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Розы с удивительн . . . (каким?) запахом, пышн . .(какие?) хризантемы, душист . . . (какие?) ландыши — все цветы хороши. А гвоздики? У них узк . . . (какие?) ли</w:t>
        <w:softHyphen/>
        <w:t>стья и тонк . . . (какие?) стебли. И на тонк . . . (какой?) ножке полыхают ярк . . . (какие?) огоньк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оябрь. С каждым днем крепче утренн . . . (какие?) морозы. Весел . (какие?) ребята идут в нов . . . (ка</w:t>
        <w:softHyphen/>
        <w:t>кую?) школу. Под ногами уже хрустит тонк . . . (какой?) ледок. Быстр . . . (какая?) речка у низк . . .(каких?) берегов уже замерзла. На бескрайн . . . (каких?) озерах появились широк.. (какие?) ледян . . . (какие?)полосы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Зима. Летают в прозрач . . . (каком?) воздухе (какие?) бел . . . (какие?) мухи ранн . . .(какой?) зимы. Дик . . . (какие?) звери одели зимн.. (какие?) шубы. Сер . . . (какой?) зайчик стал бел . . .(каким?). Перелетн . . (какие?) птицы давно покинули родн . . .(ка</w:t>
        <w:softHyphen/>
        <w:t>кие?) места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 дороге в школу маленьк . . . (какие?) дети остановились у стар . . (какой?) березы. Она сегодня нарядн . . .(какая?). На тонк . . . (каких?) ветках пышн . . . (ка</w:t>
        <w:softHyphen/>
        <w:t>кой?) березы блестят ледян . . .(какие?) иголочки. Это первый ранн . . . (какой?) иней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Дремуч . . . (какой?) лес. Мощн . . . (какие?) кор</w:t>
        <w:softHyphen/>
        <w:t>ни стар . . . (каких?) деревьев ползут по прел . . . (какой?) земле. Любит кровожадн . . . (какая?) рысь глух . . (какие?) места. По внешн . . .(какому?) виду рысь похожа на домашн . . . (какую?) кошку только она крупн . . (какая?)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а ранн . . . (какая?) весна в лесу. Самой первой украсилась молод . . . (какая?) верба желт . . . (какими?) барашками. Красив . . . (какая?) черемуха, самая замети . . . (какая?) в весенн . . . (каком?) лесу. Она будто бел . . . (каким?) снегом осыпана, а не цветам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8"/>
          <w:sz w:val="28"/>
          <w:szCs w:val="28"/>
        </w:rPr>
        <w:t>Мололеньк . . . (какая?) елка словно новогодн . . .(какая?) празднич . . . (какая?). У нее на каждой ветке ярк . . . (какие?) желт . . . (какие?) цветы-фонарики. Ее сестра смолист . . . (какая?) сосна украсилась коричн . . (какими?) шишечками. У стар . . . (какого?) дуба цветы маленьк . . . (какие?), незаметн . . . (какие?), но дуб - дерево видн . . . (какое?), могуч . . . (какое?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ГОЛ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уровень. Объясни, выдели окончания глагол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ступает весеннее половодье. Быстро тает снег, те</w:t>
        <w:softHyphen/>
        <w:t>кут ручьи. Река выходит из берегов. Она затопляет поля, луга и са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 могут человеческие руки. Они превратят дикие земли в богатые поля. Они раздвинут дремучие леса, осу</w:t>
        <w:softHyphen/>
        <w:t>шат топкие болота, наполнят влагой жаркие пусты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Ледоход. Тает ле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н по речке плыв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н от солнышка бежит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н ныряет и дрожи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ши нивы цветут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ы отстояли вес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ши силы растут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Мир победит вой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color w:val="000000"/>
          <w:sz w:val="28"/>
        </w:rPr>
        <w:t>Когда простую песню слышишь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огда ты сам ее поешь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дним дыханьем с нею дышишь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И в ногу вместе с ней идеш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Ты придешь в школу, в раздевалке снимешь пальто и шапку. Войдешь в класс. Сядешь на свое место. Вынешь из портфеля книги и тетради. Начнутся уро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Настали теплые весенние дни. Зазеленели поля, за</w:t>
        <w:softHyphen/>
        <w:t>цвели сады. Прилетели птицы певчие с юга. Они устроили свои гнезда. Колхозники выехали в поле. Они борются за большой урожай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Я иду и пою веселую пес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ы идешь и поешь веселую пес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н идет и поет веселую песн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дин и камень не сдвинешь, а артелью и гору подымешь. Одной рукой узла не завяжешь. Одна пчела немного меду натаскает. Одним ударом дерева не свалишь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2 уровень. Вставь окончание, используя пояснения в скобках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рус погиба ... (I спр. 3 л. ед.), а храбрый побежда ... (I спр. 3 л. ед.). Белое поле черное семя, кто его се ... (I спр. 3 л. ед.), тот разумеет. Зубовато, серовато по полю рыщ ... (I спр. 3 л. ед.) телят ищ . . . (I спр. 3 л. ед.). (Волк). Идет в баню черен, а выход ... (И спр. 3 л. ед.) красен. (Рак). Какой конь землю паш ... (I спр. 3 л. ед.), а сена не ест. (Трактор)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еперь нам жнет и молот ... (II спр. 3 л. ед.), да еще чисто-начисто провеива ... (I спр. 3 л. ед.) зерно пре</w:t>
        <w:softHyphen/>
        <w:t>красная машина — комбайн. Она идет и среза ... (I спр. 3 л. ед.) колосья своими огромными ножами, обмолачива . .(I спр. 3 л. ед.) их, а затем выдает золотое зерно. Разве не следу ... (I спр. 3 л. ед.) гордиться такой машиной!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избе на полу сид ... (II спр. 3 л. мн. ч.) трое ребят и стро ... (II спр. 3 л. мн. ч.) модель ветряной мель</w:t>
        <w:softHyphen/>
        <w:t>ницы. Стро ... (II спр. 3 л. мн. ч.) по чертежу. Главный задумщик дела Мишка Шмелев, просверлива ... (I спр. 3 л. ед. ч.) в толстой доске отверстие. Рядом Еремка и Коль</w:t>
        <w:softHyphen/>
        <w:t>ка строга ... (I спр. 3 л. мн. ч.) планки для крыльев. Работают все азартно, молчаливо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 гладкой поверхности воды кат . . . ся (II спр. 3 л, ед. ч.) насекомое. Сдела ...(I спр. 3 л. ед. ч.) толчок сильными средними ногами и четверть метра скольз . . . (II спр. 3 л. ед. ч.). Опять оттолкнется и дальше кат . . . (II спр. 3 л. ед. ч.). Так целый день и меря ...(I спр. Зл. ед. ч.) воду в пруду или большой луже. Вот и прозвали это насекомое водомеркой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Без металла не вскопа ... (I спр. 2 л. ед. ч.) гряд</w:t>
        <w:softHyphen/>
        <w:t>ки, не свар ... (II спр. 2 л. ед. ч.) обеда, не сош . . .(I спр. 2 л. ед. ч.) одежды, не приготови . . ся (II спр. 2 л. ед. ч.) к урокам, не подним . . . ся (I спр. 2 л. ед. ч.) в воздух, не опуст . . . ся (II спр. 2 л. ед. ч.) под воду. Слово не воробей, вылетит — не пойма ... (I спр. 2 л. ед. ч.). Взглян ... (I спр. 2 л. ед. ч.) — заплач ... (I спр. 2 л. ед.ч.), а краше нет на свете. (Солнце). За двумя зайцами погон . . . ся (II спр. 2 л. ед. ч.), ни одного не пойма.. (I спр. 2 л. ед. ч.)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sz w:val="28"/>
        </w:rPr>
        <w:t>Не расскаж ... (I спр. 2 л. ед. ч.), не опиш . . . (I спр. 2 л. ед. ч. ) Что за жизнь, когда в бою за чужим</w:t>
      </w:r>
      <w:r>
        <w:rPr/>
        <w:t xml:space="preserve"> </w:t>
      </w:r>
      <w:r>
        <w:rPr>
          <w:sz w:val="28"/>
        </w:rPr>
        <w:t>огнем услыш ... (II спр. 2 л. ед. ч.) артиллерию свою.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</w:rPr>
      </w:pPr>
      <w:r>
        <w:rPr>
          <w:sz w:val="28"/>
        </w:rPr>
        <w:t>Верю дерзкий, ты постав ... (II спр. 2 л. ед.ч.)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</w:rPr>
      </w:pPr>
      <w:r>
        <w:rPr>
          <w:sz w:val="28"/>
        </w:rPr>
        <w:t>По земле ряды ветри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Ты своей рукой направ ... (II спр. 2 л. ед. ч.)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Бег планеты меж свети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ошедшее врем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Рыбалка так захват . . . (II спр. пр. в. ж. р.) меня, что я не замет ... (II спр., пр. в., м. р.), как ветер седой рябью промч . . . ся (I спр., пр. в., м. р.) по реке. Дружно зашум ... (I спр. пр. вр. мн. ч.) сосны, закача. . . сь (I спр., пр. в., мн. ч.) березы у проселочной дороги. И небольшая, зеленая тучка надвину . . . сь (I спр., пр. в., ж. р.) на меня из-за кустов черемухи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расавица зорька в небе загор . . . (I спр., пр. в., ж. р.) Из большого леса солнышко выход ... (II спр. н. в. 3 л. ед. ч.)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т иголки и булавки 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за ... (I спр. н. в. 3 л. мн. ч.) из-под лавки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меня они гляд ... (II спр. 3 л. мн. ч.)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олока они хот ... (II спр. 3 л. мн. ч.)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Устан ... (I спр. 2 л. ед. ч.) место выбер . . . (I спр. 2 л. ед. ч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сяд ... (I спр. 2 л. ед. ч.) отдохну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ляд ... (II спр. 2 л. ед. ч.) — дорогой дальне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кат ... (II спр. 3 л. ед. ч.) кто-нибудь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встан ... (I спр. 2 л. ед. ч.), чтоб увиде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опрос ... (II спр. 2 л. ед. ч.) подвезти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уровень. Найди глаголы, объясни правописание глаго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Ласточка щебечет. Сорока стрекочет. Синица звенит. Дрозд трещит. Гром гремит. Молния сверкает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Учительница проводит собрание. Собрание проводит в классе. Сестра помогает маме. Лекарство помогает больному. Весна приходит медленно. Лето проходит быстр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ерю, брат, времечко настанет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гонит снег с полей весна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sz w:val="28"/>
        </w:rPr>
      </w:pPr>
      <w:r>
        <w:rPr>
          <w:sz w:val="28"/>
        </w:rPr>
        <w:tab/>
        <w:t>Тихо с неба солнце глянет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Зацветет твоя стра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</w:rPr>
        <w:tab/>
        <w:t>В саду кричит грач. Звонко поет жаворонок. Воркует голубь. Воробей прыгает по дорожке. Гудит пчела в кустах сирени. Блестит солнечный луч</w:t>
      </w:r>
      <w:r>
        <w:rPr/>
        <w:t>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руд и накормит и научит. Будешь вперед двигаться — горы одолеешь. Правда как солнце — ее ладонью не заслонешь. Упадешь в воду — сух не вылезешь. Скажешь —не воротишь, напишешь—не сотрешь, отрубишь — не при</w:t>
        <w:softHyphen/>
        <w:t>ставишь. Учась узнаешь как мало ты знаеш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Хрустит за окошком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</w:rPr>
      </w:pPr>
      <w:r>
        <w:rPr>
          <w:sz w:val="28"/>
        </w:rPr>
        <w:t>Морозный денек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оит на окошке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</w:rPr>
      </w:pPr>
      <w:r>
        <w:rPr>
          <w:sz w:val="28"/>
        </w:rPr>
        <w:t>Цветок-огонек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алиновым цветом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ят огоньки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 будто и вправду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ветут лепест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</w:rPr>
        <w:tab/>
        <w:t>Ветер между тем час от часу становился сильнее. Облачко обратилось в белую тучу, которая тяжело подымалась, росла и постепенно облегала небо. Пошел мелкий снег — и вдруг повалил хлопьями. Ветер завыл, сделалась метель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изжит ветер, мечется, как бешеный, мчатся рыжие, низкие облака. Все закружилось, смешалось, захлебывалось, закачался отвесными столбами рьяный ливень. Молнии слепят огнистой зеленью, стреляет, как из винтовки, отрывистый гром ..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осторожно выкапывают и переносят уснувшие деревца в новые места. Весной проснется деревцо и возмется расти людям на радость и пользу. И каждый из ребят, кто посадил и вырастил хоть одно деревцо, поставил себе при жизни чудесный зеленый памятн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уровень. Вставь окончание глаголов и объясни правопис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мотрит – коршун в море тон . . 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 не птичьим криком стон . .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ебедь около плыв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лого коршуна клю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Гибель бли . . кую тороп . . т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Бьет крылом и море топ . . 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 нетерпением жде . . . весны. След ... за признаками ее приближения. Но вот и весна пришла. Теперь уже не сид . . . дома. Весь день на двор., на улиц . . прочища. . ручейки, стро . . плотины, дела . . мельницы. За день сильно уста . . . , но почти не чувству . . . эт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о отдых ... в пионерском лагере! Утром там надо рано вста ... и беж ... на зарядку. После зарядки позавтрака . . . , затем погуля . . . .Когда пригреет солнышко, приятно побеж ... к морю, полеж ... на золотом песке, поплав .... в теплой морской воде. Утром рано встаешь, застила . . . свою постель, завтрака ... и ид ... в школу. Учи . . . ся в школе до часу дня. Приходи . . . домой, обеда . . . , помогав . . . маме. Потом начина . . учить уроки. Вечером что-нибудь мастери . . , игра ... с сестренкой, чита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огда ид ... солнечным утром по полянке, то вид . . . на траве алмазы. Подойд . . ближе и увид. . . , что капли росы собрались в листьях травы и сверкают на солнце. Осторожно сорв . . . чашечку с капелькой, поднес ... ко рту и вып . . . росин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вет наш солнышко!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Ты ходи . . . круглый год по небу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вод . . . зиму с теплою весной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Всех нас вид . . под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етер, ветер! Ты могуч, ты гоняе .... стаи туч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ы, волнуе .... сине море, всюду вее ... на просто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ступил . . . ясн . . . утро. Ярк ... со . . нце сиял .. в голубом небе. Лучи его игра ... в речке , на крышах домов. Алмазами сверкал . . . роса на траве, на листьях деревьев. Кругом стоял . . . глубок . . . тишина. Громко щебетал . . . весел . . . ласто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т знаний уйде . . . — в хвосте пойде .... Чем больше узнае . . . , тем счастливее стане .... Что заслуж . . , то и получ .... Раньше начне . . . , раньше кончи . . Что посее . . . , то и пожне . . . , что пожне . . . , то и смолоти ... что и смоло . . . , то и смеле . . . , что смеле . . . , то и съе 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то много начина. . . т, тот мало конча ... т. Книгу чита . . . шь, как на крыльях лети . . . шь. Дружба крепн . . т правдой. На час отстан . . шь — за день не догон . . . шь. Глупый болта. . т, умный дума ... т. Лес от ветра защища . т, урожаю помога . . . 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МЯТКА ПО МАТЕМАТИК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ложение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-3119" w:leader="none"/>
        </w:tabs>
        <w:autoSpaceDE w:val="false"/>
        <w:ind w:left="567" w:hanging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звание чисел при сложении:</w:t>
      </w:r>
    </w:p>
    <w:p>
      <w:pPr>
        <w:pStyle w:val="3"/>
        <w:tabs>
          <w:tab w:val="clear" w:pos="720"/>
          <w:tab w:val="left" w:pos="1418" w:leader="none"/>
          <w:tab w:val="left" w:pos="1985" w:leader="none"/>
          <w:tab w:val="left" w:pos="2977" w:leader="none"/>
          <w:tab w:val="left" w:pos="3686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  <w:tab/>
        <w:t xml:space="preserve"> + </w:t>
        <w:tab/>
        <w:t xml:space="preserve">     5 </w:t>
        <w:tab/>
        <w:t xml:space="preserve">= </w:t>
        <w:tab/>
        <w:t>8</w:t>
        <w:br/>
      </w:r>
      <w:r>
        <w:rPr>
          <w:sz w:val="28"/>
          <w:szCs w:val="28"/>
          <w:vertAlign w:val="superscript"/>
        </w:rPr>
        <w:t>слагаемое</w:t>
        <w:tab/>
        <w:tab/>
        <w:t>слагаемое</w:t>
      </w:r>
      <w:r>
        <w:rPr>
          <w:sz w:val="28"/>
          <w:szCs w:val="28"/>
        </w:rPr>
        <w:tab/>
        <w:t xml:space="preserve">   </w:t>
        <w:tab/>
      </w:r>
      <w:r>
        <w:rPr>
          <w:sz w:val="28"/>
          <w:szCs w:val="28"/>
          <w:vertAlign w:val="superscript"/>
        </w:rPr>
        <w:t>сумма</w:t>
      </w:r>
      <w:r>
        <w:rPr>
          <w:sz w:val="28"/>
          <w:szCs w:val="28"/>
        </w:rPr>
        <w:br/>
        <w:t>3 + 5 тоже сумма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-3119" w:leader="none"/>
        </w:tabs>
        <w:autoSpaceDE w:val="false"/>
        <w:ind w:left="567" w:hanging="567"/>
        <w:rPr/>
      </w:pPr>
      <w:r>
        <w:rPr>
          <w:b/>
          <w:color w:val="000000"/>
          <w:sz w:val="28"/>
        </w:rPr>
        <w:t>Нахождение</w:t>
      </w:r>
      <w:r>
        <w:rPr>
          <w:b/>
        </w:rPr>
        <w:t xml:space="preserve"> неизвестного слагаемог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х+5=8</w:t>
        <w:tab/>
        <w:tab/>
        <w:t>3+х=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67" w:hanging="0"/>
        <w:rPr/>
      </w:pPr>
      <w:r>
        <w:rPr>
          <w:color w:val="000000"/>
          <w:sz w:val="28"/>
        </w:rPr>
        <w:t>8—5=3</w:t>
        <w:tab/>
        <w:tab/>
        <w:t>8—3=5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color w:val="000000"/>
          <w:sz w:val="28"/>
        </w:rPr>
        <w:t>Чтобы найти неизвестное слагаемое, нужно из суммы вычесть известное слагаемо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ычитание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20"/>
          <w:tab w:val="left" w:pos="576" w:leader="none"/>
          <w:tab w:val="left" w:pos="927" w:leader="none"/>
        </w:tabs>
        <w:autoSpaceDE w:val="false"/>
        <w:ind w:left="927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звание чисел при вычитани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10</w:t>
        <w:tab/>
        <w:t xml:space="preserve"> —</w:t>
        <w:tab/>
        <w:t>3</w:t>
        <w:tab/>
        <w:t>=</w:t>
        <w:tab/>
        <w:t>7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уменьшаемое</w:t>
        <w:tab/>
        <w:t>вычитаемое</w:t>
        <w:tab/>
        <w:t>разность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10—3 тоже разность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hanging="360"/>
        <w:rPr/>
      </w:pPr>
      <w:r>
        <w:rPr>
          <w:b/>
          <w:color w:val="000000"/>
          <w:sz w:val="28"/>
        </w:rPr>
        <w:t>Нахождение неизвестного, уменьшаемого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Если к разности прибавить вычитаемое, найдем уменьшаемо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color w:val="000000"/>
          <w:sz w:val="28"/>
        </w:rPr>
        <w:t xml:space="preserve">х — 3 = 7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color w:val="000000"/>
          <w:sz w:val="28"/>
        </w:rPr>
        <w:t xml:space="preserve">х  =  7+3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color w:val="000000"/>
          <w:sz w:val="28"/>
        </w:rPr>
        <w:t>х  =  10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хождение неизвестного вычитаемого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Если из уменьшаемого вычесть разность, то получим вычитаемо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color w:val="000000"/>
          <w:sz w:val="28"/>
        </w:rPr>
        <w:t>10 — х  =  7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color w:val="000000"/>
          <w:sz w:val="28"/>
        </w:rPr>
        <w:t xml:space="preserve">х  =  10 — 7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х = 3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множ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hanging="360"/>
        <w:rPr/>
      </w:pPr>
      <w:r>
        <w:rPr>
          <w:b/>
          <w:color w:val="000000"/>
          <w:sz w:val="28"/>
        </w:rPr>
        <w:t>Название чисел при умножени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7</w:t>
        <w:tab/>
        <w:tab/>
        <w:t>*</w:t>
        <w:tab/>
        <w:t>4</w:t>
        <w:tab/>
        <w:t>=</w:t>
        <w:tab/>
        <w:t>2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первый</w:t>
        <w:tab/>
        <w:tab/>
        <w:t>второй</w:t>
        <w:tab/>
        <w:t xml:space="preserve"> </w:t>
        <w:tab/>
        <w:t>Произведени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ab/>
        <w:t>множитель</w:t>
        <w:tab/>
        <w:t>множитель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7 * 4 тоже произведе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hanging="360"/>
        <w:rPr/>
      </w:pPr>
      <w:r>
        <w:rPr>
          <w:b/>
          <w:color w:val="000000"/>
          <w:sz w:val="28"/>
        </w:rPr>
        <w:t>Нахождение неизвестного множителя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Если произведение двух чисел разделить на один из множителей, то получим другой множител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ле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ind w:left="927" w:hanging="92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звание чисел при делени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/>
      </w:pPr>
      <w:r>
        <w:rPr>
          <w:color w:val="000000"/>
          <w:sz w:val="28"/>
        </w:rPr>
        <w:t>14</w:t>
        <w:tab/>
        <w:t xml:space="preserve">   :</w:t>
        <w:tab/>
        <w:t>2</w:t>
        <w:tab/>
        <w:t>=</w:t>
        <w:tab/>
        <w:t>7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/>
      </w:pPr>
      <w:r>
        <w:rPr>
          <w:color w:val="000000"/>
          <w:sz w:val="28"/>
          <w:vertAlign w:val="superscript"/>
        </w:rPr>
        <w:t>делимое</w:t>
        <w:tab/>
        <w:t>делитель</w:t>
        <w:tab/>
        <w:t xml:space="preserve"> </w:t>
        <w:tab/>
        <w:t>частно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14 : 2 тоже частно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firstLine="851"/>
        <w:rPr>
          <w:color w:val="000000"/>
          <w:sz w:val="28"/>
        </w:rPr>
      </w:pPr>
      <w:r>
        <w:rPr>
          <w:b/>
          <w:color w:val="000000"/>
          <w:sz w:val="28"/>
        </w:rPr>
        <w:t>Нахождение неизвестного делимог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Если делитель умножить на частное, то получится делимое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>х  :  2  = 7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 xml:space="preserve">х  =  7  *  2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>х  =  14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610" w:leader="none"/>
          <w:tab w:val="left" w:pos="927" w:leader="none"/>
        </w:tabs>
        <w:autoSpaceDE w:val="false"/>
        <w:ind w:left="927" w:firstLine="851"/>
        <w:rPr>
          <w:color w:val="000000"/>
          <w:sz w:val="28"/>
        </w:rPr>
      </w:pPr>
      <w:r>
        <w:rPr>
          <w:b/>
          <w:color w:val="000000"/>
          <w:sz w:val="28"/>
        </w:rPr>
        <w:t>Нахождение неизвестного делител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>Если делимое разделить на частное, то получится делител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14 : х = 7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 xml:space="preserve">Х = 14 : 7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rPr/>
      </w:pPr>
      <w:r>
        <w:rPr>
          <w:color w:val="000000"/>
          <w:sz w:val="28"/>
        </w:rPr>
        <w:t>х  =  2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личение и уменьшение числа на несколько единиц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Увеличить число на несколько единиц — значит сделать его больше на несколько единиц, т. е. к данному числу прибавить несколько единиц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/>
      </w:pPr>
      <w:r>
        <w:rPr>
          <w:color w:val="000000"/>
          <w:sz w:val="28"/>
        </w:rPr>
        <w:tab/>
        <w:t>5 + 2 = 7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/>
      </w:pPr>
      <w:r>
        <w:rPr>
          <w:color w:val="000000"/>
          <w:sz w:val="28"/>
        </w:rPr>
        <w:tab/>
        <w:t>Можно прочитать: 5 увеличили на 2 единиц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Уменьшить число на несколько единиц — значит сделать его на несколько единиц меньше, т. е. из данного чис</w:t>
        <w:softHyphen/>
        <w:t>ла вычесть несколько единиц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ab/>
        <w:t xml:space="preserve">5 — 2 = 3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ab/>
        <w:t>Можно прочитать: 5 уменьшили на 2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личение и уменьшение числа в несколько ра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Увеличить число в несколько раз —- значит повторить его одинаковым слагаемым несколько раз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ab/>
        <w:t>Увеличить в три раза — значит 5*3=15 или 5+5+5=15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Уменьшить число в несколько раз — значит разделить его на несколько равных част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15 уменьшить в 3 раза — значит 15 разделить на 3, получим 5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авнение чисе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Чтобы узнать, на сколько одно число больше или меньше другого, нужно из большего числа вычесть меньше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425"/>
        <w:rPr>
          <w:color w:val="000000"/>
          <w:sz w:val="28"/>
        </w:rPr>
      </w:pPr>
      <w:r>
        <w:rPr>
          <w:color w:val="000000"/>
          <w:sz w:val="28"/>
        </w:rPr>
        <w:t xml:space="preserve">10—3 = 7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ab/>
        <w:t>Можно прочитать: 10 больше 3 на 7, 3 меньше 10 на 7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Чтобы узнать, во сколько раз одно число больше или меньше другого, нужно большее число разделить на меньшее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10 : 2 = 5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Можно прочитать: 10 больше 2 в 5 раз, 2 меньше 10 в 5 раз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ые случаи умножения и дел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Умножение единицы на число.</w:t>
      </w:r>
    </w:p>
    <w:p>
      <w:pPr>
        <w:pStyle w:val="3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 умножении единицы на любое число в произведении</w:t>
        <w:br/>
        <w:t xml:space="preserve">получится это число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1 * 15 = 15</w:t>
        <w:tab/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1 * а = 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Деление числа на единиц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0"/>
        <w:rPr/>
      </w:pPr>
      <w:r>
        <w:rPr>
          <w:color w:val="000000"/>
          <w:sz w:val="28"/>
        </w:rPr>
        <w:t>При делении числа на единицу частное равно делимому:</w:t>
        <w:br/>
        <w:t>15 : 1 =15</w:t>
        <w:br/>
        <w:t>а : 1 = 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Умножение и деление нуля. При делении нуля на любое число, не равное нулю, в частном получается нул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0 : 15 = 0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left="1276" w:hanging="0"/>
        <w:rPr/>
      </w:pPr>
      <w:r>
        <w:rPr>
          <w:color w:val="000000"/>
          <w:sz w:val="28"/>
        </w:rPr>
        <w:t>0 : а = 0</w:t>
      </w:r>
    </w:p>
    <w:p>
      <w:pPr>
        <w:pStyle w:val="Normal"/>
        <w:shd w:fill="FFFFFF" w:val="clear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При умножении нуля на любое число получается нул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0 * 15 = 0</w:t>
        <w:br/>
        <w:t>0 * а = 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Умножение на нул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Произведение любого числа на нуль равно нулю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15 * 0 = 0</w:t>
        <w:br/>
        <w:t>а * 0 = 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/>
      </w:pPr>
      <w:r>
        <w:rPr>
          <w:b/>
          <w:color w:val="000000"/>
          <w:sz w:val="28"/>
        </w:rPr>
        <w:t>Делить на нуль нельзя:</w:t>
        <w:br/>
      </w:r>
      <w:r>
        <w:rPr>
          <w:color w:val="000000"/>
          <w:sz w:val="28"/>
        </w:rPr>
        <w:t>15 : 0 — не имеет смысла.</w:t>
        <w:br/>
        <w:t>а : 0 не имеет смысл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Деление с остатком. Помни. Остаток всегда меньше делител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выполнения действий в выражении без скобок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Если в выражении без скобок есть только сложение и вычитание или только умножение и деление, то они выполняются в том порядке, в каком записан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4962" w:leader="none"/>
        </w:tabs>
        <w:ind w:left="851" w:hanging="851"/>
        <w:rPr/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vertAlign w:val="subscript"/>
        </w:rPr>
        <w:t>1.      2.</w:t>
        <w:tab/>
        <w:t>1.    2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4111" w:leader="none"/>
        </w:tabs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57 + 9 + 26</w:t>
        <w:tab/>
        <w:t xml:space="preserve"> 24 : 2 : 3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Если в выражении без скобок есть сложение, вычитание, умножение и деление, надо сначала выполнить по порядку действия умножения и деления, а затем сложения в вычитания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3969" w:leader="none"/>
          <w:tab w:val="left" w:pos="4395" w:leader="none"/>
          <w:tab w:val="left" w:pos="4962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  <w:vertAlign w:val="subscript"/>
        </w:rPr>
        <w:tab/>
        <w:t xml:space="preserve">     2.        1.</w:t>
        <w:tab/>
        <w:t xml:space="preserve">                1.</w:t>
        <w:tab/>
        <w:t xml:space="preserve">   3.        2</w:t>
      </w:r>
      <w:r>
        <w:rPr>
          <w:vertAlign w:val="subscript"/>
        </w:rPr>
        <w:t>.</w:t>
      </w:r>
    </w:p>
    <w:p>
      <w:pPr>
        <w:pStyle w:val="Normal"/>
        <w:shd w:fill="FFFFFF" w:val="clear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5 + 21 : 7 = 68</w:t>
        <w:tab/>
        <w:tab/>
        <w:tab/>
        <w:t>27 : 3 — 2 * 3 = 3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выполнения действий в выражении со скобками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z w:val="28"/>
        </w:rPr>
      </w:pPr>
      <w:r>
        <w:rPr>
          <w:color w:val="000000"/>
          <w:sz w:val="28"/>
        </w:rPr>
        <w:t>Чтобы найти значение таких выражений, сначала надо выполнить действия, обозначенные в скобках, потом выполняются действия умножения или деления, затем слева направо сложения и вычитания:</w:t>
      </w:r>
    </w:p>
    <w:p>
      <w:pPr>
        <w:pStyle w:val="2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  <w:vertAlign w:val="subscript"/>
        </w:rPr>
        <w:tab/>
        <w:t>4</w:t>
        <w:tab/>
        <w:t xml:space="preserve">    2.</w:t>
        <w:tab/>
        <w:t xml:space="preserve">    1.</w:t>
        <w:tab/>
        <w:t xml:space="preserve">  5.</w:t>
        <w:tab/>
        <w:t>3.</w:t>
      </w:r>
    </w:p>
    <w:p>
      <w:pPr>
        <w:pStyle w:val="Normal"/>
        <w:shd w:fill="FFFFFF" w:val="clear"/>
        <w:spacing w:before="0" w:after="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— (40 + 15 : 3) + 16 : 4 = 54</w:t>
      </w:r>
    </w:p>
    <w:p>
      <w:pPr>
        <w:pStyle w:val="2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  <w:vertAlign w:val="subscript"/>
        </w:rPr>
        <w:tab/>
        <w:t xml:space="preserve">    4.</w:t>
        <w:tab/>
        <w:t xml:space="preserve">        1.</w:t>
        <w:tab/>
        <w:t xml:space="preserve">    3</w:t>
        <w:tab/>
        <w:t xml:space="preserve">    2.        5.</w:t>
      </w:r>
    </w:p>
    <w:p>
      <w:pPr>
        <w:pStyle w:val="Normal"/>
        <w:shd w:fill="FFFFFF" w:val="clear"/>
        <w:spacing w:before="0" w:after="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: (15 : 3 + 20 : 4) * 2 = 8</w:t>
      </w:r>
    </w:p>
    <w:p>
      <w:pPr>
        <w:pStyle w:val="2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  <w:vertAlign w:val="subscript"/>
        </w:rPr>
        <w:tab/>
        <w:t>5.</w:t>
        <w:tab/>
        <w:t xml:space="preserve">       1        3.</w:t>
        <w:tab/>
        <w:t xml:space="preserve">   2.        4.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— (15 * 3 + 20 : 4) * 2=20</w:t>
      </w:r>
    </w:p>
    <w:p>
      <w:pPr>
        <w:pStyle w:val="Normal"/>
        <w:shd w:fill="FFFFFF" w:val="clear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numPr>
          <w:ilvl w:val="0"/>
          <w:numId w:val="96"/>
        </w:numPr>
        <w:spacing w:before="360" w:after="0"/>
        <w:ind w:left="851" w:hanging="851"/>
        <w:rPr>
          <w:spacing w:val="0"/>
        </w:rPr>
      </w:pPr>
      <w:r>
        <w:rPr/>
        <w:t>Доли</w:t>
      </w:r>
    </w:p>
    <w:p>
      <w:pPr>
        <w:pStyle w:val="Normal"/>
        <w:shd w:fill="FFFFFF" w:val="clear"/>
        <w:spacing w:before="53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Нахождение доли числа.</w:t>
      </w:r>
    </w:p>
    <w:p>
      <w:pPr>
        <w:pStyle w:val="Normal"/>
        <w:shd w:fill="FFFFFF" w:val="clear"/>
        <w:spacing w:before="53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Чтобы найти 1/3 от 12, нужно 12 разделить на 3, получим 4.</w:t>
        <w:br/>
      </w:r>
      <w:r>
        <w:rPr>
          <w:sz w:val="28"/>
        </w:rPr>
        <w:t>Чтобы найти 2/3 от 12, нужно сначала найти одну третью долю этого числа, а затем умножить на число долей, содержащихся в дроби, т. е.</w:t>
        <w:br/>
      </w:r>
      <w:r>
        <w:rPr>
          <w:color w:val="000000"/>
          <w:sz w:val="28"/>
        </w:rPr>
        <w:t>12 : 3 * 2 = 8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sz w:val="28"/>
        </w:rPr>
      </w:pPr>
      <w:r>
        <w:rPr>
          <w:color w:val="000000"/>
          <w:sz w:val="28"/>
        </w:rPr>
        <w:t>Нахождение числа по доле сводится к задаче на нахождение суммы одинаковых слагаемых.</w:t>
        <w:br/>
      </w:r>
      <w:r>
        <w:rPr>
          <w:sz w:val="28"/>
        </w:rPr>
        <w:t>Если 1/3 числа равна 4, то, чтобы получить целое число, нужно 4 умножить на 3, получим 12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ы времен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86" w:after="0"/>
        <w:ind w:left="851" w:hanging="0"/>
        <w:rPr/>
      </w:pPr>
      <w:r>
        <w:rPr>
          <w:color w:val="000000"/>
          <w:sz w:val="28"/>
        </w:rPr>
        <w:t>Век равен 100 годам.</w:t>
        <w:br/>
        <w:t>Год равен 12 месяцев.</w:t>
        <w:br/>
        <w:t>Месяц содержит 30 или 31 сутки (в феврале 28 или 29 суток)</w:t>
        <w:br/>
        <w:t>В простом году 365 суток, в високосном 366 суток.</w:t>
        <w:br/>
        <w:t>В сутках 24 часа.</w:t>
        <w:br/>
        <w:t>В минуте 60 секунд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30" w:after="12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ы длин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1 км = 1000 м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1 дм = 10 см = 100 мм</w:t>
        <w:br/>
        <w:tab/>
        <w:t xml:space="preserve">1 м = 10 дм = 100 см = 1000 мм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1 см = 10 мм</w:t>
      </w:r>
    </w:p>
    <w:p>
      <w:pPr>
        <w:pStyle w:val="Heading8"/>
        <w:numPr>
          <w:ilvl w:val="0"/>
          <w:numId w:val="96"/>
        </w:numPr>
        <w:spacing w:before="110" w:after="0"/>
        <w:ind w:left="851" w:hanging="851"/>
        <w:rPr>
          <w:spacing w:val="0"/>
        </w:rPr>
      </w:pPr>
      <w:r>
        <w:rPr>
          <w:spacing w:val="0"/>
        </w:rPr>
        <w:t>Меры массы</w:t>
      </w:r>
    </w:p>
    <w:p>
      <w:pPr>
        <w:pStyle w:val="Normal"/>
        <w:shd w:fill="FFFFFF" w:val="clear"/>
        <w:spacing w:before="110" w:after="0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1т = 1000 кг = 10 ц 1 ц = 100 кг 1 кг = 1000 г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20" w:after="12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ление на 10, 100, 1000 чисел, оканчивающихся нулем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 делении на 10 в частном получается столько единиц, сколько в числе десятков: чтобы получить эти единицы, достаточно отбросить в делимом нуль:</w:t>
        <w:br/>
        <w:t xml:space="preserve">150 : 10 = 15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1500 : 10 = 150</w:t>
        <w:br/>
        <w:t>При делении на 100 в частном получается столько еди</w:t>
        <w:softHyphen/>
        <w:t>ниц, сколько в числе сотен: чтобы получить эти единицы, достаточно отбросить в делимом справа два нуля,</w:t>
        <w:br/>
        <w:t xml:space="preserve">1500 : 100 = 15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15000 : 100 = 150</w:t>
        <w:br/>
        <w:t>При делении на 1000 в частном получится столько единиц, сколько в числе тысяч: чтобы получить эти единицы, достаточно отбросить в делимом три нуля:</w:t>
        <w:br/>
        <w:t xml:space="preserve">15 000 : 1000 = 15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150 000 : 1000 = 150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ножение числа на 10, 100, 1000, чисел, оканчивающихся нуля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10" w:after="0"/>
        <w:ind w:left="851" w:right="82" w:hanging="0"/>
        <w:rPr/>
      </w:pPr>
      <w:r>
        <w:rPr>
          <w:color w:val="000000"/>
          <w:sz w:val="28"/>
        </w:rPr>
        <w:t>При умножении числа на 10 достаточно к этому числу приписать справа нуль: 15*10 = 150</w:t>
        <w:br/>
        <w:t>При умножении числа на 100 достаточно к этому числу приписать справа два нуля: 15*100=1500</w:t>
        <w:br/>
        <w:t>При умножении числа на 1000 достаточно к этому числу приписать справа три нуля: 15*1000= 15000</w:t>
        <w:br/>
        <w:t>При умножении чисел, оканчивающихся нулями умножение сначала выполняется, не обращая внимания на нули, а затем подсчитывается число нулей в обоих множителях и эти нули приписываются к произведению: 30*50=1500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right="79" w:hanging="851"/>
        <w:rPr/>
      </w:pPr>
      <w:r>
        <w:rPr>
          <w:b/>
          <w:sz w:val="28"/>
        </w:rPr>
        <w:t>Деление на трехзначное числ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0" w:after="0"/>
        <w:ind w:left="851" w:right="82" w:hanging="851"/>
        <w:rPr/>
      </w:pPr>
      <w:r>
        <w:rPr>
          <w:sz w:val="28"/>
        </w:rPr>
        <w:t>Запомни основные этапы деления:</w:t>
        <w:br/>
        <w:t>Выделить и прочитать первое неполное делимое</w:t>
      </w:r>
      <w:r>
        <w:rPr/>
        <w:t xml:space="preserve">: </w:t>
      </w:r>
    </w:p>
    <w:p>
      <w:pPr>
        <w:pStyle w:val="Normal"/>
        <w:shd w:fill="FFFFFF" w:val="clear"/>
        <w:spacing w:before="110" w:after="0"/>
        <w:ind w:right="82" w:hanging="0"/>
        <w:rPr/>
      </w:pPr>
      <w:r>
        <w:rPr/>
      </w:r>
    </w:p>
    <w:p>
      <w:pPr>
        <w:pStyle w:val="Normal"/>
        <w:shd w:fill="FFFFFF" w:val="clear"/>
        <w:spacing w:before="34" w:after="0"/>
        <w:ind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3pt" to="37.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545</wp:posOffset>
                </wp:positionH>
                <wp:positionV relativeFrom="paragraph">
                  <wp:posOffset>-2540</wp:posOffset>
                </wp:positionV>
                <wp:extent cx="274320" cy="9144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1440"/>
                          <a:chOff x="0" y="0"/>
                          <a:chExt cx="274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0.2pt;width:21.55pt;height:7.15pt" coordorigin="-67,-4" coordsize="431,143">
                <v:line id="shape_0" from="-67,-4" to="364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,-4" to="365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</w:rPr>
        <w:t>96064  158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17" w:after="0"/>
        <w:ind w:left="851" w:hanging="851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5pt" to="91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Установить число цифр в частном и высший разряд частного:</w:t>
      </w:r>
    </w:p>
    <w:p>
      <w:pPr>
        <w:pStyle w:val="Normal"/>
        <w:shd w:fill="FFFFFF" w:val="clea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880</wp:posOffset>
                </wp:positionH>
                <wp:positionV relativeFrom="paragraph">
                  <wp:posOffset>187325</wp:posOffset>
                </wp:positionV>
                <wp:extent cx="0" cy="434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.75pt" to="44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4.75pt" to="22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</wp:posOffset>
                </wp:positionH>
                <wp:positionV relativeFrom="paragraph">
                  <wp:posOffset>166370</wp:posOffset>
                </wp:positionV>
                <wp:extent cx="274320" cy="91440"/>
                <wp:effectExtent l="63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1440"/>
                          <a:chOff x="0" y="0"/>
                          <a:chExt cx="274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3.1pt;width:21.55pt;height:7.15pt" coordorigin="17,262" coordsize="431,143">
                <v:line id="shape_0" from="17,262" to="448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262" to="44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96064 </w:t>
        <w:tab/>
        <w:t>158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3" w:leader="none"/>
          <w:tab w:val="left" w:pos="1276" w:leader="none"/>
        </w:tabs>
        <w:ind w:firstLine="567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pt" to="94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ab/>
        <w:tab/>
      </w:r>
      <w:r>
        <w:rPr>
          <w:b/>
          <w:color w:val="000000"/>
          <w:sz w:val="28"/>
        </w:rPr>
        <w:t>6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20"/>
          <w:tab w:val="left" w:pos="590" w:leader="none"/>
          <w:tab w:val="left" w:pos="993" w:leader="none"/>
          <w:tab w:val="left" w:pos="1276" w:leader="none"/>
        </w:tabs>
        <w:autoSpaceDE w:val="false"/>
        <w:ind w:left="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440</wp:posOffset>
                </wp:positionH>
                <wp:positionV relativeFrom="paragraph">
                  <wp:posOffset>23876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.8pt" to="37.2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8pt" to="89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Вычитаем первое неполное делимое:</w:t>
        <w:br/>
        <w:t xml:space="preserve">96064 158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</wp:posOffset>
                </wp:positionH>
                <wp:positionV relativeFrom="paragraph">
                  <wp:posOffset>188595</wp:posOffset>
                </wp:positionV>
                <wp:extent cx="3517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85pt" to="2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948</w:t>
        <w:tab/>
        <w:t xml:space="preserve">6 </w:t>
      </w:r>
      <w:r>
        <w:rPr>
          <w:b/>
          <w:color w:val="000000"/>
          <w:sz w:val="28"/>
        </w:rPr>
        <w:t>. 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26</w:t>
      </w:r>
    </w:p>
    <w:p>
      <w:pPr>
        <w:pStyle w:val="Normal"/>
        <w:shd w:fill="FFFFFF" w:val="clear"/>
        <w:ind w:left="398" w:hanging="0"/>
        <w:rPr>
          <w:color w:val="000000"/>
          <w:sz w:val="28"/>
        </w:rPr>
      </w:pPr>
      <w:r>
        <w:rPr>
          <w:color w:val="000000"/>
          <w:sz w:val="28"/>
        </w:rPr>
        <w:t>4.Найти вторую цифру частного и т. д.</w:t>
        <w:br/>
        <w:t>Сделать проверку правильности решения.</w:t>
      </w:r>
    </w:p>
    <w:p>
      <w:pPr>
        <w:pStyle w:val="Normal"/>
        <w:shd w:fill="FFFFFF" w:val="clear"/>
        <w:ind w:left="3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360" w:after="0"/>
        <w:ind w:left="3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заданий к задачам по уровням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1 уровень. Запиши задачу по действиям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1 уровень. Запиши решение, напиши поясн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2 уровень. Вставь знаки в решение задач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2 уровень. Вставь пропущенные числ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8"/>
        </w:rPr>
        <w:t>2 уровень. Запиши первое действие, когда дано последнее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3 уровень. Реши задачу по начал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3 уровень. Используя пояснения, реши задач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4 уровень. Выбери правильное решение задач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4 уровень. Реши задачу, используя памятку стр. 11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4 уровень. Реши задачу самостоятельн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360" w:after="0"/>
        <w:ind w:left="39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идактический материал по математике. </w:t>
      </w:r>
    </w:p>
    <w:p>
      <w:pPr>
        <w:pStyle w:val="Normal"/>
        <w:shd w:fill="FFFFFF" w:val="clear"/>
        <w:spacing w:before="360" w:after="0"/>
        <w:ind w:left="397" w:hanging="0"/>
        <w:jc w:val="center"/>
        <w:rPr/>
      </w:pPr>
      <w:r>
        <w:rPr>
          <w:b/>
          <w:color w:val="000000"/>
          <w:sz w:val="32"/>
        </w:rPr>
        <w:t>Разноуровневые задачи.</w:t>
      </w:r>
    </w:p>
    <w:p>
      <w:pPr>
        <w:pStyle w:val="Normal"/>
        <w:shd w:fill="FFFFFF" w:val="clear"/>
        <w:spacing w:before="360" w:after="0"/>
        <w:ind w:left="3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хождение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у лодку могут сесть 4 человека, а в другую на 2 человека больше. Сколько могут сесть в обе лодки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4+2)+4=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дна ткачиха обслуживает 7 станков, а другая на 2 станка больше. Сколько станков обслуживают обе ткачихи?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) 7+2 =</w:t>
        <w:tab/>
        <w:t xml:space="preserve"> </w:t>
        <w:tab/>
        <w:t>2) 9+7 =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дин почтальон разносит почту в 8 домов, а другой обслуживает на 5 домов больше. Сколько домов обслужи</w:t>
        <w:softHyphen/>
        <w:t>вают два почтальона?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  <w:sz w:val="28"/>
        </w:rPr>
        <w:t xml:space="preserve">8…5…8 =  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м доме 9 этажей, а в другом на 3 этажа больше. Сколько этажей в двух домах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.. + ... + ... = 21 (эт.)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посадили в саду 9 кустов смородины, а крыжовника на 3 куста меньше. Сколько всего кустов посадили ребята?</w:t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color w:val="000000"/>
          <w:sz w:val="28"/>
        </w:rPr>
        <w:t xml:space="preserve">1. ... </w:t>
        <w:br/>
        <w:t>2. 9 + 6 = …</w:t>
        <w:br/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ова вырастил 12 кроликов, а Леня на 4 кролика меньше. Сколько кроликов вырастили ребята?</w:t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1.   12 — 4 =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color w:val="000000"/>
          <w:sz w:val="28"/>
        </w:rPr>
        <w:t>2.    . . . . . .</w:t>
        <w:br/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Проезд в метро стоил 5 руб., а трамвайный билет на 2 руб. дешевле. Сколько стоили оба билета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1. . . . . . . - трамвайный билет.</w:t>
        <w:br/>
        <w:t>2. . . . . . . — стоят оба билета</w:t>
        <w:br/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Батон стоил 13 руб., а булочка на 6 руб. дешевле. Сколько стоили батон и булочка вместе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. </w:t>
        <w:tab/>
        <w:t>1.  13  —  6  =</w:t>
        <w:tab/>
        <w:tab/>
        <w:t xml:space="preserve">Б. </w:t>
        <w:tab/>
        <w:t>1. 13 + 6  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. 7    +  13  =</w:t>
        <w:tab/>
        <w:t xml:space="preserve"> </w:t>
        <w:tab/>
        <w:tab/>
        <w:t>2. 19 + 13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Мама купила детям два набора елочных игрушек. В одном наборе было 8 шаров, а в другом на 2 шара меньше. Сколько шаров было в обоих наборах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читание суммы из числа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хозяйки было 10 руб. Она купила мяса на 2 руб. и картофеля на 1 руб. 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денег у нее осталось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 - (2 + 1) =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т куска материи длиной 12 м. отрезали сначала 3 м, а потом еще 2 метра. Сколько метров материи осталось в куске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12 — 3 =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... - 2 =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У Люды было 14 игрушек. 2 игрушки она подарила подруге, а 6 детскому саду. Сколько игрушек осталось у Люды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4 ... 2 ... 6 =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книге 18 страниц. В первый день мальчик прочитал 7</w:t>
        <w:tab/>
        <w:t>страниц, а во второй день 8 страниц. Сколько страниц ему осталось прочитать?</w:t>
        <w:br/>
        <w:t>. . . - . . . - . . . =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У Лены было 20 горошин. В один ящик она посадила 8 горошин, а в другой 9 горошин. Сколько горошин у нее осталось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. . . 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12 — 9 =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Покупатель дал в кассу 25 руб. и попросил два чека: на 6 руб. в один отдел и на 7 руб. в другой. Сколько сдачи он должен получить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) 6 + 7 =</w:t>
        <w:tab/>
        <w:tab/>
        <w:tab/>
        <w:t>2) ………………….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монта школы привезли 35 банок зеленой краски и 20 банок белой. На окраску классных комнат пошло 25 банок краски. Сколько банок краски после этого осталось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... — всего привезли краски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... — осталось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о время соревнований наша футбольная команда сыграла 6 игр на своем поле и 6 — на поле противника. В 8 их них наши ребята победили, а в остальных проиграли. Сколько раз проиграла наша команда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. </w:t>
        <w:tab/>
        <w:t>1. 6 + 6 =</w:t>
        <w:tab/>
        <w:tab/>
        <w:t>Б.</w:t>
        <w:tab/>
        <w:t>1. 8 — 6 =</w:t>
      </w:r>
    </w:p>
    <w:p>
      <w:pPr>
        <w:pStyle w:val="Normal"/>
        <w:widowControl w:val="false"/>
        <w:shd w:fill="FFFFFF" w:val="clear"/>
        <w:autoSpaceDE w:val="false"/>
        <w:ind w:left="851" w:firstLine="589"/>
        <w:jc w:val="both"/>
        <w:rPr>
          <w:color w:val="000000"/>
          <w:sz w:val="28"/>
        </w:rPr>
      </w:pPr>
      <w:r>
        <w:rPr>
          <w:color w:val="000000"/>
          <w:sz w:val="28"/>
        </w:rPr>
        <w:t>2. 12 — 8 =</w:t>
        <w:tab/>
        <w:tab/>
        <w:tab/>
        <w:t>2. 2 + 8 =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 книжке 63 страницы. В первый день прочитала 15 страниц Света, а во второй — 27. Сколько еще страниц осталось прочитать Свете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4" w:firstLine="34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4" w:firstLine="34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личение в несколько раз и нахождение суммы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м доме для работников завода дали 8 квартир, а в другом в 4 раза больше. Сколько всего квартир полу</w:t>
        <w:softHyphen/>
        <w:t>чил завод в этих двух домах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 * 4 +32=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вет: 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поход пошли 8 девочек, а мальчиков в 4 раза больше. Сколько всего детей пошло в поход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) 8 *4 =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) 32+8 =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алерик прочитал за неделю две книги. В одной из них 32 страницы, а в другой в 4 раза меньше. Сколько всего страниц в этих книгах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2..4..32 =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Хозяйка купила для засолки огурцы и капусту. Огурцов она купила 8 кг, капусты в 5 раз больше. Сколько всего килограммов овощей купила хозяйка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..*...+...=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119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й коробке было 28 конфет, а в другой в 4 раза меньше. Сколько всего конфет было в этих короб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</w:tabs>
        <w:autoSpaceDE w:val="false"/>
        <w:ind w:left="851" w:hanging="0"/>
        <w:jc w:val="both"/>
        <w:rPr/>
      </w:pPr>
      <w:r>
        <w:rPr>
          <w:color w:val="000000"/>
          <w:sz w:val="28"/>
        </w:rPr>
        <w:t>1) 28 : 4 =</w:t>
        <w:tab/>
        <w:t>2)............. =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76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Мама купила чашек на 30 руб., а на остальную покупку израсходовала в 5 раз меньше. Сколько денег она израсходовала на всю покупку?</w:t>
      </w:r>
    </w:p>
    <w:p>
      <w:pPr>
        <w:pStyle w:val="Normal"/>
        <w:widowControl w:val="false"/>
        <w:shd w:fill="FFFFFF" w:val="clear"/>
        <w:tabs>
          <w:tab w:val="clear" w:pos="720"/>
          <w:tab w:val="left" w:pos="3760" w:leader="none"/>
        </w:tabs>
        <w:autoSpaceDE w:val="false"/>
        <w:ind w:left="851" w:hanging="0"/>
        <w:jc w:val="both"/>
        <w:rPr/>
      </w:pPr>
      <w:r>
        <w:rPr>
          <w:color w:val="000000"/>
          <w:sz w:val="28"/>
        </w:rPr>
        <w:t>1) ... на остальную покупку.</w:t>
        <w:tab/>
        <w:t>2) ... всего израсходовала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76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В клеточку было 7 тетрадей, а в линию в 3 раза больше. Сколько всего тетрадей у ученика?</w:t>
      </w:r>
    </w:p>
    <w:p>
      <w:pPr>
        <w:pStyle w:val="Normal"/>
        <w:widowControl w:val="false"/>
        <w:shd w:fill="FFFFFF" w:val="clear"/>
        <w:tabs>
          <w:tab w:val="clear" w:pos="720"/>
          <w:tab w:val="left" w:pos="3760" w:leader="none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>1. 7 * 3 = 21 (т)</w:t>
        <w:tab/>
        <w:t>1. 7 + 3 = 10 (т)</w:t>
      </w:r>
    </w:p>
    <w:p>
      <w:pPr>
        <w:pStyle w:val="Normal"/>
        <w:widowControl w:val="false"/>
        <w:shd w:fill="FFFFFF" w:val="clear"/>
        <w:tabs>
          <w:tab w:val="clear" w:pos="720"/>
          <w:tab w:val="left" w:pos="3760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sz w:val="28"/>
        </w:rPr>
        <w:t>2. 21 + 7 = 28, (т.)</w:t>
        <w:tab/>
        <w:t>2. 10 + 7 = 17 (т.)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760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танцевальный кружок ходили 8 человек, а на драмкружок в 2 раза больше. Сколько всего ребят ходят в кружки?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760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1 аквариуме 12 рыбок, а во втором аквариуме в 4 раза меньше. Сколько рыбок в двух аквариумах?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3760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У хозяйки курочек 28 штук, а петухов в 4 раза меньше. Сколько всего птиц у хозяйки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60" w:after="0"/>
        <w:ind w:left="34" w:firstLine="346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Нахождение неизвестного уменьшаемого или вычитаемого в сочетании с другими видами простых задач.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В школьную столовую привезли несколько литров молока. Когда израсходовали 17 л., то осталось на 12 л. меньше, чем израсходовали. Сколько литров молока привезли в столовую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7 – 12 =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5   + 17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Утром в магазине было 11 велосипедов для взрослых и 16 детских. К концу дня осталось 8 велосипедов. Сколько велосипедов продали за день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(11 + 16) — 8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Для ремонта школы было куплено 12 банок коричневой краски и 9 банок желтой. После того как несколько банок израсходовали, осталось 5 банок краски. Сколько банок краски израсходовали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. 12 ... 9 = 21 (б.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21 ... 5 = 16 (б.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В саду собрали 12 кг смородины. Часть смородины съели, а остальную израсходовали: на варенье — 5 кг, на компот — 4 кг. Сколько килограммов смородины съели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. ... + ... = ... (кг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2. ... - ... = ... (кг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Для уроков труда купили 15 катушек белых и черных ниток. Сколько катушек ниток израсходовали, если осталось 4 катушки белых и 5 катушек черных ниток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. ...................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2. 15 — 9 = 6 (шт.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</w:rPr>
        <w:tab/>
        <w:t>Ответ: израсходовали 6 катушек ниток.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Для уроков труда было куплено несколько листов белой и синей бумаги. Когда израсходовали 5 листов белой и 6 синей, то осталось 14 листов бумаги. Сколько всего листов бумаги было куплено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. 5 + 6 == 11 (л)- израсходовали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2. ................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Миша поймал несколько рыбок. Когда Мама взяла на уху 7 рыбок, у него осталось 9 лещей и 5 окуней. Сколько рыб поймал Миша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>1. — осталось у мамы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2. </w:t>
        <w:tab/>
        <w:t>поймал Миша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/>
        <w:t>Туристы купили для похода несколько банок консервов. После того как туристы истратили 6 банок, у них осталось на 5 банок больше, чем они истратили. Сколько банок консервов взяли с собой туристы?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/>
        <w:t xml:space="preserve">А. </w:t>
        <w:tab/>
        <w:t>1. 6+5 = 11  (б)</w:t>
        <w:tab/>
        <w:tab/>
        <w:t>Б.</w:t>
        <w:tab/>
        <w:t>1. 6—5= 1 (б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</w:rPr>
        <w:tab/>
        <w:t>2. 11+6= 17 (б)</w:t>
        <w:tab/>
        <w:tab/>
        <w:tab/>
        <w:t>2. 6+1=7    (б)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/>
        <w:t>В одном ящике было 26 кг яблок, в другом — 29 кг. К концу дня осталось 31 кг яблок. Сколько килограммов яблок продали?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/>
        <w:t>На склад привезли 47 мешков картофеля и 15 мешков моркови. Утром отправили в ларек несколько кг овощей. Сколько мешков овощей отправили, если на складе осталось 20 мешков с овощами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60" w:after="0"/>
        <w:ind w:left="34" w:firstLine="34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личение и уменьшение на несколько единиц и в несколько раз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итя знает наизусть 7 стихотворений, Катя на 5 стихотворений больше Вити, а Шура в 2 раза меньше, чем Катя. Сколько стихотворений знает Шура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7 + 5 = 12 (ст.)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2. 12 : 2 = 6 (ст.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аша сумел назвать 5 городов, названия которых начинаются с буквы К, Ваня — в 2 раза больше, а Валерик на 7 городов меньше, чем Ваня.Сколько городов назвал Валерик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(5 * 2) – 7 =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Чемпион Школы по шашкам выиграл в турнире 12 партий, проиграл в 4 раза меньше и свел вничью на 2 партии больше, чем проиграл. Сколько партий он свел вничью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12 .... 4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2. 3 .... 2 =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 первой попытки мальчик прыгнул в высоту на 5 дм., во второй раз высота прыжка была на 2 дм меньше, но с третьей попытки он преодолел высоту в 2 раза большую, чем со второй. На сколько дециметров прыгнул с третьей попытки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. . . . . - . . . . .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2. . . . . . * . . . . . =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Утром в ларек привезли 38 кг огурцов, а после обеденного перерыва на 24 кг больше, чем утром. Сколько всего огурцов привезли в ларек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1. 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38+62 = 100 (кг)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твет: всего привезли огурцов 100 кг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 первого куста сняли 25 помидоров, со второго на 8 больше, чем с первого, а с третьего на 4 меньше, чем со вто</w:t>
        <w:softHyphen/>
        <w:t xml:space="preserve">рого. Сколько помидор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няли с третьего куста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25 +8 = 33 (шт.)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твет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м мешке 52 кг картофеля, в другом на 16 кг меньше, а в третьем в 4 раза меньше, чем во втором. Сколько картофеля в третьем мешке 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  — во 2 меш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2.   — в третьем мешк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  <w:tab w:val="left" w:pos="2977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уборке урожая в колхозе работает 51 автомашина, комбайнов на 30 меньше, а сортировщиков в 3 раза меньше, чем комбайнов. Сколько сортировщиков работает на уборке урожая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  <w:tab w:val="left" w:pos="2977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. </w:t>
        <w:tab/>
        <w:t>1) 51 +  30 = 81 (м)</w:t>
        <w:tab/>
        <w:t>Б.</w:t>
        <w:tab/>
        <w:t>1) 51 — 30= 21 (м)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  <w:tab w:val="left" w:pos="2977" w:leader="none"/>
        </w:tabs>
        <w:autoSpaceDE w:val="false"/>
        <w:jc w:val="both"/>
        <w:rPr/>
      </w:pPr>
      <w:r>
        <w:rPr>
          <w:color w:val="000000"/>
          <w:sz w:val="28"/>
        </w:rPr>
        <w:tab/>
        <w:tab/>
        <w:t>2) 81 — 3  =..... (м)</w:t>
        <w:tab/>
        <w:tab/>
        <w:t>2) 21 :  3 = ... (м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  <w:tab w:val="left" w:pos="2977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й школе 7 начальных классов, в другой на 5 классов больше, а в третьей в 2 раза меньше, чем во второй. Сколько всего классов в средней школе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  <w:tab w:val="left" w:pos="2977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 первой грядки сняли на 6 кг больше огурцов, чем со второй. Со второй грядки сняли 38 кг огурцов. С третьей грядки сняли на 7 кг больше, чем с первой. Сколько огурцов сняли с третьей грядке?</w:t>
      </w:r>
    </w:p>
    <w:p>
      <w:pPr>
        <w:pStyle w:val="Normal"/>
        <w:shd w:fill="FFFFFF" w:val="clear"/>
        <w:spacing w:before="360" w:after="0"/>
        <w:ind w:left="1287" w:hanging="0"/>
        <w:jc w:val="center"/>
        <w:rPr/>
      </w:pPr>
      <w:r>
        <w:rPr>
          <w:b/>
          <w:color w:val="000000"/>
          <w:sz w:val="28"/>
        </w:rPr>
        <w:t>Задачи на приведение к единице.</w:t>
      </w:r>
    </w:p>
    <w:p>
      <w:pPr>
        <w:pStyle w:val="Footer"/>
        <w:widowControl w:val="false"/>
        <w:numPr>
          <w:ilvl w:val="0"/>
          <w:numId w:val="36"/>
        </w:numPr>
        <w:tabs>
          <w:tab w:val="clear" w:pos="4153"/>
          <w:tab w:val="clear" w:pos="8306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sz w:val="28"/>
        </w:rPr>
        <w:t>За 4 одинаковых билета на автобус кондуктор взял 20 руб. Сколько стоят 7 таких билетов?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>1. 20 : 4 = 5 (руб.)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>2. 7 * 5 = 35 (руб.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На почте получено 6 одинаковых посылок. Все они вместе весят 30 кг. Сколько весят 2 такие посылки?</w:t>
      </w:r>
    </w:p>
    <w:p>
      <w:pPr>
        <w:pStyle w:val="Normal"/>
        <w:widowControl w:val="false"/>
        <w:autoSpaceDE w:val="false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30 : 6) * 2 =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трех одинаковых банках 6 л варенья. Сколько литров варенья в 5 таких банках.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) 6....3 = 2 (л)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) 2....5= 10 (л)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 в 5 банках 10 литров варень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5 одинаковых пальто пошло 10 м ткани. Сколько метров ткани пойдет на 2 таких пальто?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. . . . . : . . . . . = 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. . . . . . * . . . . . =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двух одинаковых ведрах 14 кг картофеля. Сколько картофеля в мешке весом 42 кг?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. 14 : 2 = 7( кг)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. ..................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отделку 3 мужских рубашек пошло 9 м тесьмы. На сколько таких рубашек хватит 30 м тесьмы?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) ...................... на 1 рубашку.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) ......................</w:t>
        <w:tab/>
        <w:t>на столько рубашек хватит тесьмы.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2 порции яичницы полагается 6 яиц. Сколько порций получится из 30 яиц?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. </w:t>
        <w:tab/>
        <w:t>1) 6 : 2 = 3 (шт.)</w:t>
        <w:tab/>
        <w:tab/>
        <w:t>Б.</w:t>
        <w:tab/>
        <w:t>2) 6 * 2 = 12 (шт)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color w:val="000000"/>
          <w:sz w:val="28"/>
        </w:rPr>
        <w:t>2) 30 : 3= 10 (порц.)</w:t>
        <w:tab/>
        <w:tab/>
        <w:t>2) 30 — 12 = 8 (порц.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3 одинаковые пары ботинок с коньками стоят 21 руб. Сколько таких пар можно купить на 56 рублей?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3 п. — 21 руб.</w:t>
      </w:r>
    </w:p>
    <w:p>
      <w:pPr>
        <w:pStyle w:val="Normal"/>
        <w:widowControl w:val="false"/>
        <w:autoSpaceDE w:val="false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? — 56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3 платья пошло 18 пуговиц. Сколько пойдет пуговиц на 5 платьев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3 ящика с виноградом весят 21 кг. Сколько кг винограда войдет в 7 ящиков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6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ожение и вычитание произведения с число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На стоянке такси стояла очередь из 12 человек. Сразу подошли 2 машины, и в каждую из них сели по 4 человека. Сколько человек осталось в очереди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1211" w:leader="none"/>
        </w:tabs>
        <w:autoSpaceDE w:val="false"/>
        <w:spacing w:before="34" w:after="0"/>
        <w:ind w:left="1211" w:hanging="360"/>
        <w:rPr>
          <w:color w:val="000000"/>
          <w:sz w:val="28"/>
        </w:rPr>
      </w:pPr>
      <w:r>
        <w:rPr>
          <w:color w:val="000000"/>
          <w:sz w:val="28"/>
        </w:rPr>
        <w:t>4 * 2 = 8 (чел.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1211" w:leader="none"/>
        </w:tabs>
        <w:autoSpaceDE w:val="false"/>
        <w:spacing w:before="34" w:after="0"/>
        <w:ind w:left="1211" w:hanging="360"/>
        <w:rPr>
          <w:color w:val="000000"/>
          <w:sz w:val="28"/>
        </w:rPr>
      </w:pPr>
      <w:r>
        <w:rPr>
          <w:color w:val="000000"/>
          <w:sz w:val="28"/>
        </w:rPr>
        <w:t>12 — 8 = 4 (чел.)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/>
      </w:pPr>
      <w:r>
        <w:rPr>
          <w:color w:val="000000"/>
          <w:sz w:val="28"/>
        </w:rPr>
        <w:t>В пришкольном саду посадили 3 ряда плодовых деревь</w:t>
        <w:softHyphen/>
        <w:t>ев по 8 штук в каждом, а ягодных кустов на 7 меньше, чем деревьев. Сколько ягодных кустов посадили в саду?</w:t>
        <w:br/>
        <w:t>(8 * 3) - 7 =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/>
      </w:pPr>
      <w:r>
        <w:rPr>
          <w:color w:val="000000"/>
          <w:sz w:val="28"/>
        </w:rPr>
        <w:t>Для колхозной пекарни привезли с мельницы муку на трех подводах по 6 мешков на каждой и 32 мешка на машине. Сколько всего мешков муки привезл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6 ...3 =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18..32 =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Хозяйка купила 3 ведра картофеля по 8 кг в каждом и 16 кг капусты. Сколько всего килограммов овощей купила хозяйка?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. . . . * . . . . =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. . . . + . . . . =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Ответ: 40 кг овощей купила хозяй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В буфет привезли 16 кг огурцов и 3 ящика с помидорами по 6 кг в каждом. Сколько всего килограммов овощей привезли в буфет?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.......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18 + 16 = 34 (кг)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Ответ: 34 кг овощей привезли в буф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/>
      </w:pPr>
      <w:r>
        <w:rPr>
          <w:color w:val="000000"/>
          <w:sz w:val="28"/>
        </w:rPr>
        <w:t>6 дней в столовой расходовали по 4 кг сахарного песку в день, после чего осталось 56 кг. Сколько килограммов сахарного песку было сначала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4 * 6 = 24 (кг) — расходовал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.......................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Пионеры обязались прополоть на колхозном огороде 20 гряд с морковью. Каждый из трех отрядов прополол уже по 6 гряд. Сколько гряд осталось прополоть пионерам, чтобы выполнить свое обязательство?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.........</w:t>
        <w:tab/>
        <w:t>— пропололи три отряд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rPr>
          <w:color w:val="000000"/>
          <w:sz w:val="28"/>
        </w:rPr>
      </w:pPr>
      <w:r>
        <w:rPr>
          <w:color w:val="000000"/>
          <w:sz w:val="28"/>
        </w:rPr>
        <w:t>..........</w:t>
        <w:tab/>
        <w:t>— осталось прополоть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Когда бабушка связала 2 кофты, израсходовав на каждую по 8 мотков, у нее осталось 4 мотка шерсти. Сколько мотков шерсти было у бабушки сначала?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31" w:firstLine="720"/>
        <w:rPr>
          <w:color w:val="000000"/>
          <w:sz w:val="28"/>
        </w:rPr>
      </w:pPr>
      <w:r>
        <w:rPr>
          <w:color w:val="000000"/>
          <w:sz w:val="28"/>
        </w:rPr>
        <w:t>А</w:t>
        <w:tab/>
        <w:t>1) 8 * 2 = 16 (шт.)</w:t>
        <w:tab/>
        <w:tab/>
        <w:t>Б.</w:t>
        <w:tab/>
        <w:t>1) 8 : 2 = 4 (шт.)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31" w:firstLine="720"/>
        <w:rPr>
          <w:color w:val="000000"/>
          <w:sz w:val="28"/>
        </w:rPr>
      </w:pPr>
      <w:r>
        <w:rPr>
          <w:color w:val="000000"/>
          <w:sz w:val="28"/>
        </w:rPr>
        <w:tab/>
        <w:t>2) 16 + 4 =20 (шт.)</w:t>
        <w:tab/>
        <w:tab/>
        <w:t>2) 4+4 = 8 (шт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/>
      </w:pPr>
      <w:r>
        <w:rPr>
          <w:color w:val="000000"/>
          <w:sz w:val="28"/>
        </w:rPr>
        <w:t>Из мешка картофеля весом 48 кг хозяйка брала 4 раза по 3 кг. Сколько килограммов картофеля осталось в мешк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  <w:t>Когда девочка купила 2 пирожка по 6 руб. за штуку, у нее осталось 8 руб. Сколько денег было у девочки сначал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rPr/>
      </w:pPr>
      <w:r>
        <w:rPr>
          <w:color w:val="000000"/>
          <w:sz w:val="28"/>
        </w:rPr>
        <w:t>Пионервожатый и 4 ученика поехали за книгами для класса. Вожатый дал нести каждому из учеников по 7 книг, и ему осталось нести 12 книг. Сколько книг они купили для класса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6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на нахождение суммы (разности) двух частных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24 л вишневого сока разлили в банки по 2 л в каждую, а столько же яблочного сока разлили в банки по 3 л в каждую. Сколько всего получилось банок с яблочным и с вишневым соком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24 : 2 = 12 (б.)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24 : 3 = 8 (б.)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12+8 = 20 (б.)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У продавщицы было 24 гвоздики и 20 ромашек. Она сделала из них букеты — по 4 цветка в каждом. Сколько букетов у нее получилось?</w:t>
        <w:br/>
        <w:t>(24 + 20): 4 = 11 (б.)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С одной колхозной пасеки привезли 16 кг меду, а с другой 24 кг. Весь мед разложили в бидоны по 8 кг в каждый. Сколько таких бидонов понадобилось?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 . . . + . . . . =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. . . . : . . . . =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К пионерам в лагерь приехали гости: 15 пионеров из одного лагеря и 10 пионеров из другого. Сколько нужно принести пятиместных скамеек, чтобы рассадить всех гостей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25 : 5 = 5 (шт.)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 надо принести 5 скамеек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-2410" w:leader="none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Для отправки приготовили 36 кг яблок и столько же груш. Яблоки упаковали в ящики по 6 кг в каждом, а гру</w:t>
        <w:softHyphen/>
        <w:t>ши — по 4 кг в каждом ящике. Сколько всего ящиков с фруктами приготовили для отправк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sz w:val="28"/>
        </w:rPr>
        <w:t>36 : 6 = 6 (ящ.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sz w:val="28"/>
        </w:rPr>
        <w:t>.......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За арбуз, который весит 7 кг, хозяйка уплатила 70 руб., а за кочан капусты, который весит 4 кг, уплатила 32 руб. Что стоит дороже — килограмм капусты или килограмм арбуза — и на сколько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тоит 1 кг арбуз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тоит 1 кг капуст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на столько дороже стоит 1 кг арбуза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Девочка решила 15 примеров на умножение по 5 примеров в каждом столбике и 24 примера на сложение по 4 примера в каждом столбике. На сколько больше она решила столбиков на умножение, чем на сложение?</w:t>
      </w:r>
    </w:p>
    <w:p>
      <w:pPr>
        <w:pStyle w:val="2"/>
        <w:tabs>
          <w:tab w:val="clear" w:pos="720"/>
          <w:tab w:val="left" w:pos="851" w:leader="none"/>
          <w:tab w:val="left" w:pos="3261" w:leader="none"/>
        </w:tabs>
        <w:spacing w:lineRule="auto" w:line="240" w:before="0" w:after="0"/>
        <w:ind w:left="851" w:hanging="0"/>
        <w:jc w:val="both"/>
        <w:rPr/>
      </w:pPr>
      <w:r>
        <w:rPr/>
        <w:t>А.</w:t>
        <w:tab/>
        <w:t>Б.</w:t>
      </w:r>
    </w:p>
    <w:p>
      <w:pPr>
        <w:pStyle w:val="2"/>
        <w:tabs>
          <w:tab w:val="clear" w:pos="720"/>
          <w:tab w:val="left" w:pos="851" w:leader="none"/>
          <w:tab w:val="left" w:pos="3261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autoSpaceDE w:val="false"/>
        <w:spacing w:before="34" w:after="0"/>
        <w:ind w:left="1418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15 : 5 = 3 (ст.)</w:t>
        <w:tab/>
        <w:t>1) 15 + 5 = 20(ст.)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autoSpaceDE w:val="false"/>
        <w:spacing w:before="34" w:after="0"/>
        <w:ind w:left="1418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24:4 = 6 (ст.)</w:t>
        <w:tab/>
        <w:t>2) 24+ 4 = 28 (ст.)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autoSpaceDE w:val="false"/>
        <w:spacing w:before="34" w:after="0"/>
        <w:ind w:left="1418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6-3=.. (ст.)</w:t>
        <w:tab/>
        <w:t>3) 28 – 20=..(ст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  <w:tab w:val="left" w:pos="326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28 елочных игрушек положили в 4 набора, а 45 игрушек разложили поровну в 5 наборов. На сколько больше игрушек в большом наборе, чем в маленьком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  <w:tab w:val="left" w:pos="326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На порцию салата из огурцов полагалось 2 огурца, а на порцию салата из помидоров — 3 помидора. У буфетчицы было 16 огурцов и 27 помидоров. Сколько всего порций салата у нее получится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хождение суммы и разности двух произвед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Ученик купил 2 простых карандаша по 3 коп. за штуку и 4 цветных по 5 коп. за штуку. Сколько стоит эта покупка?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3 * 2 = 6 (коп.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5 -4 = 20 (коп.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6+20 = 26 (коп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Хозяйка собрала с огорода 3 ведра огурцов по 6 кг в каждом и 2 корзины по 9 кг. Сколько всего огурцов собрала с огорода хозяйка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6 * 3) + (9*2) =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детском саду расходовали 5 дней по 6 кг яблок в день и 2 дня по 5 кг. Сколько всего килограммов яблок израсходовали в детском саду за эти дни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6 .... 5 = ... (кг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5 ... 2 = ... (кг)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30 ... 10 = 40 (кг)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Портная сшила 4 женских платья, расходуя на каждое по 3 м ситца, и 2 детских платья, расходуя на каждое по 2 м ситца. Сколько всего метров ситца она израсходовал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 . . . . * . . . . . =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 . . . . * . . . . . =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 . . . . + . . . . . =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Оля купила 3 конверта с марками по 5 руб. за штуку, а Таня 4 марки по 4 руб. за штуку. Кто из них заплатил больше денег и на сколько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16 — 15 = 1 (руб.) — на сколько больше заплатила Таня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дойти до Костиной квартиры, надо пройти 3 пролета лестницы по 9 ступенек каждый, а до Петиной квартиры 5 пролетов по 8 ступенек. Кто живет выше — Петя или Костя — и на сколько ступенек?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9 * 3 = 27 (ст.) -до Костиной квартиры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Отец и сын носили воду для полива огорода. Отец принес 6 ведер воды по 9 л в каждом, а сын 3 бидона по 3 л каждый. На сколько литров воды больше принес отец, чем сын?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...— принес отец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— принес сын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20"/>
          <w:tab w:val="left" w:pos="1702" w:leader="none"/>
        </w:tabs>
        <w:autoSpaceDE w:val="false"/>
        <w:spacing w:before="34" w:after="0"/>
        <w:ind w:left="1702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— на столько больше принес отец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Галя купила 4 яблока по 5 коп. за штуку, а Оля 2 бутерброда по 9 коп. за штуку. Кто из них истратил больше денег и на сколько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before="14" w:after="0"/>
        <w:ind w:left="851" w:hanging="851"/>
        <w:jc w:val="both"/>
        <w:rPr/>
      </w:pPr>
      <w:r>
        <w:rPr>
          <w:color w:val="000000"/>
          <w:sz w:val="28"/>
        </w:rPr>
        <w:tab/>
        <w:t>А.</w:t>
        <w:tab/>
        <w:t>Б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before="14" w:after="0"/>
        <w:ind w:left="851" w:hanging="851"/>
        <w:jc w:val="both"/>
        <w:rPr/>
      </w:pPr>
      <w:r>
        <w:rPr>
          <w:color w:val="000000"/>
          <w:sz w:val="28"/>
        </w:rPr>
        <w:tab/>
        <w:t>1) 5 * 4 =20 (руб.)</w:t>
        <w:tab/>
        <w:t>1) 4 • 9 = 36 (руб.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before="14" w:after="0"/>
        <w:ind w:left="851" w:hanging="851"/>
        <w:jc w:val="both"/>
        <w:rPr/>
      </w:pPr>
      <w:r>
        <w:rPr>
          <w:color w:val="000000"/>
          <w:sz w:val="28"/>
        </w:rPr>
        <w:tab/>
        <w:t>2) 9 * 2 = 18 (руб.)</w:t>
        <w:tab/>
        <w:t>2) 5 • 2 = 10 (руб.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before="14" w:after="0"/>
        <w:ind w:left="851" w:hanging="851"/>
        <w:jc w:val="both"/>
        <w:rPr>
          <w:color w:val="000000"/>
          <w:sz w:val="28"/>
        </w:rPr>
      </w:pPr>
      <w:r>
        <w:rPr/>
        <w:tab/>
      </w:r>
      <w:r>
        <w:rPr>
          <w:color w:val="000000"/>
          <w:sz w:val="28"/>
        </w:rPr>
        <w:t>3) 20—18 = 2 (руб.)</w:t>
        <w:tab/>
        <w:t>3) 36—10 = 26 (руб.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before="14" w:after="0"/>
        <w:ind w:left="851" w:hanging="851"/>
        <w:jc w:val="both"/>
        <w:rPr/>
      </w:pPr>
      <w:r>
        <w:rPr>
          <w:color w:val="000000"/>
          <w:sz w:val="28"/>
        </w:rPr>
        <w:tab/>
        <w:t>Ответ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851" w:leader="none"/>
        </w:tabs>
        <w:autoSpaceDE w:val="false"/>
        <w:spacing w:before="34" w:after="0"/>
        <w:ind w:left="851" w:hanging="851"/>
        <w:jc w:val="both"/>
        <w:rPr/>
      </w:pPr>
      <w:r>
        <w:rPr>
          <w:color w:val="000000"/>
          <w:sz w:val="28"/>
        </w:rPr>
        <w:t>Хозяйка засолила огурцы в 6 банках по 2 кг в каждой и в 8 банках по 7 кг капусты. Чего больше засолила хозяйка огурцов или капусты и на сколько больше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0" w:after="0"/>
        <w:ind w:left="40" w:first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на движение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3629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т автостанции одновременно отошли в противоположных направлениях грузовая и легковая автомашины. Когда грузовик прошел 70 км, легковая машина прошла 140 км. Скорость грузовой машины — 35 км/ч. Найди скорость легковой маш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140 : (70 : 35) =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тряд прошел 39 км. Первые 3 ч. он прошел со скоростью 5 км в час. Остальную часть пути отряд прошел за 6 час. С какой скоростью отряд прошел остальную часть пути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686" w:leader="none"/>
          <w:tab w:val="left" w:pos="6237" w:leader="none"/>
        </w:tabs>
        <w:autoSpaceDE w:val="false"/>
        <w:jc w:val="both"/>
        <w:rPr/>
      </w:pPr>
      <w:r>
        <w:rPr>
          <w:color w:val="000000"/>
          <w:sz w:val="28"/>
        </w:rPr>
        <w:tab/>
        <w:t>1) 5 * 3 =</w:t>
        <w:tab/>
        <w:t>2) 39 — 15 =</w:t>
        <w:tab/>
        <w:t xml:space="preserve"> 3 ) 24 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6 =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 двух аэродромов одновременно вылетели навстречу друг другу два самолета и встретились через 3 ч. Скорость 1 самолета 600 км в час, а II самолета — 900 км в час. Найди расстояние между аэродро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jc w:val="both"/>
        <w:rPr/>
      </w:pPr>
      <w:r>
        <w:rPr>
          <w:color w:val="000000"/>
          <w:sz w:val="28"/>
        </w:rPr>
        <w:tab/>
        <w:t>(600 ....... 900) .....3 =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Из двух турбаз, расстояние между которыми 36 км, одновременно вышли навстречу друг другу две группы тури</w:t>
        <w:softHyphen/>
        <w:t>стов и встретились через 4 ч. Первая группа шла со скоростью 4 км в час. Найди скорость второй группы.</w:t>
        <w:br/>
        <w:t xml:space="preserve">. . . . 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. . . . - . . . . =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т двух пристаней одновременно отошли навстречу друг другу два катера, которые встретились через 3 ч. Скорость 1 катера — 15 км в час, скорость II катера — 18 км и час. Найди расстояние между пристан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. . . . .</w:t>
        <w:tab/>
        <w:t>2. 33 * 3 =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твет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т двух причалов, расстояние между которыми 90 км. одновременно вышли навстречу друг другу две лодки. Первая шла со скоростью 8 км в час, вторая — со скоростью 10 км в час. Через сколько часов лодки встретились?</w:t>
        <w:br/>
        <w:t>1. 10 + 8 =</w:t>
        <w:tab/>
        <w:t>2 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твет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567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Из турбазы вышли одновременно и пошли в противо</w:t>
        <w:softHyphen/>
        <w:t>положных направлениях два человека. Один шел со скоростью 5 км в час, а другой — со скоростью 4 км в час. На каком расстоянии друг от друга будут эти люди через 5 часов после выхода?</w:t>
      </w:r>
    </w:p>
    <w:p>
      <w:pPr>
        <w:pStyle w:val="Normal"/>
        <w:widowControl w:val="false"/>
        <w:numPr>
          <w:ilvl w:val="3"/>
          <w:numId w:val="139"/>
        </w:numPr>
        <w:shd w:fill="FFFFFF" w:val="clear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5670" w:leader="none"/>
        </w:tabs>
        <w:autoSpaceDE w:val="false"/>
        <w:ind w:left="851" w:hanging="0"/>
        <w:jc w:val="both"/>
        <w:rPr/>
      </w:pPr>
      <w:r>
        <w:rPr>
          <w:color w:val="000000"/>
          <w:sz w:val="28"/>
        </w:rPr>
        <w:t xml:space="preserve">скорость удаления </w:t>
      </w:r>
    </w:p>
    <w:p>
      <w:pPr>
        <w:pStyle w:val="Normal"/>
        <w:widowControl w:val="false"/>
        <w:numPr>
          <w:ilvl w:val="3"/>
          <w:numId w:val="139"/>
        </w:numPr>
        <w:shd w:fill="FFFFFF" w:val="clear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5670" w:leader="none"/>
        </w:tabs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сстояние через 5 ч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851" w:leader="none"/>
          <w:tab w:val="left" w:pos="2835" w:leader="none"/>
          <w:tab w:val="left" w:pos="3119" w:leader="none"/>
          <w:tab w:val="left" w:pos="5670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Два электропоезда одновременно отошли от одной станции в противоположных направлениях. Скорость первого поезда 130 км в час, скорость второго на 30 км в час. меньше. Какое расстояние будет между поездами через 4 ч.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3119" w:leader="none"/>
          <w:tab w:val="left" w:pos="567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А.</w:t>
        <w:tab/>
        <w:t>1) 130 + 30</w:t>
        <w:tab/>
        <w:t>Б.</w:t>
        <w:tab/>
        <w:t>1) 130 — 30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3119" w:leader="none"/>
          <w:tab w:val="left" w:pos="567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2) 130 + 160</w:t>
        <w:tab/>
        <w:tab/>
        <w:tab/>
        <w:t>2) 130 + 100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2835" w:leader="none"/>
          <w:tab w:val="left" w:pos="3119" w:leader="none"/>
          <w:tab w:val="left" w:pos="5670" w:leader="none"/>
        </w:tabs>
        <w:autoSpaceDE w:val="false"/>
        <w:jc w:val="both"/>
        <w:rPr/>
      </w:pPr>
      <w:r>
        <w:rPr>
          <w:color w:val="000000"/>
          <w:sz w:val="28"/>
        </w:rPr>
        <w:tab/>
        <w:tab/>
        <w:t>3) 290 * 4</w:t>
        <w:tab/>
        <w:tab/>
        <w:tab/>
        <w:t>3) 230*4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851" w:leader="none"/>
        </w:tabs>
        <w:autoSpaceDE w:val="false"/>
        <w:spacing w:before="82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Из двух городов одновременно навстречу друг другу выехали 2 автобуса. Скорость первого автобуса — 25 км в час, скорость второго — 50 км в час. Первый автобус прошел до встречи 100 км. Сколько километров прошел до встречи второй автобус?</w:t>
      </w:r>
    </w:p>
    <w:p>
      <w:pPr>
        <w:pStyle w:val="Normal"/>
        <w:widowControl w:val="false"/>
        <w:shd w:fill="FFFFFF" w:val="clear"/>
        <w:autoSpaceDE w:val="false"/>
        <w:spacing w:before="82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82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851" w:leader="none"/>
        </w:tabs>
        <w:autoSpaceDE w:val="false"/>
        <w:spacing w:before="82" w:after="0"/>
        <w:ind w:left="851" w:hanging="851"/>
        <w:jc w:val="both"/>
        <w:rPr/>
      </w:pPr>
      <w:r>
        <w:rPr>
          <w:color w:val="000000"/>
          <w:sz w:val="28"/>
        </w:rPr>
        <w:t>От двух пристаней, расстояние между которыми 90 км, одновременно вышли навстречу друг другу два теплохода. Первый теплоход шел со скоростью 20 км в час, вто</w:t>
        <w:softHyphen/>
        <w:t>рой со скоростью 25 км /ч. Через сколько часов они встре</w:t>
        <w:softHyphen/>
        <w:t>тились?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851" w:leader="none"/>
        </w:tabs>
        <w:autoSpaceDE w:val="false"/>
        <w:spacing w:before="82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Два всадника выехали одновременно навстречу друг другу из двух пунктов, расстояние между которыми 100 км. Всадники встретились через 4 ч. Найди скорость первого всадника, если скорость второго 13 км/ч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на приведение к единиц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60 кг помидоров разложили в ящики, по 10 кг в каждый. Сколько кг огурцов можно поместить во столько же ящиков, если в каждый ящик положить по 15 кг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0 : 10 * 15=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За 40 руб. купили 5 одинаковых столиков. Сколько денег нужно уплатить, чтобы купить по такой же цене 6 книжных полок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. 40 : 5 =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/>
      </w:pPr>
      <w:r>
        <w:rPr>
          <w:color w:val="000000"/>
          <w:sz w:val="28"/>
        </w:rPr>
        <w:t>2. 8 * 6 =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/>
      </w:pPr>
      <w:r>
        <w:rPr>
          <w:color w:val="000000"/>
          <w:sz w:val="28"/>
        </w:rPr>
        <w:t>На линии метрополитена за 4 ч. в одну сторону прошло 160 поездов. За сколько времени пройдет по этой ли</w:t>
        <w:softHyphen/>
        <w:t>нии в другую сторону 320 поездов, если за каждый час проходит одинаковое число поездов?</w:t>
        <w:br/>
        <w:t>360</w:t>
        <w:tab/>
        <w:t>(160 4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/>
      </w:pPr>
      <w:r>
        <w:rPr>
          <w:color w:val="000000"/>
          <w:sz w:val="28"/>
        </w:rPr>
        <w:t>Для уроков труда купили 12 листов зеленой бумаги за 84 коп. и 10 листов красной бумаги по той же цене. Сколько заплатили за красную бумагу?</w:t>
        <w:br/>
        <w:t>. . . . : . . . . * . . . =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/>
      </w:pPr>
      <w:r>
        <w:rPr>
          <w:color w:val="000000"/>
          <w:sz w:val="28"/>
        </w:rPr>
        <w:t>Если разложить помидоры в маленькие ящики, по 6 кг в каждый, то потребуется 5 ящиков. Сколько ящиков потребуется для тех же помидоров, если их разложить в большие ящики по 10 кг в каждый?</w:t>
        <w:br/>
        <w:t>1. ...</w:t>
        <w:tab/>
        <w:br/>
        <w:t>2. 30 : 10=</w:t>
        <w:tab/>
        <w:br/>
        <w:t>Отв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дин слон, идя обычным шагом со скоростью 6 км в час, прошел 18 км. Сколько километров пробежит за то же время другой слон, если он будет двигаться со скоростью 14 км в час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. 18 : 6 =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..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450 кг муки насыпано в 5 одинаковых мешков. Сколько килограммов муки в трех таких мешках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1. ... —  в 1 мешке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. ... —  в 3 мешках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/>
      </w:pPr>
      <w:r>
        <w:rPr>
          <w:color w:val="000000"/>
          <w:sz w:val="28"/>
        </w:rPr>
        <w:t>В трех одинаковых грузовых вагонах можно перевезти 45 т овощей. Сколько таких вагонов понадобится, чтобы пе</w:t>
        <w:softHyphen/>
        <w:t>ревезти 90 т овощей?</w:t>
      </w:r>
    </w:p>
    <w:p>
      <w:pPr>
        <w:pStyle w:val="2"/>
        <w:tabs>
          <w:tab w:val="clear" w:pos="720"/>
          <w:tab w:val="left" w:pos="851" w:leader="none"/>
          <w:tab w:val="left" w:pos="4111" w:leader="none"/>
        </w:tabs>
        <w:spacing w:lineRule="auto" w:line="240"/>
        <w:ind w:left="851" w:hanging="85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.</w:t>
        <w:tab/>
        <w:t>Б.</w:t>
      </w:r>
    </w:p>
    <w:p>
      <w:pPr>
        <w:pStyle w:val="2"/>
        <w:tabs>
          <w:tab w:val="clear" w:pos="720"/>
          <w:tab w:val="left" w:pos="851" w:leader="none"/>
          <w:tab w:val="left" w:pos="4111" w:leader="none"/>
        </w:tabs>
        <w:spacing w:lineRule="auto" w:line="240"/>
        <w:ind w:left="851" w:hanging="851"/>
        <w:jc w:val="both"/>
        <w:rPr/>
      </w:pPr>
      <w:r>
        <w:rPr>
          <w:sz w:val="28"/>
          <w:szCs w:val="28"/>
        </w:rPr>
        <w:tab/>
        <w:t>1) 45 + 3</w:t>
        <w:tab/>
        <w:t>1) 45 : 3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51" w:leader="none"/>
          <w:tab w:val="left" w:pos="4111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ab/>
        <w:t>2) 90 : 48</w:t>
      </w:r>
      <w:r>
        <w:rPr>
          <w:color w:val="000000"/>
          <w:sz w:val="28"/>
        </w:rPr>
        <w:tab/>
        <w:t>2) 90 : 15</w:t>
      </w:r>
    </w:p>
    <w:p>
      <w:pPr>
        <w:pStyle w:val="2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На хлебозавод отправили муку на 30 грузовых машинах, по 3 т на каждой. Сколько потребуется машин, чтобы погрузить столько же муки, если на каждую машину грузить по 5 т?</w:t>
      </w:r>
    </w:p>
    <w:p>
      <w:pPr>
        <w:pStyle w:val="2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 м.  по  3 т</w:t>
      </w:r>
    </w:p>
    <w:p>
      <w:pPr>
        <w:pStyle w:val="2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?    м.  по  5 т.</w:t>
      </w:r>
    </w:p>
    <w:p>
      <w:pPr>
        <w:pStyle w:val="2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палатку привезли 6 мешков картофеля, по 50 кг в каждом. Сколько бумажных пакетов потребуется для расфасовки этого картофеля, если в каждый пакет класть по 3 кг картофеля?</w:t>
      </w:r>
    </w:p>
    <w:p>
      <w:pPr>
        <w:pStyle w:val="2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в три 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У Саши в коллекции 750 марок. В 3 больших альбомах по 150 марок, а в нескольких маленьких по 50 марок. Сколько маленьких альбомов с марками у Саши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750 — 150 * 3) : 50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зоопарке 48 обезьян. В трех клетках по 7 обезьян в каждой, а в нескольких маленьких клетках по 3 обезьяны в каждой, Сколько маленьких клеток с обезьянами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  7  *   3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>2.  48  — 21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/>
      </w:pPr>
      <w:r>
        <w:rPr>
          <w:color w:val="000000"/>
          <w:sz w:val="28"/>
        </w:rPr>
        <w:t>3.  27  :   3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ионеры в походе сначала сделали 3 перехода по 6 км, а потом прошли еще 5 км. Сколько км им осталось пройти, если весь намеченный путь составляет 25 км? 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 ... 3</w:t>
        <w:tab/>
        <w:t xml:space="preserve"> 18 ... 5</w:t>
        <w:tab/>
        <w:t xml:space="preserve"> 25 ... 23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Девочка купила 4 блокнота по 7 коп. и линейку за15 коп. В кассу она дала 50 коп. Сколько сдачи ей должны дать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/>
      </w:pPr>
      <w:r>
        <w:rPr>
          <w:sz w:val="28"/>
        </w:rPr>
        <w:t>1). . . . * . . . . =</w:t>
        <w:tab/>
        <w:tab/>
        <w:t>2) . . . . .+ . . . . . =</w:t>
        <w:tab/>
        <w:tab/>
        <w:t xml:space="preserve"> </w:t>
      </w:r>
      <w:r>
        <w:rPr>
          <w:color w:val="000000"/>
          <w:sz w:val="28"/>
        </w:rPr>
        <w:t xml:space="preserve">3) . . . . - . . . . = 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sz w:val="28"/>
        </w:rPr>
        <w:t>Мальчик читал книгу. 3 дня он читал по 30 страниц в день, а потом прочитал еще 40 страниц. Сколько страниц осталось прочитать мальчику, если всего в</w:t>
      </w:r>
      <w:r>
        <w:rPr>
          <w:color w:val="000000"/>
          <w:sz w:val="28"/>
        </w:rPr>
        <w:t xml:space="preserve"> книге 200 страниц? 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...</w:t>
        <w:tab/>
        <w:tab/>
        <w:t>2. 90 + 40</w:t>
        <w:tab/>
        <w:tab/>
        <w:t>3. 200 — 130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/>
      </w:pPr>
      <w:r>
        <w:rPr>
          <w:color w:val="000000"/>
          <w:sz w:val="28"/>
        </w:rPr>
        <w:t>Служащий зоопарка дал 8 маленьким обезьянам по 3 банана, а большой обезьяне 8 бананов. Всего в корзине бы</w:t>
        <w:softHyphen/>
        <w:t>ло 40 бананов. Сколько бананов осталось?</w:t>
        <w:br/>
        <w:t>1. 8 * 3</w:t>
        <w:tab/>
        <w:tab/>
        <w:tab/>
        <w:t>2. . . .</w:t>
        <w:tab/>
        <w:tab/>
        <w:tab/>
        <w:t>3. . . 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Школьники взяли в библиотеке 95 книг. Несколько младших школьников взяли по 2 книги, а 15 старших школь</w:t>
        <w:softHyphen/>
        <w:t>ников взяли по 3 книги. Сколько школьников взяли по 2 книги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..... </w:t>
        <w:tab/>
        <w:t>взяли старшие школьники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..... </w:t>
        <w:tab/>
        <w:t>взяли младшие школьники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..... </w:t>
        <w:tab/>
        <w:t>школьников взяли по_2 книги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магазин привезли 30 кг картофеля. 10 ящиков по 12 кг в каждом и несколько ящиков по 20 кг в каждом. Сколько ящиков по 20 кг.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.</w:t>
        <w:tab/>
        <w:t>1) 12 * 10</w:t>
        <w:tab/>
        <w:tab/>
        <w:t>Б.</w:t>
        <w:tab/>
        <w:t xml:space="preserve">1) 12 * 10 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720" w:firstLine="720"/>
        <w:jc w:val="both"/>
        <w:rPr/>
      </w:pPr>
      <w:r>
        <w:rPr>
          <w:color w:val="000000"/>
          <w:sz w:val="28"/>
        </w:rPr>
        <w:t>2) 300 + 120</w:t>
        <w:tab/>
        <w:tab/>
        <w:t xml:space="preserve">2) 300 — 120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51" w:leader="none"/>
          <w:tab w:val="left" w:pos="1418" w:leader="none"/>
          <w:tab w:val="left" w:pos="3544" w:leader="none"/>
        </w:tabs>
        <w:spacing w:before="86" w:after="0"/>
        <w:ind w:left="851" w:hanging="851"/>
        <w:jc w:val="both"/>
        <w:rPr/>
      </w:pPr>
      <w:r>
        <w:rPr>
          <w:color w:val="000000"/>
          <w:sz w:val="28"/>
        </w:rPr>
        <w:tab/>
        <w:tab/>
        <w:tab/>
        <w:t>3) 420 :20</w:t>
        <w:tab/>
        <w:tab/>
        <w:tab/>
        <w:t>3) 180 : 2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false"/>
        <w:spacing w:before="86" w:after="0"/>
        <w:ind w:left="851" w:hanging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509270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40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В киоске продали шаров на 98 руб. 12 шаров по 4 руб. и несколько шаров по 5 руб. Сколько шаров по 5 руб. продали?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ш. по 4 руб. </w:t>
        <w:tab/>
        <w:t xml:space="preserve"> </w:t>
        <w:tab/>
        <w:tab/>
      </w:r>
      <w:r>
        <w:rPr>
          <w:position w:val="-8"/>
          <w:sz w:val="28"/>
          <w:szCs w:val="28"/>
        </w:rPr>
        <w:t xml:space="preserve">   98 руб.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 по </w:t>
        <w:tab/>
        <w:t>5 руб.</w:t>
      </w:r>
    </w:p>
    <w:p>
      <w:pPr>
        <w:pStyle w:val="TextBodyIndent"/>
        <w:numPr>
          <w:ilvl w:val="0"/>
          <w:numId w:val="7"/>
        </w:numPr>
        <w:tabs>
          <w:tab w:val="clear" w:pos="590"/>
          <w:tab w:val="left" w:pos="851" w:leader="none"/>
        </w:tabs>
        <w:ind w:left="851" w:hanging="851"/>
        <w:jc w:val="both"/>
        <w:rPr/>
      </w:pPr>
      <w:r>
        <w:rPr>
          <w:spacing w:val="0"/>
        </w:rPr>
        <w:t>В коробках было 200 конфет. В 7 коробках было по 20 конфет, а в остальных по 15 конфет. Сколько коробок было по 15 конфет?</w:t>
      </w:r>
    </w:p>
    <w:p>
      <w:pPr>
        <w:pStyle w:val="TextBodyIndent"/>
        <w:numPr>
          <w:ilvl w:val="0"/>
          <w:numId w:val="7"/>
        </w:numPr>
        <w:tabs>
          <w:tab w:val="clear" w:pos="590"/>
          <w:tab w:val="left" w:pos="851" w:leader="none"/>
        </w:tabs>
        <w:ind w:left="851" w:hanging="851"/>
        <w:jc w:val="both"/>
        <w:rPr>
          <w:spacing w:val="0"/>
        </w:rPr>
      </w:pPr>
      <w:r>
        <w:rPr>
          <w:spacing w:val="0"/>
        </w:rPr>
        <w:t>В пакетах было 120 кг, крупы. В 8 пакетах по 12 кг, в остальных по 8 кг. Сколько пакетов по 8 кг было в магазине?</w:t>
      </w:r>
    </w:p>
    <w:p>
      <w:pPr>
        <w:pStyle w:val="TextBodyIndent"/>
        <w:tabs>
          <w:tab w:val="clear" w:pos="590"/>
          <w:tab w:val="left" w:pos="851" w:leader="none"/>
        </w:tabs>
        <w:spacing w:before="36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Нахождение третьего слагаемого.</w:t>
      </w:r>
    </w:p>
    <w:p>
      <w:pPr>
        <w:pStyle w:val="TextBodyIndent"/>
        <w:numPr>
          <w:ilvl w:val="3"/>
          <w:numId w:val="139"/>
        </w:numPr>
        <w:tabs>
          <w:tab w:val="clear" w:pos="590"/>
          <w:tab w:val="left" w:pos="851" w:leader="none"/>
        </w:tabs>
        <w:spacing w:before="0" w:after="0"/>
        <w:ind w:left="851" w:hanging="851"/>
        <w:jc w:val="both"/>
        <w:rPr>
          <w:spacing w:val="0"/>
          <w:szCs w:val="28"/>
        </w:rPr>
      </w:pPr>
      <w:r>
        <w:rPr>
          <w:spacing w:val="0"/>
          <w:szCs w:val="28"/>
        </w:rPr>
        <w:t>Театральная касса продала в три театра 586 билетов. В первый театр — 321 билет, во второй— в 3 раза меньше, чем в первый. Сколько билетов продано в третий театр?</w:t>
      </w:r>
    </w:p>
    <w:p>
      <w:pPr>
        <w:pStyle w:val="TextBodyIndent"/>
        <w:tabs>
          <w:tab w:val="clear" w:pos="590"/>
        </w:tabs>
        <w:spacing w:before="0" w:after="0"/>
        <w:ind w:left="131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586 — (321 + 321 : 3) </w:t>
      </w:r>
    </w:p>
    <w:p>
      <w:pPr>
        <w:pStyle w:val="TextBodyIndent"/>
        <w:numPr>
          <w:ilvl w:val="3"/>
          <w:numId w:val="139"/>
        </w:numPr>
        <w:tabs>
          <w:tab w:val="clear" w:pos="590"/>
          <w:tab w:val="left" w:pos="851" w:leader="none"/>
        </w:tabs>
        <w:spacing w:before="0" w:after="0"/>
        <w:ind w:left="851" w:hanging="851"/>
        <w:jc w:val="both"/>
        <w:rPr>
          <w:spacing w:val="0"/>
          <w:szCs w:val="28"/>
        </w:rPr>
      </w:pPr>
      <w:r>
        <w:rPr>
          <w:spacing w:val="0"/>
          <w:szCs w:val="28"/>
        </w:rPr>
        <w:t>К празднику строители сдали 1638 квартир. Из них однокомнатных 125 квартир, двухкомнатных в 6 раз больше, чем однокомнатных, а остальные — трехкомнатные. Сколько трехкомнатных квартир сдали строители?</w:t>
      </w:r>
    </w:p>
    <w:p>
      <w:pPr>
        <w:pStyle w:val="TextBodyIndent"/>
        <w:tabs>
          <w:tab w:val="clear" w:pos="590"/>
        </w:tabs>
        <w:spacing w:before="0" w:after="0"/>
        <w:ind w:left="131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1. 125 * 6</w:t>
        <w:tab/>
        <w:t>2. 125 + 720</w:t>
        <w:tab/>
        <w:t>3. 1638 — 875</w:t>
      </w:r>
    </w:p>
    <w:p>
      <w:pPr>
        <w:pStyle w:val="2"/>
        <w:widowControl w:val="false"/>
        <w:numPr>
          <w:ilvl w:val="3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трех детских спортивных школах 2400 ребят. В первой школе 600 ребят, во второй — на 400 ребят больше, чём в первой. Сколько ребят занимается в третьей школе?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400 — (600 ... 400 ... 600)</w:t>
      </w:r>
    </w:p>
    <w:p>
      <w:pPr>
        <w:pStyle w:val="2"/>
        <w:widowControl w:val="false"/>
        <w:numPr>
          <w:ilvl w:val="3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лхоз продал государству 930 т овощей. Из них картофеля 456 т, капусты на 187 т меньше, чем картофеля, а остальное — морковь. Сколько тонн моркови продал государству колхоз?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... - (... + ... - ...)=</w:t>
      </w:r>
    </w:p>
    <w:p>
      <w:pPr>
        <w:pStyle w:val="2"/>
        <w:widowControl w:val="false"/>
        <w:numPr>
          <w:ilvl w:val="3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Справочное бюро выдало за 3 часа 100 справок. В пер</w:t>
        <w:softHyphen/>
        <w:t xml:space="preserve">вый час 45 справок, во второй час в 3 раза меньше, чем в первый. Сколько справок выдано в третий час?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ab/>
        <w:t>1. . . . .</w:t>
        <w:tab/>
        <w:tab/>
        <w:t>2. 15 + 45=</w:t>
        <w:tab/>
        <w:tab/>
        <w:t>3. 100 — 60=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ионеры сделали 94 новогодние игрушки. Из них 32 фонарика, звездочек на 9 штук меньше, остальные хлопушки. Сколько хлопушек сделали пионеры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>1. 32 — 9</w:t>
        <w:tab/>
        <w:tab/>
        <w:t>2. . . . .</w:t>
        <w:tab/>
        <w:tab/>
        <w:t>3. . . .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В одном саду растет 16 яблонь, в другом саду — на 5 яблонь больше, чем в первом, а в третьем саду — в 3 раза меньше, чем во втором. Сколько яблонь в трёх садах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>1. ... в другом саду.</w:t>
        <w:tab/>
        <w:t xml:space="preserve"> 2. ... в третьем саду.</w:t>
        <w:tab/>
        <w:t>3. ........ в трёх садах.</w:t>
      </w:r>
    </w:p>
    <w:p>
      <w:pPr>
        <w:pStyle w:val="2"/>
        <w:tabs>
          <w:tab w:val="clear" w:pos="720"/>
          <w:tab w:val="left" w:pos="851" w:leader="none"/>
          <w:tab w:val="left" w:pos="4253" w:leader="none"/>
          <w:tab w:val="left" w:pos="4536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лесном участке 9800 деревьев. Из них 2000 берез, сосен в 2 раза больше, чем берез, а остальные— ели. Сколько елей на этом лесном участке?</w:t>
        <w:br/>
        <w:t xml:space="preserve">А. </w:t>
        <w:tab/>
        <w:tab/>
        <w:t>Б.</w:t>
      </w:r>
    </w:p>
    <w:p>
      <w:pPr>
        <w:pStyle w:val="2"/>
        <w:tabs>
          <w:tab w:val="clear" w:pos="720"/>
          <w:tab w:val="left" w:pos="851" w:leader="none"/>
          <w:tab w:val="left" w:pos="4253" w:leader="none"/>
          <w:tab w:val="left" w:pos="4536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1) 9800 — 2000</w:t>
        <w:tab/>
        <w:tab/>
        <w:t>1) 98000 — 2000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51" w:leader="none"/>
          <w:tab w:val="left" w:pos="4536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) 7800 : 2</w:t>
        <w:tab/>
        <w:t>2) 2000 * 2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51" w:leader="none"/>
          <w:tab w:val="left" w:pos="4536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ab/>
        <w:t>3) 7800 — 3900</w:t>
        <w:tab/>
        <w:t>3) 7800 — 4000</w:t>
      </w:r>
    </w:p>
    <w:p>
      <w:pPr>
        <w:pStyle w:val="2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На городской субботник вышло 1920 школьников. Из них первоклассников 156 человек, второклассников- на 927 чел. больше, чем первоклашек, а остальные — третьеклассники. Сколько третьеклассников вышло на субботник?</w:t>
      </w:r>
    </w:p>
    <w:p>
      <w:pPr>
        <w:pStyle w:val="2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В трех коробках было 210 пуговиц. В одной 35. В другой на 40 пуговиц больше. Сколько пуговиц в третьей коробке?</w:t>
      </w:r>
    </w:p>
    <w:p>
      <w:pPr>
        <w:pStyle w:val="2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В елочных подарках было 340 конфет. Из них 120 шоколадных. Карамели в 2 раза больше, остальные ириски. Сколько ирисок было в подарках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свенные задачи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Масса одного яблока 100 г, она в 3 раза меньше массы другого яблока. Найди массу этих двух яблок.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/>
      </w:pPr>
      <w:r>
        <w:rPr>
          <w:color w:val="000000"/>
          <w:sz w:val="28"/>
        </w:rPr>
        <w:t>1. 100 * 3</w:t>
        <w:tab/>
        <w:tab/>
        <w:t>2. 300 + 100</w:t>
      </w:r>
    </w:p>
    <w:p>
      <w:pPr>
        <w:pStyle w:val="2"/>
        <w:widowControl w:val="false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толовой 300 глубоких тарелок, что на 70 тарелок меньше, чем мелких. Сколько всего глубоких и мелких тарелок в столовой?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00 ... 70 ... 300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 одной пачке 500 листов бумаги, что в 2 раза больше, чем в другой. Сколько всего листов бумаги в этих пач</w:t>
        <w:softHyphen/>
        <w:t>ках? Реши задачу, составив по ней выражение.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/>
      </w:pPr>
      <w:r>
        <w:rPr>
          <w:color w:val="000000"/>
          <w:sz w:val="28"/>
        </w:rPr>
        <w:t xml:space="preserve">. . . . 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. . . . + . . . .=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аквариуме 45 рыбок, это в 3 раза больше, чем в бан</w:t>
        <w:softHyphen/>
        <w:t>ке. Сколько рыбок в банке и аквариуме вместе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. . .</w:t>
        <w:tab/>
        <w:tab/>
        <w:tab/>
        <w:t>2. 45 + 15 =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дна курица вывела 6 цыплят, что на 5 цыплят меньше, чем другая. Сколько цыплят вывели обе курицы?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6 + 5</w:t>
        <w:tab/>
        <w:tab/>
        <w:tab/>
        <w:tab/>
        <w:t>2. . . . .</w:t>
      </w:r>
    </w:p>
    <w:p>
      <w:pPr>
        <w:pStyle w:val="2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ведре 78 грибов, что на 26 грибов больше, чем в корзине. Сколько грибов в корзине и ведре вместе?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. . . . . в корзине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. . . . . всего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  <w:tab w:val="left" w:pos="2977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одном самолете 20 пассажиров, что в 4 раза меньше, чем на другом. Сколько пассажиров на двух самолетах?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418" w:leader="none"/>
          <w:tab w:val="left" w:pos="2977" w:leader="none"/>
          <w:tab w:val="left" w:pos="3544" w:leader="none"/>
        </w:tabs>
        <w:autoSpaceDE w:val="false"/>
        <w:jc w:val="both"/>
        <w:rPr/>
      </w:pPr>
      <w:r>
        <w:rPr>
          <w:color w:val="000000"/>
          <w:sz w:val="28"/>
        </w:rPr>
        <w:tab/>
        <w:t>А.</w:t>
        <w:tab/>
        <w:t>1. 20 : 4</w:t>
        <w:tab/>
        <w:t>Б.</w:t>
        <w:tab/>
        <w:t>1) 20 * 4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3261" w:leader="none"/>
          <w:tab w:val="left" w:pos="3544" w:leader="none"/>
        </w:tabs>
        <w:ind w:left="851" w:hanging="851"/>
        <w:jc w:val="both"/>
        <w:rPr/>
      </w:pPr>
      <w:r>
        <w:rPr>
          <w:color w:val="000000"/>
          <w:sz w:val="28"/>
        </w:rPr>
        <w:tab/>
        <w:tab/>
        <w:t>2. 20 + 5</w:t>
        <w:tab/>
        <w:tab/>
        <w:t>2) 80 + 20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sz w:val="28"/>
        </w:rPr>
        <w:t>Батон весит 500 г. Он на 300 г тяжелее, чем булка. Сколько весит батон и булка вместе?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sz w:val="28"/>
        </w:rPr>
      </w:pPr>
      <w:r>
        <w:rPr>
          <w:sz w:val="28"/>
        </w:rPr>
        <w:t>Б. — 500 г, он на 300 г тяжелее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sz w:val="28"/>
        </w:rPr>
      </w:pPr>
      <w:r>
        <w:rPr>
          <w:sz w:val="28"/>
        </w:rPr>
        <w:t>Булка — 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В одной коробке 18 карандашей. В ней на 6 карандашей меньше, чем во второй коробке. Сколько карандашей в двух короб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>1 - . . ,в ней на . . . короб, 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2 - 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</w:rPr>
        <w:t>10.</w:t>
        <w:tab/>
        <w:t xml:space="preserve">В </w:t>
      </w:r>
      <w:r>
        <w:rPr>
          <w:b/>
          <w:color w:val="000000"/>
          <w:sz w:val="28"/>
        </w:rPr>
        <w:t xml:space="preserve">одном </w:t>
      </w:r>
      <w:r>
        <w:rPr>
          <w:color w:val="000000"/>
          <w:sz w:val="28"/>
        </w:rPr>
        <w:t xml:space="preserve">бидоне </w:t>
      </w:r>
      <w:r>
        <w:rPr>
          <w:b/>
          <w:color w:val="000000"/>
          <w:sz w:val="28"/>
        </w:rPr>
        <w:t>36 л молока</w:t>
      </w:r>
      <w:r>
        <w:rPr>
          <w:color w:val="000000"/>
          <w:sz w:val="28"/>
        </w:rPr>
        <w:t xml:space="preserve">. В </w:t>
      </w:r>
      <w:r>
        <w:rPr>
          <w:b/>
          <w:color w:val="000000"/>
          <w:sz w:val="28"/>
        </w:rPr>
        <w:t>нем на 13 л больше</w:t>
      </w:r>
      <w:r>
        <w:rPr>
          <w:color w:val="000000"/>
          <w:sz w:val="28"/>
        </w:rPr>
        <w:t xml:space="preserve">, чем во втором бидоне. Сколько </w:t>
      </w:r>
      <w:r>
        <w:rPr>
          <w:b/>
          <w:color w:val="000000"/>
          <w:sz w:val="28"/>
        </w:rPr>
        <w:t>л в двух</w:t>
      </w:r>
      <w:r>
        <w:rPr>
          <w:color w:val="000000"/>
          <w:sz w:val="28"/>
        </w:rPr>
        <w:t xml:space="preserve"> бидонах?</w:t>
      </w:r>
    </w:p>
    <w:p>
      <w:pPr>
        <w:pStyle w:val="21"/>
        <w:jc w:val="center"/>
        <w:rPr>
          <w:spacing w:val="0"/>
        </w:rPr>
      </w:pPr>
      <w:r>
        <w:rPr>
          <w:spacing w:val="0"/>
        </w:rPr>
        <w:t>Задачи на нахождение числа по сумме двух чисел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бщежитии на I этаже 6 одинаковых комнат, на II этаже — 4 такие же комнаты. Во всех этих комнатах живут 60 человек. Сколько человек живет на каждом этаже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0 : (4 + 6) * 4 =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60 : (4 + 6) * 6 =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2.</w:t>
        <w:tab/>
        <w:t>Юре подарили 3 пакета с переводными картинками, а Вите 2 таких же пакета. Всего в этих пакетах 60 листов с картинками. Сколько листов с картинками подарили каждому мальчику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 + 3 =</w:t>
        <w:tab/>
        <w:tab/>
        <w:t>2. 60 : 5 =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2 * 2 =</w:t>
        <w:tab/>
        <w:tab/>
        <w:t>4. 12 * 3 =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машинистки, работая одинаковое число часов, на</w:t>
        <w:softHyphen/>
        <w:t>печатали на машинке 99 станиц. Одна печатала 5 страниц в час, другая— 6 страниц в час. Сколько страниц напечатала каждая машинистка?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5 . . . . 6    =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99. . .  11  =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9. . . .  5    =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9. . . .  6    =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4.</w:t>
        <w:tab/>
        <w:t>С одного огорода собрали 6 ящиков огурцов, а с другого — 2 таких же ящика. Всего с двух огородов собрали 200 кг огурцов. Сколько килограммов огурцов собрали с каждого огорода?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Cs w:val="28"/>
        </w:rPr>
        <w:t>1. . . . . . +  . . . . 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2. . . . . .  :  . . . 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3.. . . . .  *  . . . . 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. . . . . * . . . . 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5.</w:t>
        <w:tab/>
        <w:t>В одной школе 4 начальных класса, а в другой — 5 начальных классов. Во всех классах поровну уч-ся, а всего в этих классах учится 270 человек. Сколько учеников на</w:t>
        <w:softHyphen/>
        <w:t>чальных классов занимается в каждой школе?</w:t>
        <w:br/>
        <w:t>1. . . . .</w:t>
        <w:tab/>
        <w:t xml:space="preserve"> </w:t>
        <w:tab/>
        <w:t>2. 270 : 9</w:t>
        <w:tab/>
        <w:t>3. 30 * 4</w:t>
        <w:tab/>
        <w:t>4. 30 * 5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6.</w:t>
        <w:tab/>
        <w:t>В I день вышло 3 катера, во II день — 5 катеров. Каждый катер перевозит поровну пассажиров. Всего на этих ка</w:t>
        <w:softHyphen/>
        <w:t>терах перевезено 800 пассажиров. Сколько пассажиров пе</w:t>
        <w:softHyphen/>
        <w:t>ревезли в каждый из этих дней?</w:t>
        <w:br/>
        <w:t>1. 3 + 5</w:t>
        <w:tab/>
        <w:t>2. . . . . .</w:t>
        <w:tab/>
        <w:t xml:space="preserve">3. . . . . </w:t>
        <w:tab/>
        <w:t>4. . . . . .</w:t>
      </w:r>
    </w:p>
    <w:p>
      <w:pPr>
        <w:pStyle w:val="2"/>
        <w:tabs>
          <w:tab w:val="clear" w:pos="720"/>
          <w:tab w:val="left" w:pos="851" w:leader="none"/>
          <w:tab w:val="left" w:pos="4253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7.</w:t>
        <w:tab/>
        <w:t>Для оклейки одной комнаты купили 3 куска обоев, а для другой — 5 таких же кусков. Всего купили 96 м обоев. Сколько метров обоев купили для одной комнаты и сколько для другой?</w:t>
        <w:br/>
        <w:t>1. . . . . всего кусков</w:t>
        <w:tab/>
        <w:t>2. . . . .</w:t>
        <w:br/>
        <w:t xml:space="preserve">3. . . . . для одной комнаты </w:t>
        <w:tab/>
        <w:t>4. . . . . для другой комнаты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8.</w:t>
        <w:tab/>
        <w:t>Магазин продал утром 3 ящика винограда, а вечером 2 таких же ящика. Всего продано 50 кг винограда. Сколько килограммов винограда продано утром и сколько вечером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3686" w:leader="none"/>
          <w:tab w:val="left" w:pos="4253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  <w:tab/>
        <w:t>1. 3 + 2</w:t>
        <w:tab/>
        <w:t>Б.</w:t>
        <w:tab/>
        <w:t>1. 3 + 2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4253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50 : 5</w:t>
        <w:tab/>
        <w:t>2. 50 : 5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4253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10 : 2</w:t>
        <w:tab/>
        <w:t>3. 10 * 2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4253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5 * 3</w:t>
        <w:tab/>
        <w:t>4. 10 * 3</w:t>
      </w:r>
    </w:p>
    <w:p>
      <w:pPr>
        <w:pStyle w:val="2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На 4 плаща и 5 пальто пришили 54 пуговицы, поровну на каждую вещь. Сколько пуговиц пришили ко всем плащам и сколько пуговиц пришили ко всем пальто? Запишите решение по действиям.</w:t>
      </w:r>
    </w:p>
    <w:p>
      <w:pPr>
        <w:pStyle w:val="2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От магазина одновременно отъехали в противоположных направлениях мотороллер и автофургон. Скорость мотороллера—20 км в час, скорость автофургона—40 км в час На каком расстоянии от магазина окажется мотороллер, когда автофургон проедет 120 км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Купили </w:t>
      </w:r>
      <w:r>
        <w:rPr>
          <w:b/>
          <w:color w:val="000000"/>
          <w:sz w:val="28"/>
          <w:szCs w:val="28"/>
        </w:rPr>
        <w:t>5 тетрадей</w:t>
      </w:r>
      <w:r>
        <w:rPr>
          <w:color w:val="000000"/>
          <w:sz w:val="28"/>
          <w:szCs w:val="28"/>
        </w:rPr>
        <w:t xml:space="preserve"> в клетку и </w:t>
      </w:r>
      <w:r>
        <w:rPr>
          <w:b/>
          <w:color w:val="000000"/>
          <w:sz w:val="28"/>
          <w:szCs w:val="28"/>
        </w:rPr>
        <w:t>3 тетради</w:t>
      </w:r>
      <w:r>
        <w:rPr>
          <w:color w:val="000000"/>
          <w:sz w:val="28"/>
          <w:szCs w:val="28"/>
        </w:rPr>
        <w:t xml:space="preserve"> в линейку по одинаковой цене. За </w:t>
      </w: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тетради уплатили </w:t>
      </w:r>
      <w:r>
        <w:rPr>
          <w:b/>
          <w:color w:val="000000"/>
          <w:sz w:val="28"/>
          <w:szCs w:val="28"/>
        </w:rPr>
        <w:t>16 руб</w:t>
      </w:r>
      <w:r>
        <w:rPr>
          <w:color w:val="000000"/>
          <w:sz w:val="28"/>
          <w:szCs w:val="28"/>
        </w:rPr>
        <w:t xml:space="preserve">. Сколько стоят </w:t>
      </w:r>
      <w:r>
        <w:rPr>
          <w:b/>
          <w:color w:val="000000"/>
          <w:sz w:val="28"/>
          <w:szCs w:val="28"/>
        </w:rPr>
        <w:t>все тетради в клетку</w:t>
      </w:r>
      <w:r>
        <w:rPr>
          <w:color w:val="000000"/>
          <w:sz w:val="28"/>
          <w:szCs w:val="28"/>
        </w:rPr>
        <w:t xml:space="preserve"> и сколько стоят </w:t>
      </w:r>
      <w:r>
        <w:rPr>
          <w:b/>
          <w:color w:val="000000"/>
          <w:sz w:val="28"/>
          <w:szCs w:val="28"/>
        </w:rPr>
        <w:t>все тетради линейку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/>
      </w:pPr>
      <w:r>
        <w:rPr>
          <w:b/>
          <w:color w:val="000000"/>
          <w:sz w:val="28"/>
        </w:rPr>
        <w:t>Задачи на нахождение числа по разности двух чисел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прочитала 1 книгу за 7 час, а II книгу - за 5 час, читая каждый час поровну. Сколько страниц в каждой книге, если в 1 книге на 40 страниц больше, чем во II книге?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: (7 — 5) * 5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: (7 — 5) * 7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прочитала I книгу за 7 ч., а II книгу за 5 ч., читая каждый час поровну. Сколько страниц прочитала каждая девочка , если в I книге на 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страниц больше, чем во II книге?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7 — 5</w:t>
        <w:tab/>
        <w:tab/>
        <w:t>2. 40 : 2</w:t>
        <w:tab/>
        <w:tab/>
        <w:t>3. 20*7</w:t>
        <w:tab/>
        <w:tab/>
        <w:t>4. 20*5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I куске — 16 м ткани, во II — 14 м такой же ткани. Стоимость I куска на 600руб. больше стоимости II куска. Сколько стоит I кусок и сколько стоит II кусок?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6 ... 14</w:t>
        <w:tab/>
        <w:tab/>
        <w:t xml:space="preserve">2. 600 : 2 </w:t>
        <w:tab/>
        <w:tab/>
        <w:t xml:space="preserve"> 3. 300 ... 16 </w:t>
        <w:tab/>
        <w:tab/>
        <w:t>4. 300 ... 14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I куске — 20 м ткани, во II — 14 м такой же ткани. Стоимость I куска на 600 руб. больше стоимости II куска. Сколько стоит 1кусок и сколько стоит 2кусок ткани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. . . . —. . . .</w:t>
        <w:tab/>
        <w:tab/>
        <w:t>2. . . . . : . . . 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3. . . . . * . . . .</w:t>
        <w:tab/>
        <w:tab/>
        <w:t>4. . . . . * . . . 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тя купил 9 листов цветной бумаги, а Юра — 5 листов такой же бумаги. За свою покупку Петя заплатил на 20 руб. больше, чем Юра. Сколько денег заплатил Петя и сколько Юра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. . . .</w:t>
        <w:tab/>
        <w:tab/>
        <w:tab/>
        <w:t>2. 20 : 4</w:t>
        <w:tab/>
        <w:tab/>
        <w:t>3. 5 * 9</w:t>
        <w:tab/>
        <w:tab/>
        <w:t>4. 5*5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столовой в I зале 15 одинаковых столов, а во II зале 10 таких же столов. Сколько мест в I зале и сколько во II зале, если в I зале на 20 мест больше, чем во II зале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1. 15 — 10</w:t>
        <w:tab/>
        <w:tab/>
        <w:t>2. . . . .</w:t>
        <w:tab/>
        <w:tab/>
        <w:t>3. . . . .</w:t>
        <w:tab/>
        <w:tab/>
        <w:t>4. . . . 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шофер сделал за день 5 рейсов, другой — 3 рейса. В каждый рейс перевозили зерна поровну. Первый шофер перевез на 30 т зерна больше, чем второй. Сколько зерна перевез каждый шофер?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. . . .— всего рейсов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. . . . — за один рейс перевезли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. . . . — перевез один шофер</w:t>
      </w:r>
    </w:p>
    <w:p>
      <w:pPr>
        <w:pStyle w:val="Normal"/>
        <w:widowControl w:val="false"/>
        <w:shd w:fill="FFFFFF" w:val="clear"/>
        <w:autoSpaceDE w:val="false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. . . . — перевез другой шофер.</w:t>
      </w:r>
    </w:p>
    <w:p>
      <w:pPr>
        <w:pStyle w:val="2"/>
        <w:tabs>
          <w:tab w:val="clear" w:pos="720"/>
          <w:tab w:val="left" w:pos="851" w:leader="none"/>
          <w:tab w:val="left" w:pos="3686" w:leader="none"/>
          <w:tab w:val="left" w:pos="3969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одном куске было 6 м ткани, а в другом— 12 м такой же ткани. Второй кусок стоит на 2400 руб. дороже, чем первый. Сколько стоит каждый кусок ткани?</w:t>
      </w:r>
    </w:p>
    <w:p>
      <w:pPr>
        <w:pStyle w:val="2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</w:t>
        <w:tab/>
        <w:t>1) 12 — 6</w:t>
        <w:tab/>
        <w:t>Б.</w:t>
        <w:tab/>
        <w:t>1) 12 + 6</w:t>
      </w:r>
    </w:p>
    <w:p>
      <w:pPr>
        <w:pStyle w:val="2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2400 : 6</w:t>
        <w:tab/>
        <w:tab/>
        <w:t>2) 24—18</w:t>
      </w:r>
    </w:p>
    <w:p>
      <w:pPr>
        <w:pStyle w:val="2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400 * 6</w:t>
        <w:tab/>
        <w:tab/>
        <w:t>3) 6 * 6</w:t>
      </w:r>
    </w:p>
    <w:p>
      <w:pPr>
        <w:pStyle w:val="2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4) 400 * 12</w:t>
        <w:tab/>
        <w:tab/>
        <w:t>4) 6 * 12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у растет 6 яблонь и 3 груши. Осенью с этих деревьев собрали 522 кг фруктов, поровну с каждого дерева. Сколько килограммов яблок собрали и сколько груш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  <w:szCs w:val="28"/>
        </w:rPr>
        <w:t>В столовой в I зале 15 одинаковых столов, а во II зале 10 таких же столов. Сколько мест за каждым столом, ес</w:t>
        <w:softHyphen/>
        <w:t>ли в I зале на 20 мест больше, чем во II зале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  <w:szCs w:val="28"/>
        </w:rPr>
        <w:t>Петя купил 9 листов цветной бумаги, а Юра — 5 листов. За свою покупку Петя заплатил на 20 руб. больше, чем Юра. Сколько стоит 1 лист бумаги?</w:t>
      </w:r>
    </w:p>
    <w:p>
      <w:pPr>
        <w:pStyle w:val="21"/>
        <w:spacing w:before="0" w:after="0"/>
        <w:ind w:firstLine="318"/>
        <w:jc w:val="center"/>
        <w:rPr>
          <w:spacing w:val="0"/>
        </w:rPr>
      </w:pPr>
      <w:r>
        <w:rPr>
          <w:spacing w:val="0"/>
        </w:rPr>
        <w:t>Нахождение части числа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овхозе выращено 100000 астр, 44650 цветов отправлено в один город, 5/6 остатка отправили в другой го</w:t>
        <w:softHyphen/>
        <w:t>род. Сколько цветов отправили в другой город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(100000 — 44650) : 6 * 5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автобазе 1000 легковых и грузовых автомашин. Из них 416 легковых. 3/4 грузовых автомашин отправили на уборку урожая. Сколько грузовиков ушло на уборку урожая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000 — 416</w:t>
        <w:tab/>
        <w:tab/>
        <w:t>584 : 4 * 3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Ответ: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молочной ферме было 920 бидонов молока. 185 бидонов отправили в столовую, а 2/3 остатка отправили в магазин. Сколько бидонов молока отправили в магазин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(920 . . . . 185) . . . . 3 . . . . 2 =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 лесозащитной полосе было высажено 1375 берез. 2/5 от этого числа высажены дубы. Сколько всего деревьев высажено в парке и в лесополосе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..... : .... * ...... +...... =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поселке 800 домов, из них 287 каменных домов, а остальные — деревянные. Летом отремонтировали 4/9 деревянных домов. Сколько деревянных домов отремонтировали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 xml:space="preserve">1. . . . . </w:t>
        <w:tab/>
        <w:tab/>
        <w:t>2. 513 : 9 * 4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ой длины потребуется проволока, чтобы сделать прямоугольную рамку, длина которой 24 см, а ширина составляет 5/6 длины?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ab/>
        <w:t>1. 24 : 6 * 5</w:t>
        <w:tab/>
        <w:tab/>
        <w:tab/>
        <w:t>2. . . . 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ина прямоугольника 3 м, а ширина составляет 2/3 его длины. Какой длины тесьму нужно взять, чтобы обшить этот ковер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color w:val="000000"/>
          <w:sz w:val="28"/>
          <w:szCs w:val="28"/>
        </w:rPr>
        <w:tab/>
        <w:t>1. . . . . ширина</w:t>
        <w:tab/>
        <w:t>2. . . . . периметр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8.</w:t>
        <w:tab/>
        <w:t>Длина комнаты 4 м, а ширина составляет 3/4 длины. Какой длины потребуется бордюр при ремонте этой комнаты?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51" w:leader="none"/>
          <w:tab w:val="left" w:pos="3544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А. </w:t>
        <w:tab/>
        <w:t>Б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51" w:leader="none"/>
          <w:tab w:val="left" w:pos="3544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ab/>
        <w:t>1) 4 : 4 * 3</w:t>
        <w:tab/>
        <w:t>1) 4 * 3 + 4 * 4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51" w:leader="none"/>
          <w:tab w:val="left" w:pos="3544" w:leader="none"/>
        </w:tabs>
        <w:ind w:left="851" w:hanging="851"/>
        <w:jc w:val="both"/>
        <w:rPr/>
      </w:pPr>
      <w:r>
        <w:rPr>
          <w:color w:val="000000"/>
          <w:sz w:val="28"/>
          <w:szCs w:val="28"/>
        </w:rPr>
        <w:tab/>
        <w:tab/>
        <w:t>2) 4 * 2 + 3 * 2</w:t>
        <w:tab/>
        <w:t>2) 28 : 4</w:t>
      </w:r>
    </w:p>
    <w:p>
      <w:pPr>
        <w:pStyle w:val="2"/>
        <w:widowControl w:val="false"/>
        <w:numPr>
          <w:ilvl w:val="0"/>
          <w:numId w:val="128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Сторона клумбы квадратной формы равна 8 м, 7/16 всей площади клумбы засажено ромашками, а остальная площадь засажена незабудками. Какая площадь клумбы засажена незабудками?</w:t>
      </w:r>
    </w:p>
    <w:p>
      <w:pPr>
        <w:pStyle w:val="2"/>
        <w:widowControl w:val="false"/>
        <w:numPr>
          <w:ilvl w:val="0"/>
          <w:numId w:val="128"/>
        </w:numPr>
        <w:shd w:fill="FFFFFF" w:val="clear"/>
        <w:tabs>
          <w:tab w:val="clear" w:pos="720"/>
          <w:tab w:val="left" w:pos="-2977" w:leader="none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Сад прямоугольной формы имеет длину 80 м, а ширину 60 м. 5/8 площади сада засажено яблонями, а остальная площадь — грушами. Какая площадь сада засажена грушами?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ы Шульте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</w:tbl>
    <w:p>
      <w:pPr>
        <w:pStyle w:val="Normal"/>
        <w:ind w:firstLine="851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1 </w:t>
        <w:tab/>
        <w:t>машинистка</w:t>
        <w:tab/>
        <w:t xml:space="preserve">булочная </w:t>
        <w:tab/>
        <w:t xml:space="preserve">часы </w:t>
        <w:tab/>
        <w:t>нормировщик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обезьяна </w:t>
        <w:tab/>
        <w:t xml:space="preserve">зоопарк </w:t>
        <w:tab/>
        <w:t xml:space="preserve">внук </w:t>
        <w:tab/>
        <w:t xml:space="preserve">дедушка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укварь </w:t>
        <w:tab/>
        <w:t xml:space="preserve">домино </w:t>
        <w:tab/>
        <w:t xml:space="preserve">скорочтение </w:t>
        <w:tab/>
        <w:t>фраза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иван </w:t>
        <w:tab/>
        <w:t xml:space="preserve">подушка </w:t>
        <w:tab/>
        <w:t xml:space="preserve">лошадь </w:t>
        <w:tab/>
        <w:t>корова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бабушка </w:t>
        <w:tab/>
        <w:t xml:space="preserve">внучка </w:t>
        <w:tab/>
        <w:t xml:space="preserve">батарея </w:t>
        <w:tab/>
        <w:t>подоконник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 xml:space="preserve">Марс </w:t>
        <w:tab/>
        <w:t xml:space="preserve">Венера </w:t>
        <w:tab/>
        <w:t xml:space="preserve">люстра </w:t>
        <w:tab/>
        <w:t xml:space="preserve">бра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екло </w:t>
        <w:tab/>
        <w:t xml:space="preserve">карандаш </w:t>
        <w:tab/>
        <w:t xml:space="preserve">бумага </w:t>
        <w:tab/>
        <w:t xml:space="preserve">перо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льцо </w:t>
        <w:tab/>
        <w:t xml:space="preserve">браслет </w:t>
        <w:tab/>
        <w:t xml:space="preserve">подросток </w:t>
        <w:tab/>
        <w:t xml:space="preserve">девочка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серьга </w:t>
        <w:tab/>
        <w:t xml:space="preserve">кино </w:t>
        <w:tab/>
        <w:t xml:space="preserve">художник </w:t>
        <w:tab/>
        <w:t xml:space="preserve">писатель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букварь </w:t>
        <w:tab/>
        <w:t xml:space="preserve">аппарат </w:t>
        <w:tab/>
        <w:t xml:space="preserve">лошадь </w:t>
        <w:tab/>
        <w:t xml:space="preserve">осёл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  <w:vertAlign w:val="superscript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  <w:t xml:space="preserve">абзац </w:t>
        <w:tab/>
        <w:t xml:space="preserve">система </w:t>
        <w:tab/>
        <w:t xml:space="preserve">платок </w:t>
        <w:tab/>
        <w:t xml:space="preserve">косынка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ушка </w:t>
        <w:tab/>
        <w:t xml:space="preserve">покрывало </w:t>
        <w:tab/>
        <w:t xml:space="preserve">варяг </w:t>
        <w:tab/>
        <w:t>правнук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олб </w:t>
        <w:tab/>
        <w:t xml:space="preserve">пень </w:t>
        <w:tab/>
        <w:t xml:space="preserve">Земля </w:t>
        <w:tab/>
        <w:t>Луна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льцо </w:t>
        <w:tab/>
        <w:t xml:space="preserve">перстень </w:t>
        <w:tab/>
        <w:t xml:space="preserve">телега </w:t>
        <w:tab/>
        <w:t>верблюд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нег </w:t>
        <w:tab/>
        <w:t xml:space="preserve">дождь </w:t>
        <w:tab/>
        <w:t xml:space="preserve">холодно </w:t>
        <w:tab/>
        <w:t>жарко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  <w:vertAlign w:val="superscript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4 </w:t>
        <w:tab/>
        <w:t xml:space="preserve">медленно </w:t>
        <w:tab/>
        <w:t xml:space="preserve">быстро </w:t>
        <w:tab/>
        <w:t xml:space="preserve">долго </w:t>
        <w:tab/>
        <w:t xml:space="preserve">скоро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пасмурно </w:t>
        <w:tab/>
        <w:t xml:space="preserve">ясно </w:t>
        <w:tab/>
        <w:t xml:space="preserve">доцент </w:t>
        <w:tab/>
        <w:t>профессор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ab/>
        <w:t xml:space="preserve">дворец </w:t>
        <w:tab/>
        <w:t xml:space="preserve">лачуга </w:t>
        <w:tab/>
        <w:t xml:space="preserve">медведь </w:t>
        <w:tab/>
        <w:t>заяц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536" w:leader="none"/>
          <w:tab w:val="left" w:pos="7088" w:leader="none"/>
        </w:tabs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лк </w:t>
        <w:tab/>
        <w:t xml:space="preserve">лиса </w:t>
        <w:tab/>
        <w:t xml:space="preserve">машина </w:t>
        <w:tab/>
        <w:t xml:space="preserve">мотоцикл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1. </w:t>
        <w:tab/>
        <w:t>Люди перестают  мыслить, когда перестают читать.(Дидро.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2. </w:t>
        <w:tab/>
        <w:t>Есть много людей, которые читают, чтобы не думать. (Лихтенберг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3. </w:t>
        <w:tab/>
        <w:t>Творец книги - автор, творец её судьбы - общество. (Гюго.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4. </w:t>
        <w:tab/>
        <w:t>Среди книг, как среди людей: можно попасть в хорошее и дурное общество. (К. Гельвеций)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5. </w:t>
        <w:tab/>
        <w:t>Автор создаёт книгу, общество принимает или отвергает.(Гюго)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6.</w:t>
        <w:tab/>
        <w:t>Великий праздник- хорошая, правильная книга.(Горь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Таблица 3.</w:t>
      </w:r>
    </w:p>
    <w:p>
      <w:pPr>
        <w:pStyle w:val="1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230" w:leader="none"/>
        </w:tabs>
        <w:outlineLvl w:val="0"/>
        <w:rPr/>
      </w:pPr>
      <w:r>
        <w:rPr/>
        <w:t xml:space="preserve">Иваницкий Э.Х.          </w:t>
        <w:tab/>
        <w:t xml:space="preserve">ул. Водная,36-16     </w:t>
        <w:tab/>
        <w:t xml:space="preserve">начальник промбазы     </w:t>
        <w:tab/>
        <w:t>тел. 4-43-11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Арбузова К.Ф.         </w:t>
        <w:tab/>
        <w:t xml:space="preserve">ул. Туристов, 2       </w:t>
        <w:tab/>
        <w:t xml:space="preserve">дир. швейной фабрики   </w:t>
        <w:tab/>
        <w:t>7-22-54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Ипполитов Н.А.        </w:t>
        <w:tab/>
        <w:t xml:space="preserve">ул. Курако, 33-79    </w:t>
        <w:tab/>
        <w:t xml:space="preserve">упр. комбинатм              </w:t>
        <w:tab/>
        <w:t>6-88-59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Гусев Д.В.                 </w:t>
        <w:tab/>
        <w:t xml:space="preserve">ул. Дружбы,4-167    </w:t>
        <w:tab/>
        <w:t xml:space="preserve">препод. СМИ                  </w:t>
        <w:tab/>
        <w:t>4-37-8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Васильев. Я. Л.        </w:t>
        <w:tab/>
        <w:t xml:space="preserve">ул. Кирова, 6-23       </w:t>
        <w:tab/>
        <w:t xml:space="preserve">артист театра                  </w:t>
        <w:tab/>
        <w:t>4-44-0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Бондарь О. А.           </w:t>
        <w:tab/>
        <w:t>ул.Школьная, 57-123</w:t>
        <w:tab/>
        <w:t xml:space="preserve">врач 1-й больницы        </w:t>
        <w:tab/>
        <w:t>5-67-12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Шишкина Е.П.      </w:t>
        <w:tab/>
        <w:t xml:space="preserve">ул.Пионеров, 4-65    </w:t>
        <w:tab/>
        <w:t xml:space="preserve">директор шк. №5           </w:t>
        <w:tab/>
        <w:t>5-76-68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Кириллова М.Г.       </w:t>
        <w:tab/>
        <w:t xml:space="preserve">ул. Солнечная, 7-40  </w:t>
        <w:tab/>
        <w:t xml:space="preserve">гл. архитектор                </w:t>
        <w:tab/>
        <w:t>4-66-87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Сухов Н.И.                  </w:t>
        <w:tab/>
        <w:t xml:space="preserve">ул. Глинки, 6-34      </w:t>
        <w:tab/>
        <w:t xml:space="preserve">строитель СУ-1              </w:t>
        <w:tab/>
        <w:t>8-65-48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Харитонова Е. У         </w:t>
        <w:tab/>
        <w:t xml:space="preserve">ул. Торцевая, 70-34    </w:t>
        <w:tab/>
        <w:t xml:space="preserve">уч. шк.№56                     </w:t>
        <w:tab/>
        <w:t>4-64-10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>1     4      6                   х       к       ж                  76   1   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    1      9                   р       ы      ш                  45   3   6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>8     5      6                   с       б       к                   35   4   34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>4     2      7                   м      ш      н                   38   9   54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>3     8      2                   а       е       х                   65   2    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    1      9                   ц       я       ё                   44   7   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    7      4                   л       ф      ж                   62   6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    8      1                   ц       ч       б                   57   8   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    4      9                   щ      е       ъ                   82   4     98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    0       2                  ы      ё       й                    66   1    75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аблица 5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817"/>
        <w:gridCol w:w="652"/>
        <w:gridCol w:w="766"/>
        <w:gridCol w:w="652"/>
        <w:gridCol w:w="822"/>
        <w:gridCol w:w="567"/>
        <w:gridCol w:w="992"/>
      </w:tblGrid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у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до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ци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г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х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ф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дв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ц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2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зы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ще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р</w:t>
            </w:r>
          </w:p>
        </w:tc>
      </w:tr>
      <w:tr>
        <w:trPr/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р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я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204"/>
        <w:gridCol w:w="850"/>
        <w:gridCol w:w="2268"/>
        <w:gridCol w:w="1134"/>
        <w:gridCol w:w="2533"/>
        <w:gridCol w:w="1011"/>
      </w:tblGrid>
      <w:tr>
        <w:trPr>
          <w:trHeight w:val="172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rPr/>
            </w:pPr>
            <w:r>
              <w:rPr/>
              <w:t>Таблица 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хозяйственны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оход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во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ы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ик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ойчи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адуматьс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остроительны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зит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ша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екопал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нок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цион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непроницаемы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илофон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ов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умышленник</w:t>
            </w:r>
          </w:p>
        </w:tc>
      </w:tr>
      <w:tr>
        <w:trPr>
          <w:trHeight w:val="79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иринт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ающи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мбофлеб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ескоп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иналь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ироват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шка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елитейный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№</w:t>
      </w: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552"/>
        <w:gridCol w:w="850"/>
        <w:gridCol w:w="3402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онос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ожат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новидящий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ытатьс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телекам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емк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ит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стаковщ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ично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ироват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коподшип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чный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ыркатьс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аординар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10"/>
        <w:gridCol w:w="1026"/>
        <w:gridCol w:w="3685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фон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иваться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9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промхоз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оваться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о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яется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еполитиче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овин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ивляться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биография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азат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хищаться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51" w:hanging="3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промышл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94" w:hanging="2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51" w:hanging="3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6"/>
        <w:gridCol w:w="2296"/>
        <w:gridCol w:w="1134"/>
        <w:gridCol w:w="3402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бовать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мра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натые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терм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плановый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щники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згинк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оконсту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бовщик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и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акоблоч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ик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лени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оведче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>Таблица 7</w:t>
      </w:r>
    </w:p>
    <w:p>
      <w:pPr>
        <w:pStyle w:val="Normal"/>
        <w:rPr/>
      </w:pPr>
      <w:r>
        <w:rPr>
          <w:sz w:val="32"/>
          <w:szCs w:val="32"/>
        </w:rPr>
        <w:t>1.</w:t>
        <w:tab/>
      </w:r>
      <w:r>
        <w:rPr>
          <w:sz w:val="36"/>
          <w:szCs w:val="36"/>
        </w:rPr>
        <w:t xml:space="preserve">а  л  щ  в  н  г  л  и  т  ю  ч  с  у  к  п  ф  ш  к  р  м  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  <w:tab/>
        <w:t>а   л  ш  в  н  г  л  и  г  ю  щ с  у  и  п   ъ  х  ш  в  р  м  д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щ  л  п   в  н  к  я  ё ж  о   а  в  ъ  х  ц   о  ж  г   и  т  м   ь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щ  п  п   в  н  к  ъ  ё ж  о   а  к  ъ  я  п   о  ж  г  ы  т  м   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  <w:tab/>
        <w:t xml:space="preserve">7  6  4  5  2  9  1  8  0  6  4  2  8  6  7  3  4  2  6  9  2  0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7  6  3  5  2  9  1  6  9  6  4  3  8  6  7  3  4  8  6  9  4 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  <w:tab/>
      </w:r>
      <w:r>
        <w:rPr>
          <w:caps/>
          <w:sz w:val="32"/>
          <w:szCs w:val="32"/>
        </w:rPr>
        <w:t xml:space="preserve">т г ш ц к з х т б ю в а ф о я э е к у э ц ю  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ab/>
        <w:t>ш г ш п к эх т б ю л А Ф С Я Э Е К Ч Э Ц Ю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  <w:tab/>
        <w:t xml:space="preserve">пп оо ен жж ог сс  цц ёё ои  рр фф ча хх ъъ о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пп ао ее жц  ог сс  ци ёё ои  рр фв  ча хх бъ о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-4"/>
          <w:sz w:val="36"/>
          <w:szCs w:val="36"/>
        </w:rPr>
        <w:t xml:space="preserve">6. </w:t>
        <w:tab/>
      </w:r>
      <w:r>
        <w:rPr>
          <w:caps/>
          <w:spacing w:val="-4"/>
          <w:sz w:val="32"/>
          <w:szCs w:val="32"/>
        </w:rPr>
        <w:t>ол кк вы чч эз хд лл бб  тт мм  че йв ть ъъ  на</w:t>
      </w:r>
    </w:p>
    <w:p>
      <w:pPr>
        <w:pStyle w:val="Normal"/>
        <w:rPr/>
      </w:pPr>
      <w:r>
        <w:rPr>
          <w:caps/>
          <w:spacing w:val="-4"/>
          <w:sz w:val="32"/>
          <w:szCs w:val="32"/>
        </w:rPr>
        <w:t xml:space="preserve">    </w:t>
      </w:r>
      <w:r>
        <w:rPr>
          <w:caps/>
          <w:spacing w:val="-4"/>
          <w:sz w:val="32"/>
          <w:szCs w:val="32"/>
        </w:rPr>
        <w:tab/>
        <w:t xml:space="preserve">ол кк ви хч ээ хд дл бц тт мы  ча ив ть ъш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7. </w:t>
        <w:tab/>
        <w:t>66  32  44  55  98  87  11  44  32  76  89  70  44  55  23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2  43  55  98  70  11  44  32  66  89  70  54  75  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8. </w:t>
        <w:tab/>
        <w:t xml:space="preserve">654 736 900 234 512 648 445 648 980 213 432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655 736 906 234 512 644 455 648 980 231 4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</w:t>
        <w:tab/>
      </w:r>
      <w:r>
        <w:rPr>
          <w:caps/>
          <w:sz w:val="32"/>
          <w:szCs w:val="32"/>
        </w:rPr>
        <w:t>пмр лон гшк выф лдж мси чяа юбж жэз ххх зщш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ab/>
        <w:t>пмр лан гшк выф ллж мси чая юбж жээ хрх эщц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0. </w:t>
        <w:tab/>
        <w:t xml:space="preserve">оон кеу шнг эхъ пор ваы хяч тья дбж ттт ррр оан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>оан кеу шнг эхъ орп ваи  хяч тья ддж тнт ркр о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Работа по таблицам «Учимся быстро читать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Увеличить технику чт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блицы Шульте. </w:t>
      </w:r>
      <w:r>
        <w:rPr>
          <w:sz w:val="28"/>
          <w:szCs w:val="28"/>
        </w:rPr>
        <w:t>Дети по таблице находят последовательные числа. Учитель засекает время и кто первый закончит, тот ученик поднимается  и учитель называет за сколько ребенок справился с заданием. Учитель каждого старается похвалить. Самого последнего за трудолюбие. Следующий раз работаем  по нижней табличке, чтобы дети не запомнили последовательность чисел. Результат каждого сравнивается  только с самим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 xml:space="preserve">Таблица №1. </w:t>
      </w:r>
      <w:r>
        <w:rPr>
          <w:szCs w:val="28"/>
        </w:rPr>
        <w:t>Наборы слов. Называю слово из первого набора, и дети его ищут. Первых, поднявших руки, хвалю, но жду основную массу детей. Затем вызванный ребёнок называет номер столбика, где находится заданное слово, и старается быстро прочитать весь столбик. Предлагаю детям назвать непонятные им слова. Значение слов объясняют ребята или учитель. Аналогично все четыре набора. Таким образом, дети  прочитали всю страничк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 w:val="false"/>
          <w:i/>
          <w:sz w:val="28"/>
          <w:szCs w:val="28"/>
        </w:rPr>
        <w:t xml:space="preserve">Таблица № 2. </w:t>
      </w:r>
      <w:r>
        <w:rPr>
          <w:b w:val="false"/>
          <w:sz w:val="28"/>
          <w:szCs w:val="28"/>
        </w:rPr>
        <w:t>Мудрые мысли великих людей. Зачитываю детям словосочетание из  любой мудрой мысли, а они находят и называют автора высказывания. Затем соревнуются, кто быстрее  прочитает  это высказывание. Ребята объясняют, как поняли эту мудрую мысль. Учитель предлагает повторить ее наизу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ица №3.</w:t>
      </w:r>
      <w:r>
        <w:rPr>
          <w:sz w:val="28"/>
          <w:szCs w:val="28"/>
        </w:rPr>
        <w:t xml:space="preserve"> Страничка из телефонного справочника. Учитель называет адрес, а дети – фамилию, или учитель – адрес, а дети – номер телефона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ица № 4.</w:t>
      </w:r>
      <w:r>
        <w:rPr>
          <w:sz w:val="28"/>
          <w:szCs w:val="28"/>
        </w:rPr>
        <w:t xml:space="preserve"> Чтение на скорость чисел и сочетаний бук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/>
          <w:sz w:val="28"/>
          <w:szCs w:val="28"/>
        </w:rPr>
        <w:t xml:space="preserve">Таблица № 5. </w:t>
      </w:r>
      <w:r>
        <w:rPr>
          <w:b w:val="false"/>
          <w:sz w:val="28"/>
          <w:szCs w:val="28"/>
        </w:rPr>
        <w:t>Работа проводится так же, как по таблиц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/>
          <w:sz w:val="28"/>
          <w:szCs w:val="28"/>
        </w:rPr>
        <w:t xml:space="preserve">Таблица № 6. </w:t>
      </w:r>
      <w:r>
        <w:rPr>
          <w:b w:val="false"/>
          <w:sz w:val="28"/>
          <w:szCs w:val="28"/>
        </w:rPr>
        <w:t>Сравниваются строчки по парам, называются числа и буквы. Развивается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ица № 7.</w:t>
      </w:r>
      <w:r>
        <w:rPr>
          <w:sz w:val="28"/>
          <w:szCs w:val="28"/>
        </w:rPr>
        <w:t xml:space="preserve"> Сравниваются сразу три строчки, и также называются буквы и числа, которые отличаются. Развивается внимание, память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right="-10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0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Литература.</w:t>
      </w:r>
    </w:p>
    <w:p>
      <w:pPr>
        <w:pStyle w:val="Normal"/>
        <w:ind w:left="-567" w:right="-951" w:firstLine="567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Краткий справочник важнейших правил, законов и дат. Ассоциация «Издатель» Издательство «Северный Кавказ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99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Галкина В.И., Соколянская В.И., Шутенко В.И. Дидактический материал по русскому языку и математике для учащихся 1-4 классов с дифференцируемыми заданиями. Динская СШ № 3. 199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. В. Зайцев. «Резервы обучения чтению». Москва «Просвещение». 199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В. А. Шукейло. Русский язык Сборник проверочных и контрольных работ.1-4 классы. «Вентана Граф».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Ф.Д. Костенко. «Повторение и учёт знаний по русскому языку». Из опыта работы. Москва.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М.В. Вербицкая, О.И.Волошина. Чтение. Начальная школа. Тесты. Москва. «Дрофа».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В.Н. Рудницкая. Математика. Учебники для 1-4 классов. Москва. «Вентана-Граф».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. В. Узорова, е. А. Нефёдова. 2000 задач и примеров по математике для начальной школы. Астрель. АСТ. Моск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0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4"/>
        </w:tabs>
        <w:ind w:left="284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szCs w:val="2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i w:val="false"/>
      </w:rPr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79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1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5247"/>
        </w:tabs>
        <w:ind w:left="5247" w:hanging="360"/>
      </w:pPr>
      <w:rPr/>
    </w:lvl>
  </w:abstractNum>
  <w:abstractNum w:abstractNumId="1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9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70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11"/>
    <w:lvlOverride w:ilvl="0">
      <w:startOverride w:val="1"/>
    </w:lvlOverride>
  </w:num>
  <w:num w:numId="150">
    <w:abstractNumId w:val="112"/>
    <w:lvlOverride w:ilvl="0">
      <w:startOverride w:val="1"/>
    </w:lvlOverride>
  </w:num>
  <w:num w:numId="151">
    <w:abstractNumId w:val="27"/>
    <w:lvlOverride w:ilvl="0">
      <w:startOverride w:val="1"/>
    </w:lvlOverride>
  </w:num>
  <w:num w:numId="152">
    <w:abstractNumId w:val="135"/>
    <w:lvlOverride w:ilvl="0">
      <w:startOverride w:val="1"/>
    </w:lvlOverride>
  </w:num>
  <w:num w:numId="153">
    <w:abstractNumId w:val="80"/>
    <w:lvlOverride w:ilvl="0">
      <w:startOverride w:val="1"/>
    </w:lvlOverride>
  </w:num>
  <w:num w:numId="154">
    <w:abstractNumId w:val="104"/>
    <w:lvlOverride w:ilvl="0">
      <w:startOverride w:val="1"/>
    </w:lvlOverride>
  </w:num>
  <w:num w:numId="155">
    <w:abstractNumId w:val="145"/>
    <w:lvlOverride w:ilvl="0">
      <w:startOverride w:val="1"/>
    </w:lvlOverride>
  </w:num>
  <w:num w:numId="156">
    <w:abstractNumId w:val="46"/>
    <w:lvlOverride w:ilvl="0">
      <w:startOverride w:val="1"/>
    </w:lvlOverride>
  </w:num>
  <w:num w:numId="157">
    <w:abstractNumId w:val="14"/>
    <w:lvlOverride w:ilvl="0">
      <w:startOverride w:val="6"/>
    </w:lvlOverride>
  </w:num>
  <w:num w:numId="158">
    <w:abstractNumId w:val="11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51" w:leader="none"/>
      </w:tabs>
      <w:ind w:lef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34" w:firstLine="331"/>
      <w:jc w:val="center"/>
      <w:outlineLvl w:val="6"/>
    </w:pPr>
    <w:rPr>
      <w:b/>
      <w:color w:val="000000"/>
      <w:spacing w:val="7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03"/>
      </w:numPr>
      <w:shd w:fill="FFFFFF" w:val="clear"/>
      <w:tabs>
        <w:tab w:val="clear" w:pos="720"/>
        <w:tab w:val="left" w:pos="851" w:leader="none"/>
      </w:tabs>
      <w:autoSpaceDE w:val="false"/>
      <w:spacing w:before="24" w:after="0"/>
      <w:ind w:left="851" w:hanging="851"/>
      <w:outlineLvl w:val="7"/>
    </w:pPr>
    <w:rPr>
      <w:b/>
      <w:color w:val="000000"/>
      <w:spacing w:val="7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6"/>
      </w:numPr>
      <w:shd w:fill="FFFFFF" w:val="clear"/>
      <w:tabs>
        <w:tab w:val="clear" w:pos="720"/>
        <w:tab w:val="left" w:pos="851" w:leader="none"/>
      </w:tabs>
      <w:autoSpaceDE w:val="false"/>
      <w:ind w:left="851" w:right="-2" w:hanging="851"/>
      <w:outlineLvl w:val="8"/>
    </w:pPr>
    <w:rPr>
      <w:b/>
      <w:color w:val="000000"/>
      <w:spacing w:val="7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5z0">
    <w:name w:val="WW8Num55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5z0">
    <w:name w:val="WW8Num125z0"/>
    <w:qFormat/>
    <w:rPr>
      <w:b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90" w:leader="none"/>
      </w:tabs>
      <w:autoSpaceDE w:val="false"/>
      <w:spacing w:before="86" w:after="0"/>
      <w:ind w:firstLine="317"/>
    </w:pPr>
    <w:rPr>
      <w:color w:val="000000"/>
      <w:spacing w:val="7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86" w:leader="none"/>
      </w:tabs>
      <w:autoSpaceDE w:val="false"/>
      <w:spacing w:before="86" w:after="0"/>
      <w:ind w:firstLine="317"/>
    </w:pPr>
    <w:rPr>
      <w:b/>
      <w:color w:val="000000"/>
      <w:spacing w:val="7"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12:00Z</dcterms:created>
  <dc:creator>Галкина</dc:creator>
  <dc:description/>
  <cp:keywords/>
  <dc:language>en-US</dc:language>
  <cp:lastModifiedBy>Привет</cp:lastModifiedBy>
  <cp:lastPrinted>2013-11-14T16:08:00Z</cp:lastPrinted>
  <dcterms:modified xsi:type="dcterms:W3CDTF">2013-11-17T15:04:00Z</dcterms:modified>
  <cp:revision>12</cp:revision>
  <dc:subject/>
  <dc:title>МУНИЦИПАЛЬНОЕ ОБЩЕОБРАЗОВАТЕЛЬНОЕ УЧРЕЖДЕНИЕ СРЕДНЯЯ ОБЩЕОБРАЗОВАТЕЛЬНАЯ ШКОЛА № 3</dc:title>
</cp:coreProperties>
</file>