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both"/>
        <w:rPr/>
      </w:pPr>
      <w:r>
        <w:rPr>
          <w:sz w:val="32"/>
          <w:szCs w:val="32"/>
        </w:rPr>
        <w:t xml:space="preserve">Одна из существенных особенностей систематического школьного обучения заключается в том, что с поступлением в школу начинается изучение науки в системе или логике самой науки. В пояснительной записке к концепции Федеральных государственных образовательных стандартов (ФГОС) сказано, что «усвоение ребенком системы научных понятий является базой для формирования теоретического отношения к действительности и развития теоретического мышления и основ теоретического сознания» </w:t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ителю необходимо овладеть специфическими методами обучения, без опоры на которые вряд ли можно ожидать положительные результаты освоения основной образовательной программы, предусмотренной в ФГОС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Но для этого необходимо разобраться, что и как делает ученик, когда он чему-то учится. Действия, которые он будет осуществлять, можно будет назвать учебными тогда, когда они направлены на решение учебной задачи (формирование универсальных учебных действий является одним из необходимых условий достижения обучающимися личностных, метапредметных и предметных результатов). От того, какие учебные задачи и в какой последовательности он будет осуществлять, зависит эффективность решения учебных задач. </w:t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так, первая, на что важно обратить внимание в начале обучения – это содержание обучения и поисково-исследовательский метод. Осуществляя практические действия с предметами, свойства которых он изучает, первоклассник развивает сенсомоторную координацию, компенсируя тем самым её недостаточность, характерную сегодня для большинства первоклассников. </w:t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Многие дети не посещают дошкольных учреждений, что приводит к дефициту способности к полноценной предметно-манипуляционной деятельности.</w:t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моём первом классе двадцать два человека, десять из них не посещали детский сад. </w:t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Недостаточное развитие «ручного» мышления может быть компенсировано только за счет действий учеников. Дети должны делать всё своими руками, а у многих не получается, или получается медленно и не очень аккуратно.</w:t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Основное место на первых уроках математики должна занимать не работа по иллюстрациям в учебнике, не демонстрация педагогом образовательных действий с последующим их анализом. Поэтому наиболее адекватным подходом к введению базового математического (понятия числа) в первом классе мы считаем появление числа не как результата счёта, а как результата практического действия по измерению величин (длины). В этом заключается успех изучения всего дальнейшего материала и это требует деятельностный подход, на основе которого и строится современное образование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32"/>
          <w:szCs w:val="32"/>
        </w:rPr>
        <w:t xml:space="preserve">Важно обратить внимание учителя в первые месяцы ребёнка в школе на организацию групповых форм работы. Во время проведения групповых форм формируется внутренняя позиция ученика, развиваются личностные УУД. Мастерство педагога заключается не в том, чтобы доступно и наглядно объяснить то или иное понятие, лежащее в основе принципа действия. Оно состоит в способности: </w:t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- создать такие учебные ситуации, когда у ученика появляется потребность именно в этом понятии или способе действия;</w:t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- организовать сотрудничество детей, в ходе которого и происходит открытие и усвоение понятия;</w:t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- направлять и поддерживать содержательный учебный диалог между детьм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(Г. А. Цукерман)</w:t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32"/>
          <w:szCs w:val="32"/>
        </w:rPr>
        <w:t xml:space="preserve">Это становится возможным, когда учитель принимает принципиально иную педагогическую позицию, когда он способен сам включиться в диалог лишь как один из участников, чьи высказывания, мнения, оценки открыты для критики в той же степени, что и высказывания других участников диалога. Другими словами, учитель с первых дней пребывания в школе втягивает ученика в игру, при которой педагог также как и любой ребёнок, может чего-то не понимать, с чем-то или кем-то не согласиться, забывать, иметь свою точку зрения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32"/>
          <w:szCs w:val="32"/>
        </w:rPr>
        <w:t>В совместной коллективно-распределённой деятельности школьник приобретает не только знания и умения, а учится строить свои отношения, брать на себя обязательства, принимать решения, учится способности к рефлексии, к осознанию того, что делает и многому другому.</w:t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итель должен использовать сказочных героев для создания первичной мотивации. Опора на сказку, или другую вымышленную ситуацию необходима, но делать это нужно осторожно. Центр тяжести должен переместиться от сказочного сюжета к изучению математических связей и отношений. Сказка является лишь средством, побуждающим ученика к активным предметным действиям, осуществляемым в совместной деятельности с другими детьми. </w:t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Предлагаю на уроке математики в первом классе решение логических задач. Оно вызывает большой интерес у младших школьников. В решении логических задач с младшими школьниками можно выделить следующие универсальные модели процесса:</w:t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- моделирование на отрезках;</w:t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- текстовые цепочки умозаключений;</w:t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- таблицы;</w:t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- графы;</w:t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- блок – схемы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32"/>
          <w:szCs w:val="32"/>
        </w:rPr>
        <w:t xml:space="preserve">Моделирование </w:t>
      </w:r>
      <w:r>
        <w:rPr>
          <w:sz w:val="32"/>
          <w:szCs w:val="32"/>
        </w:rPr>
        <w:t>условия логической задачи на отрезках позволяет большинству учащихся самостоятельно справиться с решением логических задач и моделей к ним.</w:t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Задача 1.</w:t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Дети играли в снежки, Андрей бросил дальше, чем Коля и Витя, но ближе, чем Серёжа.</w:t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224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38735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05pt" to="476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К         А          В          С                       В          К           А           С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а) отметь верную схему знаком «+», а неверную – знаком «-»;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) обозначь на луче точками другой всевозможный вариант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firstLine="900"/>
        <w:jc w:val="both"/>
        <w:rPr/>
      </w:pPr>
      <w:r>
        <w:rPr>
          <w:sz w:val="32"/>
          <w:szCs w:val="32"/>
        </w:rPr>
        <w:t xml:space="preserve">Для приобретения опыта построения </w:t>
      </w:r>
      <w:r>
        <w:rPr>
          <w:b/>
          <w:sz w:val="32"/>
          <w:szCs w:val="32"/>
        </w:rPr>
        <w:t>текстовых цепочек умозаключений</w:t>
      </w:r>
      <w:r>
        <w:rPr>
          <w:sz w:val="32"/>
          <w:szCs w:val="32"/>
        </w:rPr>
        <w:t xml:space="preserve"> целесообразно использовать задания на восстановление готовых рассуждений с пробелами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Задача 2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«Жили-были три котёнка: белый, серый и рыжий. У каждого был свой домик. В каком домике жил каждый котёнок, если серый не жил в первом домике, а белый жил во втором домике?»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firstLine="90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5029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.6pt" to="143.95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50292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9.6pt" to="305.95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84582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6.6pt" to="89.95pt,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84582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6.6pt" to="395.95pt,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18872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3.6pt" to="116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«Серый котёнок жил не в первом домике, значит, он жил либо в домике             , либо в домике           . Белый котёнок жил в домике           . Значит, серый котёнок жил в домике            , а рыжий – в домике             . »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firstLine="900"/>
        <w:jc w:val="both"/>
        <w:rPr/>
      </w:pPr>
      <w:r>
        <w:rPr>
          <w:sz w:val="32"/>
          <w:szCs w:val="32"/>
        </w:rPr>
        <w:t>Решение некоторых задач можно оформить в виде</w:t>
      </w:r>
      <w:r>
        <w:rPr>
          <w:b/>
          <w:sz w:val="32"/>
          <w:szCs w:val="32"/>
        </w:rPr>
        <w:t xml:space="preserve"> таблицы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блица представляет собой только наглядную форму систематизации данных, а способ решения логической задачи остаётся прежним – метод рассуждений. 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ш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5715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73800"/>
                                  <a:ext cx="496080" cy="423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5pt" coordorigin="0,0" coordsize="1620,900">
                      <v:rect id="shape_0" stroked="f" o:allowincell="t" style="position:absolute;left:0;top:0;width:16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419;top:116;width:780;height:6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lineRule="auto" w:line="36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119380</wp:posOffset>
                      </wp:positionV>
                      <wp:extent cx="495935" cy="42354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080" cy="423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55pt;margin-top:9.4pt;width:39pt;height:3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lineRule="auto" w:line="36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85725</wp:posOffset>
                      </wp:positionV>
                      <wp:extent cx="499745" cy="42354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423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9pt;margin-top:6.75pt;width:39.3pt;height:3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ш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5715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5pt" coordorigin="0,0" coordsize="1620,900">
                      <v:rect id="shape_0" stroked="f" o:allowincell="t" style="position:absolute;left:0;top:0;width:16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540;top:180;width:71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lineRule="auto" w:line="36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81280</wp:posOffset>
                      </wp:positionV>
                      <wp:extent cx="457200" cy="38036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8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85pt;margin-top:6.4pt;width:35.95pt;height:2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lineRule="auto" w:line="36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76835</wp:posOffset>
                      </wp:positionV>
                      <wp:extent cx="457200" cy="3429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pt;margin-top:6.0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lineRule="auto" w:line="36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118745</wp:posOffset>
                      </wp:positionV>
                      <wp:extent cx="457200" cy="3429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9.3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Заполни таблицу и сравни, кого на рисунке меньше, кого больше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Закрась рамку с правильным ответом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2752725" cy="46545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шек меньше, чем мыше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36.65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Кошек меньше, чем мыше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7355</wp:posOffset>
                </wp:positionH>
                <wp:positionV relativeFrom="paragraph">
                  <wp:posOffset>102235</wp:posOffset>
                </wp:positionV>
                <wp:extent cx="2752725" cy="46545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ышек меньше, чем коше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36.65pt;mso-wrap-distance-left:9.05pt;mso-wrap-distance-right:9.05pt;mso-wrap-distance-top:0pt;mso-wrap-distance-bottom:0pt;margin-top:8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Мышек меньше, чем коше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firstLine="900"/>
        <w:jc w:val="both"/>
        <w:rPr/>
      </w:pPr>
      <w:r>
        <w:rPr>
          <w:sz w:val="32"/>
          <w:szCs w:val="32"/>
        </w:rPr>
        <w:t xml:space="preserve">Построение </w:t>
      </w:r>
      <w:r>
        <w:rPr>
          <w:b/>
          <w:sz w:val="32"/>
          <w:szCs w:val="32"/>
        </w:rPr>
        <w:t>графа</w:t>
      </w:r>
      <w:r>
        <w:rPr>
          <w:sz w:val="32"/>
          <w:szCs w:val="32"/>
        </w:rPr>
        <w:t xml:space="preserve"> также является наглядной формой представления рассуждений. При этом ученики сами догадываются, что пунктиром на графе обозначено отрицание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998220</wp:posOffset>
                </wp:positionV>
                <wp:extent cx="685800" cy="571500"/>
                <wp:effectExtent l="8890" t="9525" r="952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pt;margin-top:78.6pt;width:53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998220</wp:posOffset>
                </wp:positionV>
                <wp:extent cx="685800" cy="571500"/>
                <wp:effectExtent l="8890" t="9525" r="952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8.6pt;width:53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998220</wp:posOffset>
                </wp:positionV>
                <wp:extent cx="685800" cy="571500"/>
                <wp:effectExtent l="8890" t="9525" r="952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78.6pt;width:53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358140</wp:posOffset>
                </wp:positionV>
                <wp:extent cx="2057400" cy="1028700"/>
                <wp:effectExtent l="2540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8.2pt" to="206.95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312420</wp:posOffset>
                </wp:positionV>
                <wp:extent cx="3657600" cy="1028700"/>
                <wp:effectExtent l="0" t="5080" r="1905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.6pt" to="377.95pt,10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312420</wp:posOffset>
                </wp:positionV>
                <wp:extent cx="2057400" cy="1028700"/>
                <wp:effectExtent l="2540" t="444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.6pt" to="386.95pt,1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312420</wp:posOffset>
                </wp:positionV>
                <wp:extent cx="114300" cy="1143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.6pt" to="206.95pt,3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541020</wp:posOffset>
                </wp:positionV>
                <wp:extent cx="114300" cy="1143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2.6pt" to="188.95pt,5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769620</wp:posOffset>
                </wp:positionV>
                <wp:extent cx="114300" cy="1143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0.6pt" to="170.95pt,6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998220</wp:posOffset>
                </wp:positionV>
                <wp:extent cx="114300" cy="1143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8.6pt" to="152.95pt,8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1226820</wp:posOffset>
                </wp:positionV>
                <wp:extent cx="114300" cy="1143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6.6pt" to="134.95pt,10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1455420</wp:posOffset>
                </wp:positionV>
                <wp:extent cx="228600" cy="228600"/>
                <wp:effectExtent l="0" t="3810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4.6pt" to="116.95pt,13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42672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.6pt" to="216pt,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76962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0.6pt" to="216pt,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1455420</wp:posOffset>
                </wp:positionV>
                <wp:extent cx="228600" cy="228600"/>
                <wp:effectExtent l="0" t="3810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4.6pt" to="116.95pt,13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111252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7.6pt" to="216pt,1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Белый котёнок                  Серый котёнок                 Чёрный котён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755</wp:posOffset>
                </wp:positionH>
                <wp:positionV relativeFrom="paragraph">
                  <wp:posOffset>1565275</wp:posOffset>
                </wp:positionV>
                <wp:extent cx="694690" cy="69469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123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4455</wp:posOffset>
                </wp:positionH>
                <wp:positionV relativeFrom="paragraph">
                  <wp:posOffset>1565275</wp:posOffset>
                </wp:positionV>
                <wp:extent cx="694690" cy="69469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123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0455</wp:posOffset>
                </wp:positionH>
                <wp:positionV relativeFrom="paragraph">
                  <wp:posOffset>1565275</wp:posOffset>
                </wp:positionV>
                <wp:extent cx="694690" cy="69469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123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firstLine="900"/>
        <w:jc w:val="both"/>
        <w:rPr/>
      </w:pPr>
      <w:r>
        <w:rPr>
          <w:sz w:val="32"/>
          <w:szCs w:val="32"/>
        </w:rPr>
        <w:t xml:space="preserve">На более поздних этапах в качестве наглядной модели можно использовать </w:t>
      </w:r>
      <w:r>
        <w:rPr>
          <w:b/>
          <w:sz w:val="32"/>
          <w:szCs w:val="32"/>
        </w:rPr>
        <w:t>блок-схему</w:t>
      </w:r>
      <w:r>
        <w:rPr>
          <w:sz w:val="32"/>
          <w:szCs w:val="32"/>
        </w:rPr>
        <w:t>, алгоритм. Мы их ещё не использовали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Главной целью обучения детей в первые месяцы их пребывания в школе является целенаправленное формирование полноценной психологической готовности к школьному обучению, которая характеризуется явно выраженной внутренней позицией школьника, учебной мотивацией, относительно развитым процессом обобщения, речевым развитием и развитой сенсомоторной координацией ребёнка. Эти характеристики первоклассника определяют успешность реализации ФГОС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1 классе проводилась  входная диагностика в начале года и в конце первого полугодия. 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всем действиям наблюдается значительный рост показателей. А формирование универсальных учебных действий является одним из необходимых условий достижения обучающимися личностных, метапредметных и предметных результатов. 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9:14:00Z</dcterms:created>
  <dc:creator>Народ</dc:creator>
  <dc:description/>
  <cp:keywords/>
  <dc:language>en-US</dc:language>
  <cp:lastModifiedBy>Народ</cp:lastModifiedBy>
  <dcterms:modified xsi:type="dcterms:W3CDTF">2012-01-21T14:29:00Z</dcterms:modified>
  <cp:revision>7</cp:revision>
  <dc:subject/>
  <dc:title>Одна из существенных особенностей систематического школьного обучения заключается в том, что с поступлением в школу начинается изучение науки в системе или логике самой науки</dc:title>
</cp:coreProperties>
</file>