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«Традиционные и нетрадиционные формы организации учебно-воспитательного процесса как главный фактор решения проблем сотрудничества педагога и ребенка на первой ступени обучения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итель начальных классов ГБОУ СОШ №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алининского района Санкт-Петербург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Лобанова Надежда Ивановн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рок – это не только основная форма организации учебного процесса, но и место встречи с личностью ребенка. Встреча начинается с первых дней ребенка в школе, на уроке. Чем ярче, увлекательнее и убедительнее она происходит, тем успешнее и радостнее идет дальнейшее образова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дна из основных задач обучения и воспитания, поставленных перед учителем начальных классов, - развитие личности ребенка, творческих способностей на уроках и во внеурочное время. Мы в своей работе используем интеграционное содержание образования (концепция В.В.Серикова); концепцию внутрипредметной интеграции В.И.Загвязинского. С позиции развития личности интеграция создает условия для: совершенствования индивидуально-личностного аппарата познания; развития свободы мышления. Осуществлению этой задачи во многом способствуют межпредметные связи. Знание всего программного материала, возрастных особенностей, учет психологического климата и возможности  класса помогает определить, какие учебные предметы могут взаимно дополнять изучаемый материал. Например, связь уроков трудового обучения с уроками обучения грамоте и развития речи учащихся. Совместно с учениками в течение года мы составляем оригинально оформленную азбуку, рисунки которой составлены из ограниченного количества плоских геометрических фигур (8 треугольников). Для этого я использую материал плоскостного моделирования и опираюсь на изученный материал по обучению грамоте. Такая работа имеет ряд положительных моментов: во-первых, показывает детям, что знакомый по урокам трудового обучения материал сможет предстать в новом функциональном значении – рисунки для оформления азбуки; во-вторых, повышает интерес детей к сознательной поисковой работе, вносит в их деятельность элемент неожиданности, активизирует детское конструкторское творчество, способствует развитию наблюдательности, памяти, воображения; в-третьих, обогащает словарный запас младших школьников новыми терминами, чтобы потом включить их в активную реч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основу составления этой азбуки положен принцип доступности и посильности, что способствует более активному и сознательному запоминанию буквы и звука. Название каждого силуэтного изображения в азбуке начинается с одного из звуков – согласного или</w:t>
      </w:r>
      <w:r>
        <w:rPr>
          <w:u w:val="single"/>
        </w:rPr>
        <w:t xml:space="preserve"> </w:t>
      </w:r>
      <w:r>
        <w:rPr/>
        <w:t xml:space="preserve">гласного, твердого или мягкого. Каждое  изображение имеет буквенное обозначение, соответствующее звуку, с которого начинается название изображенной конструкции. Количество недостающих звуков (букв) и слогов в названии силуэта обозначено схемой, чт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57300</wp:posOffset>
            </wp:positionV>
            <wp:extent cx="3657600" cy="541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1" t="521" r="216" b="3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много облегчит «отгадывание» изображения, затем начального звука и буквы, а потом слогов. Также эта работа положительно сказывается на развитии мышц предплечья, кисти и мелкой мускулатуры пальц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ачальное обучение всегда, а сейчас в особенности, - это годы становления личности, годы приобретения или неприобретения ребенком желания и умения трудиться в зависимости освоения ими всех базовых видов деятельности – умственных и практических, а также осознания и закрепления личностных свойств и качеств средствами учебных предме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практике начального обучения надо использовать, развивать и внедрять внутри- и межпредметные связи как средство активизации «зоны ближайшего развития» ребенка.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Интегрированный урок – это междисциплинарная форма учебного процесса, которая базируется, главным образом, на теории познания и понимания того, что поиск знания является лучшим способом исследования окружающей действительности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тегрированные уроки способствуют развитию умственных способностей учащихся, практических навыков, фантазии, эмоциональному восприятию, обобщению знаний по предметам, учат мастерству, развивают и обогащают речь учащихся. На таких уроках выявляются не только знания, полученные на уроках, но и выявляются творческие возможности детей. Такие уроки положительно влияют на развитие самостоятельности, познавательной активности и интересов учащихс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а уроке и во внеурочной деятельности я часто использую  работы творческого характера. Они повышают интерес детей к учению, развивают их наблюдательность, учат их самостоятельно решать задачи. Важно и то, что в творческих письменных работах проявляются индивидуальные качества учащихся и особенности их языка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ною был проведен  обобщающий урок во втором классе по творчеству И.А.Крылова (интегрированный: чтение, русский язык, ИЗО). Уроку предшествовала экскурсия в Летний сад, где находится памятник замечательному баснописцу. На уроке внеклассного чтения было дано задание подготовить рассказ о биографии Крылова. Обобщая знания о творчестве писателя, дети подготовили инсценировку басен, работали над Крыловскими «крылатыми выражениями» и поговорками, с таблицей, при помощи которой дети написали</w:t>
      </w:r>
      <w:r>
        <w:rPr>
          <w:u w:val="single"/>
        </w:rPr>
        <w:t xml:space="preserve"> </w:t>
      </w:r>
      <w:r>
        <w:rPr/>
        <w:t xml:space="preserve">мини-сочинения о творчестве Крылова (см. в приложении)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общая знания о местоимении (3 класс) путешествовали в страну «Местоимению» (работа в группах). Целями урока были: углубление знаний о местоимении, совершенствование навыков учащихся в правильном употреблении местоимений в речи, развитие умений работать в группе. Результатом работы были творческие работы детей (см. в приложении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овместно с учителями-предметниками: Ким С.Е. (учитель биологии) и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ихайловой М.Б. (учитель музыки) мы провели ряд классных и внеклассных мероприятий, которые способствовали всестороннему развитию личности учащихся (весь наглядный материал готовился силами учащихся). При участии 9 «А» и 4 «А» классов был организован открытый урок «Все о биологии», урок-путешествие «Лекарственные овощи и фрукты»; классный час «Этикет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Такие мероприятия проводились в плане преемственности поколений: дети начальной школы постепенно привыкают к учителям старших классов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а этих занятиях царила атмосфера доброжелательности, положительных эмоций, творческого настроя и живого интереса к происходящему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детей подготовительной группы ГДОУ мы провели внеклассное мероприятие «А.С.Пушкин  - великий русский поэт-сказочник» (биографию А.С.Пушкина,</w:t>
      </w:r>
      <w:r>
        <w:rPr>
          <w:u w:val="single"/>
        </w:rPr>
        <w:t xml:space="preserve"> </w:t>
      </w:r>
      <w:r>
        <w:rPr/>
        <w:t>инсценировку сказок и рисунки по сказкам Пушкина подготовили ученики 4 «А» класса, а викторину по сказкам подготовили библиотекарь школы Квасниковой Г.С.). Есть отзыв о  данном мероприят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лане развития чувства патриотизма, развития правильного отношения к окружающим на основе норм этики и нравственности была поставлена музыкально-литературная композиция «Мой город славы боевой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я проводимая классная и внеклассная работа положительно влияет на развитие самостоятельности, познавательной активности и интересов учащихс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в своей деятельности реализуем личностно-ориентированный подход к ребенку, основные положения которого изложены в работах Ш.А.Амонашвили, В.А.Караковского, Б.П. и Л.А.Никитиных. По результатам анализа успеваемости по образовательным предметам качество знаний учеников, обучающихся на «5», увеличилось на 8.45%.</w:t>
      </w:r>
    </w:p>
    <w:p>
      <w:pPr>
        <w:pStyle w:val="Normal"/>
        <w:spacing w:lineRule="auto" w:line="360"/>
        <w:rPr/>
      </w:pPr>
      <w:r>
        <w:rPr/>
        <w:t xml:space="preserve">Опыт работы был представлен на педагогическом совете школы, семинаре для слушателей курсов СПбАППО кабинета коррекции развития ребен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1:00Z</dcterms:created>
  <dc:creator>Света</dc:creator>
  <dc:description/>
  <dc:language>en-US</dc:language>
  <cp:lastModifiedBy>User</cp:lastModifiedBy>
  <cp:lastPrinted>2008-01-13T21:17:00Z</cp:lastPrinted>
  <dcterms:modified xsi:type="dcterms:W3CDTF">2014-03-25T10:38:00Z</dcterms:modified>
  <cp:revision>4</cp:revision>
  <dc:subject/>
  <dc:title/>
</cp:coreProperties>
</file>