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Система работы по преодолению нарушений письмен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исьменной речи - один из самых трудных этапов обучения в школе. Он же одновременно является и важнейшим этапом, на котором закладывается сама возможность дальнейшего обучения. К сожалению, есть дети, и их количество в последние годы неуклонно растет, которые допускают множество специфических ошибок  при письме иногда эти ошибки нельзя объяснить никакими правилами. Обычно взрослые считают  такие ошибки нелепыми, вызванными личностными качествами учеников: неумением слушать объяснения учителя, невнимательность при письме, небрежным отношением  к работе и т.п. . Но основная причина плохой успеваемости в недоразвитии тех мозговых механизмов, которые обеспечивают сложный процесс пись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нарушений письменной речи у школьников - одна из самых актуальных для школьного обучения, поскольку письмо и чтение из цели начального обучения превращается в средство дальнейшего получения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учителя начальных классов состоит в том, чтобы своевременно выявить и преодолеть расстройства письменной речи, не допуская их перехода, осложняющего учебно-познавательную деятельность учащихся, на последующие этап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устранению  нарушений письма  проводится по 3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- работа на фонетическом уровне  включает два основных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витие звукового анализа слов ( от простых форм-к сложны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итие фонематического  восприятия, то есть дифференциация фонем, имеющих сходные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ые трудности  в вычленении звуков из слова связаны с тем, что парные мягкие и твердые согласные близки по месту образования и звучанию идея их различения требуется развитый фонематический слух. Субъективные причины заключаются в том, что учитель не знакомит детей с особенностями артикуляции парных согласных и не организует наблюдение учеников за органами речи (а именно: за положением средней части спинки языка),  а также недостаточно тренирует их в дифференциации согласных по твердости- мяг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ение учащихся за органами речи на уроке знакомства  с буквами, обозначающими твердые и мягкие звуки, необходимо вести на этапе вычленения звуков из опорных слов. После характеристики выделенных звуков, парных по твердости и мягкости, предлагается их обязательно сопоставить, обращая внимание на общие признаки (оба звука согласные, оба звука звонкие или глухие ) и различия (один звук твердый, другой мягкий). Далее перед учащимися  можно поставить вопрос: за счет чего один звук получается твердым, а другой - мягким, то есть, каково же положение спинки языка при произнесении твердых и мягких звук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рганизованных наблюдений над каждой парой согласных, различающихся по твердости- мягкости, дети убеждаются, что при произнесении мягкого согласного спинка языка выгибается вверх, а при произнесении твердого согласного она опускается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работы по усовершенствованию навыков фонематического анализа и синтеза должно учитывать онтогенетическую последовательность становления различных форм звукового анализа и синтеза, условия выделения звука. Развитие навыков фонематического анализа и синтеза осуществляется постепенно: в начале работы с опорой на материализацию (использование различных средств - графических схем слова, звуковых линеек, фишек), на речевое проговаривание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формирования действия звукового анализа слов также положено звуковое проговаривание с опорой на цифровой ряд. Наглядно- чувственная опора в виде подвижного набора цифр содействует формированию окулярно-ручной и слухо- произносительной координации, так как позвуковое проговаривание слов в этом случае осуществляется при постепенном достижении согласованных действий всех анализаторных, обеспечивающих процесс письма: последовательное движение руки и взора слева направо совпадает с последовательным произнесением и слуховым восприятием звуков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уть формирования требует от педагога большого терпения, а поначалу и много времени. Каждое задание должно быть доведено до успешного завершения каждым учеником. Сначала дети работают в медленном темпе по команде: ставят палец под первой цифрой 1 и вслух произносят первый звук слова; затем одновременно передвигают палец под цифру 2 и называют второй звук и т.д. Цифра, соответствующая последнему звуку слова, выдвигается из ряда вверх. В этой кропотливой работе нельзя "потерять" ни одного самого медлительного ученика- терпение всех окупиться в дальнейшем качеством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же эти задания будут выполняться без общих команд- каждым учеником в своем темпе. а далее- бегло. При этом громкое проговаривание постепенно заменяется шепотным и переходит во внутренний план: ученики молча анализируют и выдвигают нужные цифры, обозначающие общее количество звуков в слове либо место в нем конкретного заданного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ля тренировки в позиционном анализе звуков в составе слов органично сочетаются с упражнениями в дифференциации сходных фонем, то есть с развитием фонематического восприятия. Например, при дифференциации Д-Т в слове, содержащем оба звука, дети должны на слух глухой согласный, выдвинув соответствующие циф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уется слово "отодвинуть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   3 4 5 6 7 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ги - это особый вид речевого материала, так как работе по слогам при дифференциации звуков не уделяется должного внимания: нередко после рассмотрения изолированных звуков не уделяется должного внимания: нередко после рассмотрения изолированных звуков переходят к их различению в словах, фразе и тексте - на одном занятии. В результате этого школьники не могут овладеть необходимыми навыками и продолжают смешивать в письме рассмотренные буквы уже после изучения темы. Дифференциацию смешиваемых звуков в слогах следует проводить в полном объеме - в разнообразных позиционных условиях. Только тогда ученики справятся с их дифференциацией в словах любой сложно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 слогами предполагает следующие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на слу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женное воспроиз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таблиц: а) последовательно, б) вразбив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ь слогов под дикт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фонетическая тема по дифференциации смешиваемых звуков связывается с грамматическими темами в чисто практическом плане. Дети упражняются в образовании слов различных частей речи префиксальным и суффиксальным способом - по образцу, наблюдают чередование согласных в корнях слов и т.п. Все это расширяет языковой опыт учащихся, пропедевтически подготавливает их к изучению последующих грамматических тем, способствует усвоению ряда непродуктивных форм, особенно затрудняю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ция в письменной речи согласных, имеющих акустико-артикуляторное сходство, проводится на речевом материале, включающем одновременно и твердые, и мягкие варианты фонем: если качественно проработана с учеником тема "Способы обозначения мягкости согласных на письме", то нет необходимости в раздельной дифференциации твердых и мягких вариантов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ифференциации звуков С-З предлагается  подчеркнуть синим цветом звонкий согласный З и любым цветом  глухой согласный С. После выполнения предлагается выполнить слогово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за-са-зу-сы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-ос-осы-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-со-уз-сос-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иши слова в две колонки. В правую с буквой С, а в левую слова  с буквой 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, зима, зонт, слива, весло, зеркало, соль, рассказ, золото, скамейка, самосвал, корзина, мост, звери, незабудка, снегир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одоления сниженной речевой активности детей, замедленности их речевых реакций полезно использовать двигательные реакции, сопряженные с речью (перекидывание мяча, отстукивание рит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юбом этапе работы решаются задачи организации деятельности детей, расширения объема всех форм внимания и памяти, развития лексического запаса и грамматического стро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дифференциации букв, имеющих кинетическое сходство начинается с уточнения  оптико-пространственных дифференцировок  с картинками, геометрическими фигурами, мозаикой. Для упражнений в конструировании и реконструировании по кинетическому сходству букв из алфавита можно использовать счетные палочки или картонные элементы букв. Дети упражняются в анализе состава и структуры графического знака; в синтезе его из элементов; в сравнительном анализе букв (от более грубых дифференцировок - к более тонким). Поначалу реконструкция букв происходит в наглядно - действенном плане, а затем - отвлеченно, то есть по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я к рукописному тексту, дети упражняются в записи чередующихся элементов букв, смешиваемых сходству: по образцу, по исходной  инструкции, под команду - с постепенным убыстрением темпа. При дифференциации таких букв основная задача учителя - научить детей выделять "опорные" сигнальные признаки, отличающие смешиваемые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операций так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 из слова - определение сигнального признака артикулемы - соотнесение этого звук с графемой при помощи мнемотехнического приема (выбор из пары букв) - контроль правильности выбора - запись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лементная запись смешиваемых букв проводится с негромким проговариванием в двух вариан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) расчленено, б) целост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упражнениях этой темы главной целью является закрепление связи между фонемой - артикулемой - графемой - кинемой. Для контроля правильности включается все четыре анализатор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ен устный диктант слогов, слов - когда дети в ответ выписывают букву в воздухе либо пальцем - на поверхности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- работа на лексическ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ть эту работу следует с выяснения и пополнения объема словарного запаса у учеников по тем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ова, обозначающие предметы: фрукты, овощи, деревья, цветы, животные домашние и дикие, птицы домашние и дикие, игрушки, учебные вещи, инструменты, транспорт, мебель, профессии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а, обозначающие признаки: цвет, величина, форма, вкус, материал и другие качества предме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ова, обозначающие действия: способы передвижения, приема пищи, подачи голоса, рабочие действи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лексическ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й рост словаря (за счет усвоения новых слов и их знач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обогащение словаря (путем усвоения новых слов и их знач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ищение словаря от искаженных, просторечных и жаргон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упражняются в слоговом и морфемном анализе и синтезе слов; наблюдают явления многозначности, синонимии, антонимии и омонимии слов, так и морф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теме "Ударение". Основные дидактические задачи при изучении этой темы - научить детей следующим действ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оваривать слово, выделяя голосом ударный глас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подражанию, б) самостоя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ять ударный гласный в произношении другого и в сво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роизводить ритм слова с выделением ударного слога (отстукивание, отхлопыв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знавать слово по его слуховой схем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 зрительной сх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своить некоторые орфоэпические нор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ять ударный гласный в процессе написания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ять безударный гласный в корне, требующей прове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верять безударный гласный ударением (путем подбора проверочных с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ексической работы дети также упражняются в разборе по составу. Основной способ выделения корня слова таков: надо подобрать слова, родственные этому слову, и определить их общую часть, содержащую их общий  смысл. Она - то будет корнем. Но овладеть этим способом не так-то просто, и без специального обучения многие дети пользоваться им не умеют: не понимают общего смысла родственных слов, путают родственные слова и просто похожие, "склеивают" корень с приставкой или суффиксом и т.п. Именно от этих ошибок и предостерегают "секреты дедушки Корн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 первый. Подбирая родственные слова, надо следить не только за тем, чтобы у них была общая часть, но  затем, чтобы эта часть содержала общий смысл родствен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 второй. Слова, близкие по смыслу, но не имеющие общей части, - совсем не родственные слова. Слово "дерево" - не родственник слову "ветер". Приведенная пара - это не родственные слова, а синонимы. Подбирая родственные слова, надо не пускать слова - синон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 третий. Чтобы отчетливее видеть корень слова, лучше всего искать среди "родственников" слова с другими приставками или вообще без приставок. Иначе возникает типичная ошибка "склеивания" корня с приста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 четвертый. Корень может изменяться. Существует целый ряд чередований гласных и согласных звуков в корне, и, подбирая однокоренные слова, надо учитывать эти возможные чередования. Например, в словах "ухо - уши" чередуются согласные Х и Ш. Что же касается гласных, они могут не только чередоваться, но даже и "убегать". Таким "непоседливым" характером обладают беглые согласные О и Е. Вооружившись четырьмя секретами дедушки Корня, ребенок будет правильно разбирать слова по соста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ррекционной работе можно применить систему работы  Бандеровой  Р.М.  У каждого ученика класса имеется  индивидуальный пакет с надписью «Мои ошибки», куда вкладываются карточки-полоски со словами в которых допущены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им карточкам систематически проводится  «Орфографическая зарядка». В начале или в конце урока учитель говорит, что будет «орфографическая зарядка». Дети готовят пакеты. Вызывается к доске ученик, кладет пакет на стол перед учителем. По памяти пишет слова, которые находятся  в пакете. Если ученик допустил  снова ошибки, то другой ученик, имеющий такую же ошибку, вызывается к доске для ис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о написанные слова исключаются из пакета. Каждый  ученик заинтересован в том, чтобы как можно меньше карточек осталось в пак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е направление - работа на синтаксическом уровн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одоление  и предупреждение ошибочных словосочетаний в речи учащихся, усвоение ими сочетаемости слов, осознанное построение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огащение фразовой речи учеников путем ознакомления их  с явлением многозначности, синонимии, антонимии, омонимии синтаксических констру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работе важно преимущественное или даже абсолютное внимание к форме. Так обстоит дело, например, при рассмотрении многих норм  управления, которые не подаются семантическому осмыслению и должны быть усвоены в словарном порядке ( рад чему?, но доволен чем? Работать на заводе, но работать в школе и т.д.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привести детей к пониманию связи слов в предложении, которая выявляется при помощи вопроса от главного слова в словосочетании к зависимому с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адежей не преследует цели обучить детей правописанию окончаний склоняемых частей речи, а является одним из средств изживания аграмматизма в речи учащихся (как экспрессивного, так и импрессивного). Последовательность расположения падежей соответствует той, какая отмечена А.Н. Гвоздевым в процессе становления устной речи ребенка в онтогене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репления падежей полезно использовать различные дидактические игры, упражнения, головоломки. Например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е падежи существительного бан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нты Алла потерял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о бантах плачет Ал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Нету бантов!» Не  бе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очки летят сю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нты эти прилетел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косички Алле с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тами довольна Ал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ла новым бантам рад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й других совсем не над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предлогами начинается с таких предлогов, которые имеют пространственное значение. Основными задачами изучения этой темы, таким образом, буд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уточнение пространственных представлений, их выражение  посредством данной категории служебных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аграмматизмов как импрессивной, так и экспрессивной реч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по коррекции определенного вида дисграфии основной задачей работы является коррекция нарушенного механизма, формирование тех психических функций, которые обеспечивают нормальное функционирование операци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юбом этапе работы используются игровые задания и упражнения, т.к. детей младшего школьного возраста с дисграфией они  наиболее доступны  интересны. Использование развивающих игр в учебном процессе оказывает благотворно влияние на развитие не только познавательной, но и личностно- мотивационной сферы учащихся. Создаваемый на уроках и занятиях  благоприятный эмоциональный фон немалой степени способствует развитию учебной мотивации, преодолению интеллектуальных трудностей. Использование игровых методов в обучения формирует у детей такие необходимые для становления учебной деятельности качества, как общее положительное отношение к школе и учебному предмету, желание постоянно расширять свои возможности и способности, «строить» себя в сотворчестве  с учителем и одноклассниками, осознание способов самоконтроля и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Поиск ошибок в тексте». Задание предполагает поиск в тексте различных ошибок: замены, перестановки, пропуски, раздельное написание частей слова, нарушении связи сл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арке были польшие липы. Ребята боблыли к берегу. Почка по морю блывёт. Пора бопелить потолки. В боле зреют хлеба. У пелки бередние лапы короткие. После полезни брат ослабел. Выросла реба польшая, брепольш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данного упражнения лежит методика изучения устойчивости, сосредоточенности, объема, переключения и распределения внимания. 20 строк букв, по 20 букв в каж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 «похожими» в сознании учени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, если текст не будет прочитан (поэтому книжка нужна скучная). Все внимание необходимо сконцентрировать на нахождении заданного облика буквы, одной или двух, - и работать только с н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нематическом и слоговом анализе можно использовать различные игры,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гра "Телеграф": передать слово, отстучав его ритмическую структуру (количество слог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а с мячом: ударить мячом об пол столько раз, сколько слогов в слове; удары сопровождаются четким произнесением с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бенок записывает цифру, обозначающую количество слог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"Разрезные картинки": разрезать картинки на столько равных частей, сколько слогов в слове, подписать, назвать каждый слог.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Найди свой  квадра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не класса - в коридоре, на игровой площа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учитель вместе с детьми мелом чертит на полу несколько квадратов. В них,- объясняет он,- будут «прятаться» имена детей. В первом квадрате находятся  те имена, в которых есть звук К. Кто из детей   сможет войти в этот квадрат? (Дети, в именах которых слышен заданный звук, входят в квадрат и остаются в нем.) Во втором квадрате- имена, в которых слышится звук Н; в третьем – звук 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определяются  игрок или игроки, побывавшие в максимальном количестве квадр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Слог-ша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дает каждому игроку задание: «Сделай два шага вперед!», «Сделай три шага вперед!», «Сделай шаг вперед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к должен вспомнить слово, в состав которого  входит столько слогов, сколько шагов ему предложено сделать и четко произнести его по слогам так, чтобы каждому шагу соответствовал один произнесенный с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тон вручается игроку, правильно «прошагавшему» сло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 чтобы знания  превратилась в навык, нужны  упражнения. Различные письменные работы обучающего характера и упражнения решают вопрос о формировании навыка. «Понимание правила и запоминание учениками его словесной формулировки является  лишь начальной фазой, отправным пунктом усвоения, дальнейшая же судьба этого процесса зависит от той деятельности, в которой регулирующую функцию выполняет правило. В качестве такой деятельности и выступают упражнения, следующие за объяснением правила  »,- пишет Д.Н. Богоявле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 первых четырех лет обучения школьники упражняются в различных видах письма: списывание, диктанты, орфографические задачи, грамматический разбор. Каждый из  видов письма имеет определенное значение для формирования навыков полноценной письменной речи, отвечая задачам обучения, закрепления и проверки соответствующих знаний и ум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ывание как простейший вид письма наиболее доступен детям, страдающим дисграфией. При списывании проверяются: умение списывать с рукописного текста, обнаруживать орфограммы, находить границы предложения, устанавливать части текста; выписывать ту или иную часть текста. Ценность его в возможности согласовывать темп чтения записываемого материала, его проговаривания и записи с индивидуальными возможностями детей. Необходимо как можно раньше научить детей при списывании запомнить слог, а не букву, что вытекает из положения о слоге как основной единице произношения 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ях, когда ребенок слабо усваивает это требование, допускает многочисленные пропуски букв, полезно предлагать для  списывания слова и тексты, уже разделенные на слоги чер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рвых упражнений в списывании желательно воспитывать у школьников навыки самопроверки, для чего педагог, просматривая работы, не исправляет ошибки,   а лишь отмечает их на полях соответствующих строк, предлагая ученику сверить свою запись с текстом учебника, карточки,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колько позже  вводится прием взаимопроверки. Ученики попарно обмениваются тетрадями, цветным карандашом отмечают на полях замеченные ошибки. Тетради  возвращаются владельцам, которые и вносят исправления. При оценке работ учитель учитывает качество первоначального  выполнения задания, исправление ошибок в соответствии с пометками на полях, а также полноту выявления ошибок в работе товарища .</w:t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  </w:t>
      </w:r>
      <w:r>
        <w:rPr>
          <w:spacing w:val="-6"/>
          <w:sz w:val="28"/>
          <w:szCs w:val="28"/>
        </w:rPr>
        <w:t>служит средством проверки орфог</w:t>
        <w:softHyphen/>
      </w:r>
      <w:r>
        <w:rPr>
          <w:spacing w:val="-2"/>
          <w:sz w:val="28"/>
          <w:szCs w:val="28"/>
        </w:rPr>
        <w:t xml:space="preserve">рафических и пунктуационных навыков.  Каждый текст включает достаточное </w:t>
      </w:r>
      <w:r>
        <w:rPr>
          <w:spacing w:val="-4"/>
          <w:sz w:val="28"/>
          <w:szCs w:val="28"/>
        </w:rPr>
        <w:t>количество изученных орфограмм (примерно 60% от общего числа всех слов диктанта)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spacing w:val="-4"/>
          <w:sz w:val="28"/>
          <w:szCs w:val="28"/>
        </w:rPr>
        <w:t xml:space="preserve">Подавляющее количество слов диктанта составляют слова </w:t>
      </w:r>
      <w:r>
        <w:rPr>
          <w:sz w:val="28"/>
          <w:szCs w:val="28"/>
        </w:rPr>
        <w:t>на те правила, которые отработаны ранее. Слова, пра</w:t>
        <w:softHyphen/>
      </w:r>
      <w:r>
        <w:rPr>
          <w:spacing w:val="-2"/>
          <w:sz w:val="28"/>
          <w:szCs w:val="28"/>
        </w:rPr>
        <w:t xml:space="preserve">вописание которых только изучается на момент проведения </w:t>
      </w:r>
      <w:r>
        <w:rPr>
          <w:spacing w:val="-1"/>
          <w:sz w:val="28"/>
          <w:szCs w:val="28"/>
        </w:rPr>
        <w:t xml:space="preserve">контрольной работы, в диктант не включаются. Поскольку </w:t>
      </w:r>
      <w:r>
        <w:rPr>
          <w:spacing w:val="-3"/>
          <w:sz w:val="28"/>
          <w:szCs w:val="28"/>
        </w:rPr>
        <w:t>навык правописания складывается постепенно, то неотрабо</w:t>
        <w:softHyphen/>
      </w:r>
      <w:r>
        <w:rPr>
          <w:spacing w:val="-2"/>
          <w:sz w:val="28"/>
          <w:szCs w:val="28"/>
        </w:rPr>
        <w:t>танные, недостаточно сформированные навыки не проверя</w:t>
        <w:softHyphen/>
      </w:r>
      <w:r>
        <w:rPr>
          <w:sz w:val="28"/>
          <w:szCs w:val="28"/>
        </w:rPr>
        <w:t>ются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ачестве диктанта предлагаются связные тексты, либо искусственно составленные, либо принадлежащие какому-</w:t>
      </w:r>
      <w:r>
        <w:rPr>
          <w:spacing w:val="-4"/>
          <w:sz w:val="28"/>
          <w:szCs w:val="28"/>
        </w:rPr>
        <w:t xml:space="preserve">нибудь автору, но адаптированные к возможностям младших </w:t>
      </w:r>
      <w:r>
        <w:rPr>
          <w:sz w:val="28"/>
          <w:szCs w:val="28"/>
        </w:rPr>
        <w:t xml:space="preserve">школьников. </w:t>
      </w:r>
      <w:r>
        <w:rPr>
          <w:spacing w:val="-3"/>
          <w:sz w:val="28"/>
          <w:szCs w:val="28"/>
        </w:rPr>
        <w:t xml:space="preserve">Орфография текстов </w:t>
      </w:r>
      <w:r>
        <w:rPr>
          <w:sz w:val="28"/>
          <w:szCs w:val="28"/>
        </w:rPr>
        <w:t xml:space="preserve">охватывает правила правописания, изученные не только за </w:t>
      </w:r>
      <w:r>
        <w:rPr>
          <w:spacing w:val="-3"/>
          <w:sz w:val="28"/>
          <w:szCs w:val="28"/>
        </w:rPr>
        <w:t>истекшую четверть, но и те, которые изучены в предшеству</w:t>
        <w:softHyphen/>
      </w:r>
      <w:r>
        <w:rPr>
          <w:spacing w:val="-4"/>
          <w:sz w:val="28"/>
          <w:szCs w:val="28"/>
        </w:rPr>
        <w:t>ющих классах. В каждом тексте указано кол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овой диктант со зрительным самоконтролем отвечает принципу взаимодействия  анализаторов, участвующих в акте письма. После написания слухового диктанта, обходя учеников, отмечает у себя и объявляет  количество ошибок каждого из учеников. На несколько минут открывается текст диктанта, записанный на доске, для исправления ошибок. Ученики делают исправления не ручкой, а цветным карандашом. При проверке работ отмечается количество исправленных ошибок, записывая это число в виде дроби: 5/3, то есть из пяти допущенных ошибок исправлено три. Подобные задания постепенно приучают детей к перечитыванию, проверке того, что они пишут. Учитель, ведя учет ошибок, может оценить динамику в развитии этого нав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речевого материала для слуховых диктантов детям с дисграфией дело непростое, так как  в любом, самом несложном слове может обнаружиться нечто недоступное для учеников на данном этап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обстоятельство побудило к разработке новой, нетрадиционной формы письма под слуховую диктовку-графического диктанта. Наиболее   полно эта форма отвечает задаче проверки усвоения детьми пройденных тем по  дифференциации смешиваемых пар фонем, то есть тем, составляющих значительную часть всего объема работы при коррекции дис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ий диктант выполняет контрольную функцию, но является щадящей формой контроля,  так как исключает из поля зрения учащихся другие орфограммы. Проверка усвоения пройденного проходит в облегченных условиях, поэтому не является последней стадией контроля, как обычный текстовой диктант, где перед учеником стоят одновременно многие задачи. Однако именно графический диктант позволяет тренировать учащихся в различении смешиваемых звуков на таких сложных по звуковому составу словах, какие не могут быть включены в текстовые диктанты. Здесь как бы "луч внимания" ребенка, концентрируясь на двух смешиваемых звуках, которые он должен выделить из насыщенного звукового ряда (слово, фраза, тек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диктант следующим образо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детьми ставится задача определять по слуху только изучаемые звуки, например, звонкий з и глухой с (случаи оглушения звонкого согласного на данном этапе не включаются в текст). Слова, не содержащие указанных звуков, при записи обозначаются пропуском; содержащие один из звуков обозначаются  одной соответствующей буквой; содержащие оба звука - двумя буквами в той последовательности, в какой они следуют в составе слова. Если один из звуков  встречается в слове  дважды, то и буква  повторяется дважды. Так, продиктованная фраза: "В сосновом лесу стоит смолистый запах"- в записи выглядит следующим образом: "- сс с с -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графического диктанта учитель раздельно проговаривает слова-фразы. При первом прослушивании ученики загибают пальцы по числу слов. При повторном чтении записывают, сверяя число письменных обозначений с количеством слов в предложении. Каждое предложение записывается с новой строки, поскольку в такой записи отсутствуют прописные буквы и 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и в графических диктантах сводятся к следующему: пропуск слова- черточки в предложении; пропуск буквы, особенно если она встречается в слове 2-3 раза. Например, при дифференциации гласных и-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наловили обозначено и (вместо 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ивились-ии (вместо и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и первого вида преодолеваются с помощью предварительного анализа фразы на слова, выборочного называния второго, четвертого, первого слова. Учащиеся сознательно стремятся к запоминанию каждого предложения. Объем слуховой памяти увеличивается. Допустивший ошибку второго вида при проверке диктанта должен вслух проговорить слово, "прощупывая каждый звук". Постепенно совершенствуются навык точного и быстрого анализа слов по звуковому составу с опорой на артикуля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чески запись может использоваться также при закреплении других изученных тем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рке навыка определения количества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ктуются слова:                              Ученики обозначают зву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к                                                    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ний                                               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и проверке умения определять количество сл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ктант слов или показ картинок:      Зап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ива                                                     и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ус                                                 а о 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ул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и закреплении темы "Мягкий знак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фигуристы                               "нь-сь льть-ть-нь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скольз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ыгать на конь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и прохождении темы "Предлоги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в дом стоял старик с фонарем.                     * - * - - -*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ычно дети охотно пишут все графические диктанты. Помимо проверки основной темы диктанта, этот вид работы позволяет закрепить и ряд других навыков письма: учащиеся воспринимают на слух и отражают в записи членение текста на предложения, предложений - на слова; приучаются вычленять предлоги. Графические диктанты расширяют  словарный запас детей, тогда как при текстовой записи выбор слов ограничен сложностью их написания. Таким образом, графический диктант - наиболее доступный вид письма для детей с дисграф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и многих других расстройствах, ранняя диагностика и своевременное оказание  помощи значительно повышает шансы на успех работы по устранению дисграфии,  а на более ранних этапах развития дает возможность  вообще избежать их. Выявив причины ошибок ребенка, с ними можно бороться, причем при грамотной корректирующей работе подавляющее большинство ошибок исчезает совсем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- первых, должна вестись работа еще в дошкольный период, которая будет предупреждать возможные ошибки, связанные как с устной речью, так и с пространственной  ориентиров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 вторых, в первом классе учитель должен  большое внимание уделять звуко-буквенному разбору слова, причем как  простых, так и трудных слов (ёлка, маячок, конечно.)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 работе с рядом орфограмм уделять  внимание фонетической стороне слова. Так при изучении правописания  ь – обозначению мягкости согласного на письме. При изучении правописания непроизносимых согласных (счастье, окрестность)- звуковому составу слов. При изучении безударной гласной (тяжелый - тяжесть, вода - воды)- постановке ударения в слова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аботы педагога является психологическая поддержка детей - дисграфиков. Снятие напряжение  во время письма, когда ребенок уверен, что его не накажут за ошибки, приводит к уменьшению количества самих ошибок. Также  необходимо учить ребенка проговаривать слова по слогам, вычленять первый, второй, шестой звук в слове. На начальных этапах овладения навыком письма роль проговаривания очень велика. Оно помогает уточнить характер звука, отличить его от сходных звуков, определить последовательность звуков в слове.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кую работу вести планомерно, не давя  ребенка  и требуя мгновенных результатов, то, как правило, проблема дисграфии затухает, 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чезает во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пова, Е.Ф. Преодоление некоторых видов нарушений   письма у учащихся  начальных классов/ Архипова Е.Ф.// Начальная школа -2009.- №5.- С.22-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кина, Н. Е. Использование развивающих игр и упражнений в учебном процессе/ Бабкина Е.Н//   Начальная школа – 1998. -№4.- С. 11-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, М. М. Трудности обучения  письму и чтению в начальной школе/ М.М.  Безруких// Начальная школа-Первое сентября – 2009. - № 16.- С. 3-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, М. М. Трудности обучения  письму и чтению в начальной школе/ М.М.  Безруких// Начальная школа-Первое сентября – 2009. - № 17.- С. 8-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руких, М.М. Трудности обучения письму и чтению в начальной школе / М.М.  Безруких// Начальная школа-Первое сентября , 2009. - № 18.- С. 3-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руких, М.М. Трудности обучения письму и чтению в начальной школе школе/ М.М.  Безруких// Начальная школа-Первое сентября – 2009. - № 19.- С. 4-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, М.М. Трудности обучения письму и чтению в начальной школе школе/ М.М.  Безруких// Начальная школа-Первое сентября – 2009. - № 20.- С. 7-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арева, Л.В. Коррекция письма на уроках 1-2 классы: практические и тренировочные задания и упражнения /  Л.В. Зубарева.- Волгоград: Учитель, 2006.- 8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овникова, И.Н. Нарушение письменной речи и их преодоление у младших школьников: Учеб. пособие,-М-.: Гуманитарный центр "ВЛАДОС", 1997.- 5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вец, А.С. О новом типе специфических ошибок // Учительский вестник, 2004 -№22- С.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Шклярова, Т.В. Как научить Вашего ребенка писать без ошибок: пособие для родителей/ Т.В. Шклярова.-М.: «Грамотей», 2008.-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5:00Z</dcterms:created>
  <dc:creator>Люда</dc:creator>
  <dc:description/>
  <dc:language>en-US</dc:language>
  <cp:lastModifiedBy>Люда</cp:lastModifiedBy>
  <dcterms:modified xsi:type="dcterms:W3CDTF">2014-02-22T10:05:00Z</dcterms:modified>
  <cp:revision>3</cp:revision>
  <dc:subject/>
  <dc:title/>
</cp:coreProperties>
</file>