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я ученика: 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тветь на вопрос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, на которой стоит город Москв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пара 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четыре времени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садится солнц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ен желудо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ефть или масло плавают по вод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азднуют 9 Ма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примерно рост челове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толица Украин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живет во Фран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Реши выраж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932572              90785634            7654358            34219008</w:t>
      </w:r>
    </w:p>
    <w:p>
      <w:pPr>
        <w:pStyle w:val="Normal"/>
        <w:jc w:val="both"/>
        <w:rPr/>
      </w:pPr>
      <w:r>
        <w:rPr>
          <w:sz w:val="28"/>
          <w:szCs w:val="28"/>
        </w:rPr>
        <w:t>78696966                  785644              786960                8484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справь ошиб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ы  лебеди  склонили  перед  ним  гордые  ше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зрослые и  дти   толпилис   на берег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зу  над  ними  расстилалась пусты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фет  я киваю  ему ру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нце дохотило  до  верхушек  деревьев  и  трятолось за ни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няки живучи  и  плодови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уже  заснул, когда кто-то окликнул ме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толе лежала  карта на  шего го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лет  сюда , чтобы помочь  люд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  удалось  мне  на маш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Мини – из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оставь фразу из трех слов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– ручей – мя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ака – школа – автомобил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ин – собака – инструкц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Составь фразу из четырех слов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рь – комната – больной – док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ака- кошка – дерево – крыша</w:t>
      </w:r>
    </w:p>
    <w:p>
      <w:pPr>
        <w:pStyle w:val="Normal"/>
        <w:jc w:val="center"/>
        <w:rPr/>
      </w:pPr>
      <w:r>
        <w:rPr>
          <w:sz w:val="28"/>
          <w:szCs w:val="28"/>
        </w:rPr>
        <w:t>Бумага – карандаш – мост – рек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8.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Какое понятие в каждом из перечней является лишним и почем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ставка, предлог, суффикс, окончание, кор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реугольник, отрезок, длина, квадрат, 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дождь, снег, осадки, иней, 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апятая, точка, двоеточие, тире, сою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уб, дерево, ольха, тополь, я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Василий, Федор, Иван, Петров, Се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секунда, час, год, вечер, нед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футбол, волейбол, хоккей, плавание, баскетб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самолет, пароход, техника, поезд, дирижаб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смелый, храбрый, решительный, злой, отва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</w:r>
      <w:r>
        <w:rPr>
          <w:b/>
          <w:i/>
          <w:sz w:val="28"/>
          <w:szCs w:val="28"/>
        </w:rPr>
        <w:t xml:space="preserve">Даны три слова. Первые два находятся в определенной связи. Третье и одно из приведенных ниже находятся  в такой же связи. Найди это слово и запиши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имер: песня:композитор=самолет: 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аэродром; б) горючее; в)конструктор; г)летчик; д) истребитель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ю сочинил композитор, значит ответ- конструктор, потому что конструктор сделал (придумал, спроектировал) самолет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: обучение= больница :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доктор; б) ученик; в) лечение; г) учреждение; д) боль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 : деревья= библиотека : 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город; б) здание; в) книги; г) библиотекарь; г) теат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 : ночь= зима: 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роз; б) день; в) январь; г) осень; г) са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гаемое : сумма = множитель : 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зность; б) делитель; в) произведение; г) умножение; д) дел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1. Перед скобками слово, а в скобках еще 5 слов. Найди и подчеркни два слова из написанных в скобках, которые  наиболее существенны для слова перед скобкам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ад -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а -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ение-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гра-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Лес-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ород -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ение -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Больница-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Лето -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Война-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реш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 Ребята нашли 10 белых грибов и 8 подберезовиков. Все грибы они разложили в корзины, по 9 грибов в каждую. Сколько корзин потребова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Знаменитые куранты на Спасской башне были установлены через 704  года после основания Москвы. В каком году это было, если 1997 году Москве исполнилось 850 л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0:50:00Z</dcterms:created>
  <dc:creator>user</dc:creator>
  <dc:description/>
  <cp:keywords/>
  <dc:language>en-US</dc:language>
  <cp:lastModifiedBy>user</cp:lastModifiedBy>
  <dcterms:modified xsi:type="dcterms:W3CDTF">2014-01-26T11:33:00Z</dcterms:modified>
  <cp:revision>4</cp:revision>
  <dc:subject/>
  <dc:title/>
</cp:coreProperties>
</file>