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 xml:space="preserve">Урок окружающего мира по те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"Ты и твои друзья. Правила дружб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Ахмадуллина Зульфия Габтулфат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сширить представление о понятиях «друг», «дружба», умения высказывать собственные суждения по тем или другим вопросам, связанным с этими понят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ормировать умение применять правила общения с друзьями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чебник: А.А. Вахрушев, О.В. Бурский, А.С. Раутиан Окружающий мир. 1 класс Часть 1 («Я и мир вокруг»);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лист с задан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резентация к уроку, компьютер, проектор.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амоопределение к деятельности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Клип «Песня о дружбе».</w:t>
        <w:br/>
        <w:t xml:space="preserve">– Можно ли, по словам песни, определить тему нашего урока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Урок будет посвящён дружбе.</w:t>
      </w:r>
      <w:r>
        <w:rPr>
          <w:rFonts w:eastAsia="Times New Roman" w:cs="Times New Roman" w:ascii="Times New Roman" w:hAnsi="Times New Roman"/>
          <w:szCs w:val="28"/>
          <w:lang w:eastAsia="ru-RU"/>
        </w:rPr>
        <w:br/>
        <w:t xml:space="preserve">– Молодцы. Вы правильно догадались, тема сегодняшнего урока будет посвящена  дружбе и назовём мы её «Ты и твои друзья».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1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– Сегодня будем говорить о том, что такое дружба и как научиться дружить.</w:t>
        <w:br/>
        <w:t>– У вас есть друзья?</w:t>
        <w:br/>
        <w:t>– А вы умеете дружить?</w:t>
        <w:br/>
        <w:t xml:space="preserve">– Вы хотите узнать, как правильно общаться с друзьями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Да.</w:t>
        <w:br/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Тогда начнём, пожелаем всем удачи в открытии нов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2. Проблемное объяснение нового зн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Очень давно, когда люди жили маленькими селениями, во главе стоял князь. Чтобы    защитить своё селение от врагов, набирал он себе верных, храбрых и мужественных людей в своё войско, которое называлось дружина. Каждого воина потом стали звать другом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>Слайд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ab/>
        <w:t>Прошли века, и теперь  слово друг имеет совсем другое знач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Ребята расскажут стихотворение. Внимательно послушайте и ответьте на вопросы, которые прозвучат в стихотворении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Друг. А что это тако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2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Как же нам его добыт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2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Может быть купить в аптек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2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Или в гости пригласить ?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Может, он растёт на грядк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Может, спрятался в лес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Может, он в цветочной клумб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Пьёт из розочки росу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Может он со мною рядом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Только руку протян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Помогите мне ребята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Друга верного найт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-Какого же значение слова друг в наши дни?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>Слайд 3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 xml:space="preserve">ДРУГ - тот, кто связан с кем-то дружб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 xml:space="preserve">ДРУЖБА - близкие отношения, основанные на взаимном доверии, общности интересов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-Как же можно найти друзей? </w:t>
      </w:r>
      <w:r>
        <w:rPr>
          <w:rFonts w:eastAsia="Times New Roman" w:cs="Times New Roman" w:ascii="Times New Roman" w:hAnsi="Times New Roman"/>
          <w:szCs w:val="28"/>
          <w:lang w:eastAsia="ru-RU"/>
        </w:rPr>
        <w:t>Мы проводим в школе много времени, школа – наш второй дом. Можно ли найти друзей среди своих одноклассников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-А у вас есть друзья? Расскажите о своём друге по плану?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>Слайд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1) Как зовут ег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2) За что ты его любиш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3) В чём ты ему помогаеш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>4) Как он помогает теб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eastAsia="ru-RU"/>
        </w:rPr>
        <w:t xml:space="preserve">А теперь подумайте как следует вести себя с друзьями?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Назов</w:t>
      </w:r>
      <w:r>
        <w:rPr>
          <w:rFonts w:eastAsia="Times New Roman" w:cs="Times New Roman" w:ascii="Times New Roman" w:hAnsi="Times New Roman"/>
          <w:szCs w:val="28"/>
          <w:lang w:eastAsia="ru-RU"/>
        </w:rPr>
        <w:t>ите номера картинок, на которых дети соблюдают правила общения с друзьями.</w:t>
        <w:br/>
        <w:t>Получилось разное количество выбранных картин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Кто из вас сможет обосновать правильность своего выбора (Не можем обосноват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Мы столкнулись с затрудн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Что надо знать чтобы правильно выполнить задание?(Знать правила общения с друзьям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Чтобы узнать правила общения с друзьями выполним задание на листочках.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Посмотрите на ребят.</w:t>
        <w:br/>
        <w:t>– С кем из этих ребят хочется дружить? Обведи рисунок. Объясните почему.</w:t>
        <w:br/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Дети высказывают мнения.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А в жизни, с каким человеком начать разговор легче и приятнее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Который улыбается.</w:t>
        <w:br/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В общении друг с другом большую роль играет мимика лица. Я предлагаю выполнить упражнение “Отражение” в парах, повернитесь друг к другу и внимательно выполняйте задания.</w:t>
        <w:br/>
        <w:t xml:space="preserve">– Покажите мимикой выражение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внимания, удивления, печали, страдания, вины, радости.</w:t>
      </w:r>
      <w:r>
        <w:rPr>
          <w:rFonts w:eastAsia="Times New Roman" w:cs="Times New Roman" w:ascii="Times New Roman" w:hAnsi="Times New Roman"/>
          <w:szCs w:val="28"/>
          <w:lang w:eastAsia="ru-RU"/>
        </w:rPr>
        <w:br/>
        <w:t xml:space="preserve">– Какое выражение было приятнее изображать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Радостное.</w:t>
      </w:r>
      <w:r>
        <w:rPr>
          <w:rFonts w:eastAsia="Times New Roman" w:cs="Times New Roman" w:ascii="Times New Roman" w:hAnsi="Times New Roman"/>
          <w:szCs w:val="28"/>
          <w:lang w:eastAsia="ru-RU"/>
        </w:rPr>
        <w:br/>
        <w:t xml:space="preserve">– Что вам помогло показать радость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Улыбка.</w:t>
      </w:r>
      <w:r>
        <w:rPr>
          <w:rFonts w:eastAsia="Times New Roman" w:cs="Times New Roman" w:ascii="Times New Roman" w:hAnsi="Times New Roman"/>
          <w:szCs w:val="28"/>
          <w:lang w:eastAsia="ru-RU"/>
        </w:rPr>
        <w:br/>
        <w:t>– Конечно, улыбаться было приятней, с помощью улыбки можно сообщить без слов о прекрасном настроении.</w:t>
        <w:br/>
        <w:t>– Продемонстрируйте то выражение лица, с каким бы вы хотели общаться друг с другом – улыбнитесь.</w:t>
        <w:br/>
        <w:t xml:space="preserve">– Мы открыли первое  правило дружбы, назовите его.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Надо улыбаться. Учитель прикрепляет правило дружбы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 xml:space="preserve"> «Чаще улыбайся».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br/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Действительно, общаться интереснее не с тем человеком, который всегда плачет или сердится, а с тем, который улыбается. Ведь дружба начинается с улыбки.</w:t>
        <w:br/>
        <w:t>– Как вы считаете, есть ли ещё правила дружб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Что бы узнать другие правила дружбы откроем учебник на странице 76-77. Выберите из каждой пары советов тот, который подходит в общении с друз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Прове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Почему не выбрали другие сло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лайд 7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Чаще улыбайс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мей выслушивать своего друг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зывай друга по имен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вершив ошибку, признай и исправь её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ru-RU"/>
        </w:rPr>
        <w:t>-Какие ещё правила дружбы зна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ru-RU"/>
        </w:rPr>
        <w:t>-Посмотрите на эти правила, можно ли их объединить  и составить общее     правило общения с друзья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Давайте уточним, прочитаем правило в учебнике на стр. 7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Мы друг другу улыбнё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Вправо – влево повернё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Руки вверх, присели, вст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Носок пятка, попляс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Три хлопка над голов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Топни левою ног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К другу слева поверни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И радушно улыбни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Справа от тебя со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Рукой пошли ему при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Я и все мои друз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Вместе целая сем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3 Первичное закрепление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А теперь давайте поиграем в теа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 доске выходят актёры девочки Ралина и Идиллия. Авы зрители должны определить умеют ли девочки общ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eastAsia="ru-RU"/>
        </w:rPr>
        <w:t>1. Мы поссорились с подруг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И уселись по угла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чень скучно друг без д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Помириться нужно н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1. Я её не обижала,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Только с мишкой убеж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И сказала : «Не отда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2. Я пойду и помир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1. Дам ей мишку , извиню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ам ей куклу, дам трамв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eastAsia="ru-RU"/>
        </w:rPr>
        <w:t>2. Я скажу «Играть давай.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Правильно девочки общались? Смогли ли девочки найти правильный выход, как вы дума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_А теперь посмотрим мини спектакль в исполнении наших мальчиков:           1.   Подарили мне на празд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Шарик с красным петуш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       Ой ,какой красивый шар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Все мечтают о та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читель  У-У-У… Но поднялся ветер вд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.    (плачет) Шарик выхватил из р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.       Не расстраивайся, успокой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Ну чего же мы стои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Шарик твой мы не достан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Так давай играть с моим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Какую оценку вы дадите ситуации , которую обыграли мальчики? А как бы вы поступил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Итак, мы пришли к выводу. Дружить – это значит делать вместе дела, проводить вместе досуг, помогать друг другу в учёбе, настоящие друзья не оставят в беде, а если ты совершил плохой поступок, то они не отвернутся от тебя, а помогут тебе исправить ошиб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ак вы считаете, для чего мы открыли правила дружбы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Чтобы мы могли использовать их в общении с друз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8"/>
          <w:lang w:eastAsia="ru-RU"/>
        </w:rPr>
        <w:t xml:space="preserve">4 самостоятельная работа с самопроверкой.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br/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ы хорошо поработали вместе. Готовы ли вы проверить, как вы усвоили новое знание самостоятельно?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Да.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–Для этого я вам предложу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8"/>
          <w:lang w:eastAsia="ru-RU"/>
        </w:rPr>
        <w:t>выполнить самостояте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дание на листочках. Отметьте знаком + те картинки, где дети поступают правильно. Какие советы им дадите? Напишите рядом с выбранным правилом нужный совет.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8</w:t>
        <w:br/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Разговаривайте спокойно.</w:t>
        <w:br/>
        <w:t>Помогайте друг другу в работе.</w:t>
        <w:br/>
        <w:t>Делитесь друг с другом.</w:t>
        <w:br/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оверьте себя по образцу.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Оцените себя с помощью сигнальных карт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Как вы думаете, почему у некоторых ребят есть ошибки?</w:t>
        <w:br/>
        <w:t>– Какой вывод можно сделать по самостоятельной рабо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5.Включение в систему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10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– Все народы во все времена почитали дружбу. А вы знаете, что существует Международный день дружбы? Он отмечается 30 июля. Его целью является укрепление дружеских отношений между разными народами и уважительное восприятие различных культур. Существует и Международный день друзей, он отмечается 9 июня.</w:t>
        <w:br/>
        <w:t>В 1893 году был открыт астероид (</w:t>
      </w:r>
      <w:r>
        <w:rPr>
          <w:b/>
          <w:bCs/>
        </w:rPr>
        <w:t>Астеро́ид</w:t>
      </w:r>
      <w:r>
        <w:rPr/>
        <w:t xml:space="preserve"> — относительно небольшое </w:t>
      </w:r>
      <w:hyperlink r:id="rId2">
        <w:r>
          <w:rPr>
            <w:rStyle w:val="InternetLink"/>
            <w:u w:val="none"/>
          </w:rPr>
          <w:t>небесное</w:t>
        </w:r>
        <w:r>
          <w:rPr>
            <w:rStyle w:val="InternetLink"/>
          </w:rPr>
          <w:t xml:space="preserve"> </w:t>
        </w:r>
        <w:r>
          <w:rPr>
            <w:rStyle w:val="InternetLink"/>
            <w:u w:val="none"/>
          </w:rPr>
          <w:t>тело</w:t>
        </w:r>
      </w:hyperlink>
      <w:r>
        <w:rPr/>
        <w:t xml:space="preserve"> </w:t>
      </w:r>
      <w:hyperlink r:id="rId3">
        <w:r>
          <w:rPr>
            <w:rStyle w:val="InternetLink"/>
            <w:u w:val="none"/>
          </w:rPr>
          <w:t>Солнечной</w:t>
        </w:r>
        <w:r>
          <w:rPr>
            <w:rStyle w:val="InternetLink"/>
          </w:rPr>
          <w:t xml:space="preserve"> </w:t>
        </w:r>
        <w:r>
          <w:rPr>
            <w:rStyle w:val="InternetLink"/>
            <w:u w:val="none"/>
          </w:rPr>
          <w:t>системы</w:t>
        </w:r>
      </w:hyperlink>
      <w:r>
        <w:rPr/>
        <w:t xml:space="preserve">, движущееся по орбите вокруг </w:t>
      </w:r>
      <w:hyperlink r:id="rId4">
        <w:r>
          <w:rPr>
            <w:rStyle w:val="InternetLink"/>
            <w:u w:val="none"/>
          </w:rPr>
          <w:t>Солнца</w:t>
        </w:r>
      </w:hyperlink>
      <w:r>
        <w:rPr/>
        <w:t xml:space="preserve">. Астероиды значительно уступают по массе и размерам </w:t>
      </w:r>
      <w:hyperlink r:id="rId5">
        <w:r>
          <w:rPr>
            <w:rStyle w:val="InternetLink"/>
            <w:u w:val="none"/>
          </w:rPr>
          <w:t>планетам</w:t>
        </w:r>
      </w:hyperlink>
      <w:r>
        <w:rPr/>
        <w:t xml:space="preserve">, имеют неправильную форму, и не имеют </w:t>
      </w:r>
      <w:hyperlink r:id="rId6">
        <w:r>
          <w:rPr>
            <w:rStyle w:val="InternetLink"/>
            <w:u w:val="none"/>
          </w:rPr>
          <w:t>атмосферы</w:t>
        </w:r>
      </w:hyperlink>
      <w:r>
        <w:rPr/>
        <w:t xml:space="preserve">, хотя при этом и у них могут быть </w:t>
      </w:r>
      <w:hyperlink r:id="rId7">
        <w:r>
          <w:rPr>
            <w:rStyle w:val="InternetLink"/>
            <w:u w:val="none"/>
          </w:rPr>
          <w:t>спутники</w:t>
        </w:r>
      </w:hyperlink>
      <w:r>
        <w:rPr/>
        <w:t>.)</w:t>
      </w:r>
      <w:r>
        <w:rPr>
          <w:rFonts w:eastAsia="Times New Roman" w:cs="Times New Roman" w:ascii="Times New Roman" w:hAnsi="Times New Roman"/>
          <w:szCs w:val="28"/>
          <w:lang w:eastAsia="ru-RU"/>
        </w:rPr>
        <w:t>Амицития, в переводе с латинского языка означает «дружба».</w:t>
        <w:br/>
        <w:t xml:space="preserve">В нашей Республике словом «Дружба» назван стадион в г. Й-Ола. В Советском районе есть родник «Дружбы народов», а в нашем посёлке -  улица Др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6. Рефлексия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Настало время подвести итог урока. Какое новое знание вы сегодня открыли? Мы составили правила друж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Был ли этот урок вам полезен? Чем?</w:t>
        <w:br/>
      </w:r>
      <w:r>
        <w:rPr>
          <w:rFonts w:eastAsia="Times New Roman" w:cs="Cambria Math" w:ascii="Cambria Math" w:hAnsi="Cambria Math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омогут ли вам в жизни правила дружбы?</w:t>
        <w:br/>
        <w:t>– Ребята, я предлагаю вам оценить своё умение дружить.</w:t>
        <w:br/>
        <w:t>– Выберете утверждение, с которым вы согласны и озвучьте его.</w:t>
        <w:br/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11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1) Я люблю интересно проводить время со своими друзьями.</w:t>
        <w:br/>
        <w:t>2) Я настоящий друг.</w:t>
        <w:br/>
        <w:t>3) Я постараюсь защитить друзей.</w:t>
        <w:br/>
        <w:t>4) Я поделюсь с другом тем, что имею.</w:t>
        <w:br/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Выслушивают высказывания детей.</w:t>
        <w:br/>
        <w:t>Оценивание учителем.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Отметить учеников, которые:</w:t>
        <w:br/>
        <w:t>– правильно составляли рассказы о своих друзьях;</w:t>
        <w:br/>
        <w:t>– правильно сделали выводы;</w:t>
        <w:br/>
        <w:t>– правильно выполнили самостоятельную работу;</w:t>
        <w:br/>
        <w:t>– сумели договориться в совместной работе; разыграли роли.</w:t>
        <w:br/>
        <w:t>– А теперь вспомните, как вы работали на протяжении всего урока, и оцените свою работу с помощью сигнальных карточек.</w:t>
        <w:br/>
        <w:t>– А завершим наш урок маленьким четверостишьем:</w:t>
        <w:br/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Мы открыли все секреты.</w:t>
        <w:br/>
        <w:t>Как нам дружбу сохранить</w:t>
        <w:br/>
        <w:t>Выполняйте все советы,</w:t>
        <w:br/>
        <w:t>И легко вам будет жить!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Я желаю каждому из вас иметь верного настоящего друга, уметь дорожить дружбой.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лайд 12</w:t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– Вспомним слова мультипликационного героя Кота Леопольда и произнесём все вместе: «Ребята, давайте жить друж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73;&#1077;&#1089;&#1085;&#1086;&#1077;_&#1090;&#1077;&#1083;&#1086;" TargetMode="External"/><Relationship Id="rId3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4" Type="http://schemas.openxmlformats.org/officeDocument/2006/relationships/hyperlink" Target="http://ru.wikipedia.org/wiki/&#1057;&#1086;&#1083;&#1085;&#1094;&#1077;" TargetMode="External"/><Relationship Id="rId5" Type="http://schemas.openxmlformats.org/officeDocument/2006/relationships/hyperlink" Target="http://ru.wikipedia.org/wiki/&#1055;&#1083;&#1072;&#1085;&#1077;&#1090;&#1072;" TargetMode="External"/><Relationship Id="rId6" Type="http://schemas.openxmlformats.org/officeDocument/2006/relationships/hyperlink" Target="http://ru.wikipedia.org/wiki/&#1040;&#1090;&#1084;&#1086;&#1089;&#1092;&#1077;&#1088;&#1072;" TargetMode="External"/><Relationship Id="rId7" Type="http://schemas.openxmlformats.org/officeDocument/2006/relationships/hyperlink" Target="http://ru.wikipedia.org/wiki/&#1057;&#1087;&#1091;&#1090;&#1085;&#1080;&#1082;_&#1072;&#1089;&#1090;&#1077;&#1088;&#1086;&#1080;&#1076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2:00Z</dcterms:created>
  <dc:creator>Admin</dc:creator>
  <dc:description/>
  <cp:keywords/>
  <dc:language>en-US</dc:language>
  <cp:lastModifiedBy>1</cp:lastModifiedBy>
  <dcterms:modified xsi:type="dcterms:W3CDTF">2014-10-15T17:51:00Z</dcterms:modified>
  <cp:revision>3</cp:revision>
  <dc:subject/>
  <dc:title/>
</cp:coreProperties>
</file>