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е общеобразовательное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реждение средняя общеобразовательная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школа №25 с углубленным изучением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дельных предметов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ода Россоши Россошанского Муниципальног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рокопчук Елена Евгеньев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Шатилова Наталья Викторов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кологическое образование и воспитание школьник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 процессе изучения природы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системе экологического образования и воспитания исключительно важную роль играет начальная школа. Здесь дети впервые попадают в мир знаний о природе. Дальнейшее отношение их к природе во многом будет зависеть от того, осознают ли они ценность природы в жизни человека, многообразные связи человека с природной средой, насколько глубоко будут воспитаны эстетические и нравственные отношения к природным объектам, желание трудиться на пользу природе. В начальной школе закладываются основы экологической культуры.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з многолетних наблюдений за поведением детей этого возраста в природе можно сделать вывод, что они наносят большой вред птицам, разоряют их гнёзда, уничтожают зеленую растительность, большое количество цветущих растений. Иногда дети являются виновниками лесных пожаров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уроках окружающего мира, литературного чтения, в процессе наблюдений, бесед, экскурсий рассказываем детям о необходимости охраны природы. Особое внимание уделяем вопросу рационального использования человеком природных богатств. Даём понятие о равновесии в природе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пример, вырубка леса ведет к пересыханию рек, разрушению почвы, уменьшению численности животных и т.п. Часто спрашиваем: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сегодняшний день не похож на вчерашний?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интересного в природе увидел, когда шёл в школу?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 первых бесед о природе стараемся заинтересовать детей, показать им красоту природы, её неповторимость, её хрупкость и ранимость. Беседуя, говорим: «Найдёшь в лесу цветок, не рви его, любуйся им в природе. В руках он завянет, погибнет. Узнай, как называется это растение, чем интересно»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азвиваем у учащихся познавательные потребности, приобщаем их к чтению художественных произведений Э. Шима, М. Пришвина, Е. Чарушина, Г. Скребицкого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их. 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огатейшие возможности  для экологического воспитания и образования дают экскурсии и прогулки в природу.  Есть у нас излюбленное место в лесу- небольшая полянка в окружении огромных деревьев. Неподалёку мы обнаружили муравейник. Долго стояли, наблюдали за муравьями, уже устали наблюдать, а муравьи всё ещё не устали работать. Да как работают! Перетаскивают грузы в несколько раз больше, чем сами. Дети были поражены. Теперь, посещая эти места, любуемся работягами- муравьями. Иногда применительно к себе говорим: «Трудимся сегодня, как наши муравьи» - и бываем очень горды этим.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закрепления правил поведения в природе создаём проблемные ситуации. Дети должны составить текст или нарисовать, подобрать картинку о том, как надо поступить, если: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обнаружишь птичье гнездо;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гда встретишь в лесу маленьких детёнышей лесных зверей;  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когда встретишь красиво цветущие растения и т.д.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уроке математики составляем и решаем задачи, где требуется подсчитать, сколько воды утечёт из неисправного крана, сколько деревьев нужно спилить, чтоб обеспечить тетрадями наш класс, школу, сколько деревьев уцелеет, если мы взамен  соберём макулатуру, и др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сенью много говорили об отлёте птиц, о зимующих птицах, о приближающейся зиме. Во время осенней экскурсии показали, какие семена растений надо заготовить для корма птицам, а что можно оставить на ветках.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знакомили ребят с правилами подкармливания птиц.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одительском собрании попросили родителей помочь ребятам сделать кормушки и организовать систематическую подкормку птиц.  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на предметных уроках, уроках- экскурсиях, во внеклассной работе при организации прогулок, походов в природу мы воспитываем ответственное отношение детей к природе, учим экологически грамотно относиться к ней, формируем их гражданскую позиц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23:00Z</dcterms:created>
  <dc:creator>Admin</dc:creator>
  <dc:description/>
  <cp:keywords/>
  <dc:language>en-US</dc:language>
  <cp:lastModifiedBy>Admin</cp:lastModifiedBy>
  <dcterms:modified xsi:type="dcterms:W3CDTF">2011-02-10T20:43:00Z</dcterms:modified>
  <cp:revision>3</cp:revision>
  <dc:subject/>
  <dc:title/>
</cp:coreProperties>
</file>