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ТВОРЧЕСКИЙ ПОДХОД К ОРГАНИЗАЦИИ ПРЕЕМСТВЕННОСТИ В СОДЕРЖАНИИ ДОШКОЛЬНОГО, НАЧАЛЬНОГО И ОСНОВНОЙ ШКОЛЫ - КАК ИННОВАЦИОННАЯ ДЕЯТЕЛЬНОСТЬ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Style w:val="FontStyle12"/>
          <w:sz w:val="28"/>
          <w:szCs w:val="28"/>
        </w:rPr>
        <w:t>А.Ю. Ануфриев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Определены проблемы адаптации детей при переходе из дошкольного учреждения в начальную школу и дальнейшего их перехода в среднюю школу. Выявлены и обоснованы механизмы взаимодействия педагогов каждого звена для достижения целей гармоничного непрерывного образования, как инновационный подход в работе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Каждому человеку, кто когда-либо переходил из одной школы в другую, либо менял место работы, известно то чувство неопределенности и подсознательного страха перед предстоящим. Пугающая обстановка нового и неизведанного. Как говорят психологи – маленький шок. Но, что же это значит для детей, которых мы встречаем из детского сада? Ребенок, выходя из дошкольного учебного заведения, попадает в совершенно незнакомую и чуждую ему обстановку. Из мира игр и режима, привитого ему детским садом, человек оказывается в совершенно другой среде. Вот здесь и возникает проблема преемственности между дошкольным заведением и началь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обственный опыт в условиях реализации инновационных технологий в сфере образования создал условия для отхода от концептуальных форм решения проблемы преемственности в область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читаю, что основное и главное противоречие состоит в том, что педагоги разных уровней имеют совершенно разное представление о преемственности образования. Учители начальной школы всегда недовольны уровнем подготовки детей, выпускаемых из дошкольного заведения. Им необходимо видеть у ребенка, поступающего в школу имеющего определенный багаж знаний, умений и навыков. Они уверены, что дети из дошкольных заведений попадают к ним не ознакомленными с правилам и нормам школьного поведения и недостаточно подготовлены к восприятию программы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Воспитатели стремятся и уверены в том, что выпускают детей готовыми к их последующей учебе в начальной школе и, более того, считают, что их воспитанники имеют более весомый багаж знаний, такой, что школа и не способна востребовать в сво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тиворечие и антагонизм очевидны. Определенно – это несогласованность программ подготовки детей в дошкольных учреждениях и младше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частую воспитатели дошкольных учреждений дают детям значительно больший объем знаний, чем это требует начальная школа. И наоборот – встречаются случаи, когда дети после детского сада приходят в школу совершенно не подготовленными к восприятию программы перво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в первом, и во втором случаях перекосы, с моей точки зрения, недопустимы и могут быть скорректированы правильным подходом к взаимодействию педагогов дошкольного воспитания и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Преемственность между дошкольным детским воспитательным учреждением и школой должна обеспечивать ориентацию работы воспитателей дошкольного учреждения на требования, предъявляемые в школе. А учитель начальной школы должен исходить из достигнутого на этапе дошкольного образования и, полученных ребенком знаний, умений основ нравственного восприятия окружающего мира и подготовленности к переходу в новое качество – учеба в школе. Здесь необходимо поднять уровень развития ребенка-дошкольника на качественно новый уровень. И сделать это максимально безболезненно для хрупкой психик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Из опыта своей педагогической практики могу с уверенностью сказать, что такие составляющие, как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) мотивационно-целевая, обуславливающая взаимосвязь мотивации и целеполагания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2) содержательно-информационная, которая свидетельствует о наличии знаний, об умении связывать старую и новую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3) учебно-операциональная, обеспечивающая развитие общеучебных и специальных умений и навыков, наличие мыслитель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) организа</w:t>
        <w:softHyphen/>
        <w:t>ционно-рефлексивная, – включающая навыки планирования, прогно</w:t>
        <w:softHyphen/>
        <w:t>зирования деятельности, само-взаимооцеики результатов собственной деятельности и товарищей,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ез взаимодействия между педагогами дошкольного воспитания и начальной школы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ратимся к другой ситуации. Мы из четвертого уходим в пяты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Каждому из нас знакомо ощущение расслабленности и состояние ожидания, когда же придет тот момент, когда настанет новая жизнь.  заканчивается важная часть жизни, предстоит что-то очень значительное, притягательное, но еще пока неопределенное. На душе смутно, одо</w:t>
        <w:softHyphen/>
        <w:t>левают самые противоречивые чувст</w:t>
        <w:softHyphen/>
        <w:t>ва: печаль расставания, радостное не</w:t>
        <w:softHyphen/>
        <w:t>терпение, опасение неизвестности... В таком же состоянии находится ребе</w:t>
        <w:softHyphen/>
        <w:t>нок в промежутке между дошкольным и школьным детством, а также пере</w:t>
        <w:softHyphen/>
        <w:t>ходя из начальной школы в средню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Ребенок уходит от знакомого, важного для него человека - первого учителя - и попадает сразу к нескольким новым для него учителям, каждый из которых предъявляет ему особые требования. Усложняется содержание учебных предметов, существенно меняются методы их преподавания, ста</w:t>
        <w:softHyphen/>
        <w:t>новится необходимой большая само</w:t>
        <w:softHyphen/>
        <w:t>стоятельность, возрастает значение отношений со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5-й класс - это переломный этап в жизни и развитии детей, так как они переходят к предметному обучению. Первые 4 года учения в школе один учитель преподает детям все основные предметы: математику, русский язык, чтение, природоведение. Он требует одинаково успешного овладения ими всеми. Можно сказать, что учитель в начальной школе заинтересован в ус</w:t>
        <w:softHyphen/>
        <w:t>пешном овладении детьми знаниями по всем основным школьным предме</w:t>
        <w:softHyphen/>
        <w:t>там в равной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Данный переходный период, как правило, сопровождается проявлением разного рода трудностей, возника</w:t>
        <w:softHyphen/>
        <w:t xml:space="preserve">ющих не только у школьников, но и у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ход учащихся из начального в среднее звено школы – одна из педагогически наиболее сложных проблем, а период адаптации в 5-м классе – один из труднейших периодов школьного обучения. 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чёбе и её результатам, с психологической –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И в данном случае, тесное взаимодействие педагогов средней школы и учителей начальных классов решает большинство проблем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Мой опыт общения с учениками </w:t>
        <w:softHyphen/>
        <w:t xml:space="preserve"> выпускниками начальной школы, их родителями, педагогическим коллективом и первого звена средней школы говорит о необходимости консолидации всех образовательных программ. Но, как самое важное, отмечу необходимость организации взаимодействия педагогов на каждом уровн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итоге, хочу подчеркнуть, что только согласованное и гармоничное взаимодействие педагогов каждого звена, задействованного в процессе образования наших детей, может привести к поставленной цели </w:t>
        <w:noBreakHyphen/>
        <w:t xml:space="preserve"> воспитанию достойного человека нашего об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56:00Z</dcterms:created>
  <dc:creator>1</dc:creator>
  <dc:description/>
  <dc:language>en-US</dc:language>
  <cp:lastModifiedBy>1</cp:lastModifiedBy>
  <dcterms:modified xsi:type="dcterms:W3CDTF">2011-04-17T19:15:00Z</dcterms:modified>
  <cp:revision>12</cp:revision>
  <dc:subject/>
  <dc:title/>
</cp:coreProperties>
</file>