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8"/>
          <w:szCs w:val="38"/>
        </w:rPr>
      </w:pPr>
      <w:r>
        <w:rPr>
          <w:rFonts w:cs="Times New Roman" w:ascii="Times New Roman" w:hAnsi="Times New Roman"/>
          <w:color w:val="000000"/>
          <w:sz w:val="38"/>
          <w:szCs w:val="38"/>
        </w:rPr>
        <w:t>Закрепление понятия об имени прилагательн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8"/>
          <w:szCs w:val="38"/>
        </w:rPr>
      </w:pPr>
      <w:r>
        <w:rPr>
          <w:rFonts w:cs="Times New Roman" w:ascii="Times New Roman" w:hAnsi="Times New Roman"/>
          <w:color w:val="000000"/>
          <w:sz w:val="38"/>
          <w:szCs w:val="38"/>
        </w:rPr>
        <w:t xml:space="preserve">2 класс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color w:val="000000"/>
          <w:sz w:val="28"/>
          <w:szCs w:val="28"/>
        </w:rPr>
        <w:t>закрепить понятие об имени при</w:t>
        <w:softHyphen/>
        <w:t>лагательном; развивать речь детей, обога</w:t>
        <w:softHyphen/>
        <w:t>щать словарный запас; развивать орфогра</w:t>
        <w:softHyphen/>
        <w:t>фическую зоркость; воспитывать любовь к русскому языку, уважение к традициям русского народа; воспитывать культуру об</w:t>
        <w:softHyphen/>
        <w:t>щения, поведения, умение высказываться самим и слушать других; расширить пред</w:t>
        <w:softHyphen/>
        <w:t>ставления детей о традиционных блюдах русской кухни, их пользе для здоровья: формировать представление о связи рацио</w:t>
        <w:softHyphen/>
        <w:t>на питания и образа жизн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 xml:space="preserve">Оборудование: </w:t>
      </w:r>
      <w:r>
        <w:rPr>
          <w:rFonts w:cs="Times New Roman" w:ascii="Times New Roman" w:hAnsi="Times New Roman"/>
          <w:color w:val="000000"/>
          <w:sz w:val="28"/>
          <w:szCs w:val="28"/>
        </w:rPr>
        <w:t>«Русский язык. Учеб</w:t>
        <w:softHyphen/>
        <w:t xml:space="preserve">ник дл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а начальной школы» грецкий орех для каждого ученика; керамические тарелки с манной, гречневой, овсяной, пшенной, перловой, рисовой крупой; фо</w:t>
        <w:softHyphen/>
        <w:t>нограмма мелодии Д. Ласта «Одинокий пастух»; русский народный костюм для учени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>Ход уро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онный момент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 ль на месте, все ль в порядке,</w:t>
        <w:tab/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чка, книжка и тетрадка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ли правильно сидят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 ль внимательно глядят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ый хочет получат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лько лишь оценку 5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ш урок мы начнем, как обычно, с чистописания, но сначала подготовим свои пальчики к письму. Возьмем в руки ореш</w:t>
        <w:softHyphen/>
        <w:t>ки, покатаем между ладошками; перекла</w:t>
        <w:softHyphen/>
        <w:t>дываем орехи из руки в руку и крепко сжи</w:t>
        <w:softHyphen/>
        <w:t>маем: промнем активные точки между пальц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. Минутка чистопис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годня мы будем писать букв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йте характеристику этой буквы. (Букв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</w:rPr>
        <w:t>обозначает два согласных звука: твер</w:t>
        <w:softHyphen/>
        <w:t>дый [к] и мягкий [к']. Этот звук глухой парный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ишем строчку бук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к,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тив вни</w:t>
        <w:softHyphen/>
        <w:t>мание на правильное соединение элементов бук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читайте слова для чистописани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апуста, картофель, каша, кабачо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йдите лишнее слово. Объясните, по</w:t>
        <w:softHyphen/>
        <w:t>чему оно лишне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шите только название овощей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ите свои задания к словам для чистопис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Работа над тем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— Какое слово мы с вами не записали? (Ученики называют слов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аша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годня я предлагаю поговорить об этом блюде. Неслучайно каша всегда была любима на Руси, ведь она очень вкусна и полезна. Мы узнаем, какие каши бывают, из чего варят каши, как сделать кашу вкусн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ходит девочка в русском сарафане, с тарелкой каши в руках, рассказывае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А вы знаете, что каша не только одно из самых полезных блюд, но и самых старин</w:t>
        <w:softHyphen/>
        <w:t>ных? Самые старые среди каш — пшенич</w:t>
        <w:softHyphen/>
        <w:t>ная, перловая и овсяная. Человек ест их уже девять тысяч лет. Рисовую кашу — пять ты</w:t>
        <w:softHyphen/>
        <w:t>сяч лет, гречневую — четыре тысячи л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аша — исконно русское блюдо. Специ</w:t>
        <w:softHyphen/>
        <w:t>альные каши варили в честь любого знаме</w:t>
        <w:softHyphen/>
        <w:t>нательного события. Так, жених и невеста обязательно должны были при гостях сва</w:t>
        <w:softHyphen/>
        <w:t>рить кашу, а затем ее съесть. Так проверя</w:t>
        <w:softHyphen/>
        <w:t>лась прочность их чувств. При рождении ребенка варилась «бабина каша» — крутая, пересоленная, которую должен был съесть молодой отец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ецепт знаменитой суворовской каши родился триста лет назад во время истори</w:t>
        <w:softHyphen/>
        <w:t>ческого перехода армии великого полко</w:t>
        <w:softHyphen/>
        <w:t>водца через Альпы. К концу подходили за</w:t>
        <w:softHyphen/>
        <w:t>пасы, оставалось чуть-чуть гороха, перлов</w:t>
        <w:softHyphen/>
        <w:t>ки, пшена, гречки. Задумавшись, как же накормить голодных, уставших солдат, Су</w:t>
        <w:softHyphen/>
        <w:t>воров вдруг приказал сварить всё в общем котле, добавив лука и масла. Получилось вкусно и полезно, такую кашу до сих пор называют суворовск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 русских князей существовал обы</w:t>
        <w:softHyphen/>
        <w:t>чай — в знак примирения между врагами сварить кашу. Без каши мирный договор считался недействительным. С тех пор про несговорчивого человека говорят: «С ним каши не сваришь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ша из ячменя входила в ежедневный рацион римских бойцов-гладиаторов. Счи</w:t>
        <w:softHyphen/>
        <w:t>талось, что она помогает стать сильным и непобедимы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и вам советую каждый день есть кашу на завтра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Сегодня у нас на уроке каша не прос</w:t>
        <w:softHyphen/>
        <w:t>тая, а волшебная. Она научит нас не тольк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о питаться, но и правильно употреблять в речи имена прилагательные, чтобы сделать нашу речь красивее, вырази</w:t>
        <w:softHyphen/>
        <w:t>тельнее, богач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спомните, что такое имя прилагатель</w:t>
        <w:softHyphen/>
        <w:t>но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упражнения 160 (с. 93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 </w:t>
      </w:r>
      <w:r>
        <w:rPr>
          <w:rFonts w:cs="Times New Roman" w:ascii="Times New Roman" w:hAnsi="Times New Roman"/>
          <w:color w:val="000000"/>
          <w:sz w:val="28"/>
          <w:szCs w:val="28"/>
        </w:rPr>
        <w:t>Какие признаки может обозначать имя прилагательно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какой частью речи всегда связано имя прилагательно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йчас давайте посмотрим, из какой крупы варят кашу. Подберите имя прилага</w:t>
        <w:softHyphen/>
        <w:t xml:space="preserve">тельное к слов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аша </w:t>
      </w:r>
      <w:r>
        <w:rPr>
          <w:rFonts w:cs="Times New Roman" w:ascii="Times New Roman" w:hAnsi="Times New Roman"/>
          <w:color w:val="000000"/>
          <w:sz w:val="28"/>
          <w:szCs w:val="28"/>
        </w:rPr>
        <w:t>(учитель показывает тарелки с крупами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аша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какая?)</w:t>
      </w:r>
      <w:r>
        <w:rPr>
          <w:rFonts w:cs="Arial" w:ascii="Arial" w:hAnsi="Arial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анна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аша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какая?)</w:t>
      </w:r>
      <w:r>
        <w:rPr>
          <w:rFonts w:cs="Arial" w:ascii="Arial" w:hAnsi="Arial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гречнева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аша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какая?)</w:t>
      </w:r>
      <w:r>
        <w:rPr>
          <w:rFonts w:cs="Arial" w:ascii="Arial" w:hAnsi="Arial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всяна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аша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какая?)</w:t>
      </w:r>
      <w:r>
        <w:rPr>
          <w:rFonts w:cs="Arial" w:ascii="Arial" w:hAnsi="Arial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шенна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аша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какая?)</w:t>
      </w:r>
      <w:r>
        <w:rPr>
          <w:rFonts w:cs="Arial" w:ascii="Arial" w:hAnsi="Arial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ерлова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аша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какая?)</w:t>
      </w:r>
      <w:r>
        <w:rPr>
          <w:rFonts w:cs="Arial" w:ascii="Arial" w:hAnsi="Arial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исова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—   </w:t>
      </w:r>
      <w:r>
        <w:rPr>
          <w:rFonts w:cs="Times New Roman" w:ascii="Times New Roman" w:hAnsi="Times New Roman"/>
          <w:color w:val="000000"/>
          <w:sz w:val="28"/>
          <w:szCs w:val="28"/>
        </w:rPr>
        <w:t>А теперь посмотрите, какие имена прилагательные записаны у меня на доск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ая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анна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ячнева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всяна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шенна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гречнева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укурузна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Найдите в словах изученные орфограммы, объяснит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же обозначают все эти прилагатель</w:t>
        <w:softHyphen/>
        <w:t>ны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какой вопрос они отвечают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сейчас давайте подберем имена прилагательные, чтобы похвалить кашу. (Ответы учеников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мотрите, какие я подобрала имена прилагательные (открывает запись на доске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ая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кусна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ла ка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горяч..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.лезна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ассыпч.та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.л.яна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Объясните пропущенные орфограммы. (Ученики объясняют каждую орфо- грамму и вставляют нужную букву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Что обозначают эти прилагательные? На какой вопрос они отвечают? К какому слову относятся псе перечисленные нами прилагательны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идите, как много прилагательных </w:t>
      </w:r>
      <w:r>
        <w:rPr>
          <w:rFonts w:cs="Times New Roman" w:ascii="Times New Roman" w:hAnsi="Times New Roman"/>
          <w:color w:val="000000"/>
          <w:sz w:val="18"/>
          <w:szCs w:val="18"/>
        </w:rPr>
        <w:t>МО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 подобрать только к одному очень простому слов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аш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ень важно точно ни добрать прилагательное, чтобы определив свойства каши, которую приготовили, </w:t>
      </w:r>
      <w:r>
        <w:rPr>
          <w:rFonts w:cs="Times New Roman" w:ascii="Times New Roman" w:hAnsi="Times New Roman"/>
          <w:color w:val="000000"/>
          <w:sz w:val="18"/>
          <w:szCs w:val="18"/>
        </w:rPr>
        <w:t>И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ши, которую вы любит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— Давайте немножко отдохнем и проведем физкультминутк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Кошка-крошка на окошке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Кашку кушала по крошке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мывалась лапкою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Облизнулась сладко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Кашка манная вкусна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 теплым молочком он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жите, какая кошка была голодна .Как она ела кашу? Как кошка умывалась? Как кошка потягивается?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V. Работа по развитию связной речи дет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ьте предложения, используя слова, написанные на доске. Постирайтесь точно употребить прилагательны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айте запишем предложени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тя   Ни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угощала   ребят   сладко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.</w:t>
      </w:r>
      <w:r>
        <w:rPr>
          <w:rFonts w:cs="Arial" w:ascii="Arial" w:hAnsi="Arial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ущ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нной    каш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Комментированное письмо у доски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Найдите и подчеркните главные чле</w:t>
        <w:softHyphen/>
        <w:t>ны предложения, второстепенные члены. Над второстепенными членами надпишите части речи, которыми они выражены. С ка</w:t>
        <w:softHyphen/>
        <w:t xml:space="preserve">кой частью речи связаны прилагательные? Назовите эту связь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{Каш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ой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лад</w:t>
        <w:softHyphen/>
        <w:t>кой манной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исьмо по памя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— Люди придумали большое количе</w:t>
        <w:softHyphen/>
        <w:t>ство загадок, песен, пословиц о каше. А ка</w:t>
        <w:softHyphen/>
        <w:t>кие пословицы и поговорки о каше знаете вы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ороша кашка, да мала чаш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Щи да каша — пища наш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ашу маслом не испортиш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Если про кашу не забудешь, здоровым бу</w:t>
        <w:softHyphen/>
        <w:t>деш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Гречневая каша — матушка наш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Какую пословицу вы хотели бы объ</w:t>
        <w:softHyphen/>
        <w:t>яснить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ую пословицу мы с нами запише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читайте и повторите про себя, чтобы запомни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йдите и объясните орфограммы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Прочитайте хором орфографичес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оворите орфографически, не глядя на доск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A458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Беззвучно проговорите, только шевеля губами, широко открывая рот. Закройте глаза и представьте эту пос</w:t>
        <w:softHyphen/>
        <w:t>ловицу, написанную мелом на доске или ярким фломастером на бумаге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A458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ткройте глаза, еще раз прочитайте пословицу с  дос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A458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>Запишите пословицу в тетрадях. (Дос</w:t>
        <w:softHyphen/>
        <w:t>ка закрыта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2A4580"/>
          <w:sz w:val="28"/>
          <w:szCs w:val="28"/>
        </w:rPr>
        <w:t xml:space="preserve"> 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рьте написанное. (Доска откры</w:t>
        <w:softHyphen/>
        <w:t>та 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. Гимнастика для глаз — пальмин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зву</w:t>
        <w:softHyphen/>
        <w:t>чит музыка Д. Ласта «Одинокий пастух»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(Ставим ладошки на уровне груди, рас</w:t>
        <w:softHyphen/>
        <w:t>тираем их друг о друга, складываем лодоч</w:t>
        <w:softHyphen/>
        <w:t>ной. Глядя в лодочку, скажем своим глазам добрые слова, скажем им «спасибо» за то, что они хорошо работают, помогают нам. Закрываем глаза и накладываем на них ло</w:t>
        <w:softHyphen/>
        <w:t>дочку и немного посидим в таком положе</w:t>
        <w:softHyphen/>
        <w:t>нии. Опускаем руки, а глаза не открываем. Представьте, что вы находитесь посреди пшеничного ноля. Веет легкий теплый ве</w:t>
        <w:softHyphen/>
        <w:t>терок, и золотые: колосья покачиваются от</w:t>
        <w:softHyphen/>
        <w:t>пето, шепчут свою песенку. Вы видите каж</w:t>
        <w:softHyphen/>
        <w:t>дое зернышко в колоске. Вдруг вы заметили ярко-синий василек, а на его зеленом лис</w:t>
        <w:softHyphen/>
        <w:t>тике сидит красная божья коровка. Вот она расправила крылья и полетела вдаль, к го</w:t>
        <w:softHyphen/>
        <w:t>лубому небу. И вы видите, как широко-ши</w:t>
        <w:softHyphen/>
        <w:t>роко простирается поле, как сливается зо</w:t>
        <w:softHyphen/>
        <w:t>лото поля с голубизной неба... Откройте глаз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Работа с тетрадью «Разговор о пра</w:t>
        <w:softHyphen/>
        <w:t>вильном питании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— Все ли из вас любят кашу? Сегодня тетя Нина, Кубик и Зелибоб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 вас, как сделать кашу вкусной. От</w:t>
        <w:softHyphen/>
        <w:t>кройте тетради на с. 27 и прочитайте текст. Назовите действующих лиц. Давайте про</w:t>
        <w:softHyphen/>
        <w:t>читаем текст по роля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Чтение по роля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Book Antiqua" w:hAnsi="Book Antiqua" w:cs="Arial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—</w:t>
      </w: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</w:t>
      </w:r>
      <w:r>
        <w:rPr>
          <w:rFonts w:cs="Book Antiqua" w:ascii="Book Antiqua" w:hAnsi="Book Antiqua"/>
          <w:color w:val="000000"/>
          <w:sz w:val="28"/>
          <w:szCs w:val="28"/>
        </w:rPr>
        <w:t>Так</w:t>
      </w:r>
      <w:r>
        <w:rPr>
          <w:rFonts w:cs="Arial" w:ascii="Book Antiqua" w:hAnsi="Book Antiqua"/>
          <w:color w:val="000000"/>
          <w:sz w:val="28"/>
          <w:szCs w:val="28"/>
        </w:rPr>
        <w:t xml:space="preserve"> </w:t>
      </w:r>
      <w:r>
        <w:rPr>
          <w:rFonts w:cs="Book Antiqua" w:ascii="Book Antiqua" w:hAnsi="Book Antiqua"/>
          <w:color w:val="000000"/>
          <w:sz w:val="28"/>
          <w:szCs w:val="28"/>
        </w:rPr>
        <w:t>как</w:t>
      </w:r>
      <w:r>
        <w:rPr>
          <w:rFonts w:cs="Arial" w:ascii="Book Antiqua" w:hAnsi="Book Antiqua"/>
          <w:color w:val="000000"/>
          <w:sz w:val="28"/>
          <w:szCs w:val="28"/>
        </w:rPr>
        <w:t xml:space="preserve"> </w:t>
      </w:r>
      <w:r>
        <w:rPr>
          <w:rFonts w:cs="Book Antiqua" w:ascii="Book Antiqua" w:hAnsi="Book Antiqua"/>
          <w:color w:val="000000"/>
          <w:sz w:val="28"/>
          <w:szCs w:val="28"/>
        </w:rPr>
        <w:t>же</w:t>
      </w:r>
      <w:r>
        <w:rPr>
          <w:rFonts w:cs="Arial" w:ascii="Book Antiqua" w:hAnsi="Book Antiqua"/>
          <w:color w:val="000000"/>
          <w:sz w:val="28"/>
          <w:szCs w:val="28"/>
        </w:rPr>
        <w:t xml:space="preserve"> </w:t>
      </w:r>
      <w:r>
        <w:rPr>
          <w:rFonts w:cs="Book Antiqua" w:ascii="Book Antiqua" w:hAnsi="Book Antiqua"/>
          <w:color w:val="000000"/>
          <w:sz w:val="28"/>
          <w:szCs w:val="28"/>
        </w:rPr>
        <w:t>сделать</w:t>
      </w:r>
      <w:r>
        <w:rPr>
          <w:rFonts w:cs="Arial" w:ascii="Book Antiqua" w:hAnsi="Book Antiqua"/>
          <w:color w:val="000000"/>
          <w:sz w:val="28"/>
          <w:szCs w:val="28"/>
        </w:rPr>
        <w:t xml:space="preserve"> </w:t>
      </w:r>
      <w:r>
        <w:rPr>
          <w:rFonts w:cs="Book Antiqua" w:ascii="Book Antiqua" w:hAnsi="Book Antiqua"/>
          <w:color w:val="000000"/>
          <w:sz w:val="28"/>
          <w:szCs w:val="28"/>
        </w:rPr>
        <w:t>кашу</w:t>
      </w:r>
      <w:r>
        <w:rPr>
          <w:rFonts w:cs="Arial" w:ascii="Book Antiqua" w:hAnsi="Book Antiqua"/>
          <w:color w:val="000000"/>
          <w:sz w:val="28"/>
          <w:szCs w:val="28"/>
        </w:rPr>
        <w:t xml:space="preserve"> </w:t>
      </w:r>
      <w:r>
        <w:rPr>
          <w:rFonts w:cs="Book Antiqua" w:ascii="Book Antiqua" w:hAnsi="Book Antiqua"/>
          <w:color w:val="000000"/>
          <w:sz w:val="28"/>
          <w:szCs w:val="28"/>
        </w:rPr>
        <w:t>вкусной</w:t>
      </w:r>
      <w:r>
        <w:rPr>
          <w:rFonts w:cs="Arial" w:ascii="Book Antiqua" w:hAnsi="Book Antiqua"/>
          <w:color w:val="000000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ab/>
        <w:t>Молодцы</w:t>
      </w:r>
      <w:r>
        <w:rPr>
          <w:rFonts w:cs="Arial" w:ascii="Book Antiqua" w:hAnsi="Book Antiqua"/>
          <w:color w:val="000000"/>
          <w:sz w:val="28"/>
          <w:szCs w:val="28"/>
        </w:rPr>
        <w:t xml:space="preserve">,   </w:t>
      </w:r>
      <w:r>
        <w:rPr>
          <w:rFonts w:cs="Book Antiqua" w:ascii="Book Antiqua" w:hAnsi="Book Antiqua"/>
          <w:color w:val="000000"/>
          <w:sz w:val="28"/>
          <w:szCs w:val="28"/>
        </w:rPr>
        <w:t>все</w:t>
      </w:r>
      <w:r>
        <w:rPr>
          <w:rFonts w:cs="Arial" w:ascii="Book Antiqua" w:hAnsi="Book Antiqua"/>
          <w:color w:val="000000"/>
          <w:sz w:val="28"/>
          <w:szCs w:val="28"/>
        </w:rPr>
        <w:t xml:space="preserve">   </w:t>
      </w:r>
      <w:r>
        <w:rPr>
          <w:rFonts w:cs="Book Antiqua" w:ascii="Book Antiqua" w:hAnsi="Book Antiqua"/>
          <w:color w:val="000000"/>
          <w:sz w:val="28"/>
          <w:szCs w:val="28"/>
        </w:rPr>
        <w:t>правильно</w:t>
      </w:r>
      <w:r>
        <w:rPr>
          <w:rFonts w:cs="Arial" w:ascii="Book Antiqua" w:hAnsi="Book Antiqua"/>
          <w:color w:val="000000"/>
          <w:sz w:val="28"/>
          <w:szCs w:val="28"/>
        </w:rPr>
        <w:t xml:space="preserve">  </w:t>
      </w:r>
      <w:r>
        <w:rPr>
          <w:rFonts w:cs="Book Antiqua" w:ascii="Book Antiqua" w:hAnsi="Book Antiqua"/>
          <w:color w:val="000000"/>
          <w:sz w:val="28"/>
          <w:szCs w:val="28"/>
        </w:rPr>
        <w:t>запомнили</w:t>
      </w:r>
      <w:r>
        <w:rPr>
          <w:rFonts w:cs="Arial" w:ascii="Book Antiqua" w:hAnsi="Book Antiqua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читайте задание самостоятельно. Что нам надо сделать? (Выполнение задания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асскажите, у кого что получилос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ма вы должны выполнить задание на с. 28. Тем, кто внимательно слушал, будет легко это сдела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абота с учебник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Найдите упражнение 161 на с. 93. Рас</w:t>
        <w:softHyphen/>
        <w:t>смотрите рисун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бы вы добавили в кашу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ему никто не захотел добавить лимон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читайте задание к упражнению. На</w:t>
        <w:softHyphen/>
        <w:t>зовите признаки этих предмет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оставьте и запишите предложения. Подчеркните члены предложения, выра</w:t>
        <w:softHyphen/>
        <w:t>женные прилагательными, надпишите над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ами предложения части речи, которыми они выражен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Ответы школьников, распределение ролей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Итог уро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С какой частью речи мы сегодня рабо</w:t>
        <w:softHyphen/>
        <w:t>тали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вы знаете об этой части речи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нового вы узнали о каш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из вас теперь будет чаще есть кашу на завтрак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ому понравится сегодняшний урок, кому было на уроке интересно, кто чувству</w:t>
        <w:softHyphen/>
        <w:t>ет, что хорошо поработал и многое узнал, наклейте в свою тетрадь по русскому языку рисунок тарелки с кашей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4:40:00Z</dcterms:created>
  <dc:creator>ЕрмолаеваЛ</dc:creator>
  <dc:description/>
  <cp:keywords/>
  <dc:language>en-US</dc:language>
  <cp:lastModifiedBy>ЕрмолаеваЛ</cp:lastModifiedBy>
  <dcterms:modified xsi:type="dcterms:W3CDTF">2014-02-20T14:40:00Z</dcterms:modified>
  <cp:revision>1</cp:revision>
  <dc:subject/>
  <dc:title>Закрепление понятия об имени прилагательном</dc:title>
</cp:coreProperties>
</file>