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– 1 </w:t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ши по 2 слова с приставками </w:t>
      </w:r>
      <w:r>
        <w:rPr>
          <w:b/>
          <w:sz w:val="32"/>
          <w:szCs w:val="32"/>
        </w:rPr>
        <w:t>про-,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от-, о-</w:t>
      </w:r>
      <w:r>
        <w:rPr>
          <w:sz w:val="28"/>
          <w:szCs w:val="28"/>
        </w:rPr>
        <w:t xml:space="preserve"> и по 2 слова с предлогами </w:t>
      </w:r>
      <w:r>
        <w:rPr>
          <w:b/>
          <w:sz w:val="32"/>
          <w:szCs w:val="32"/>
        </w:rPr>
        <w:t>про,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от, о</w:t>
      </w:r>
      <w:r>
        <w:rPr>
          <w:sz w:val="28"/>
          <w:szCs w:val="28"/>
        </w:rPr>
        <w:t>. приставки выделите, а предлоги подчеркн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Из   слов выберите проверочное и проверяемое слово, выделите корень в словах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Охрана, охранять, сохраняли;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Волнистый, волны, волнуется  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– ключ</w:t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 с приставки: </w:t>
      </w:r>
      <w:r>
        <w:rPr>
          <w:b/>
          <w:i/>
          <w:sz w:val="28"/>
          <w:szCs w:val="28"/>
        </w:rPr>
        <w:t>проговорили, проверил; отъехал, отход; оробел, осмотрелся.</w:t>
      </w:r>
    </w:p>
    <w:p>
      <w:pPr>
        <w:pStyle w:val="Normal"/>
        <w:rPr/>
      </w:pPr>
      <w:r>
        <w:rPr>
          <w:sz w:val="28"/>
          <w:szCs w:val="28"/>
        </w:rPr>
        <w:t xml:space="preserve">Слова с предлогами: </w:t>
      </w:r>
      <w:r>
        <w:rPr>
          <w:b/>
          <w:i/>
          <w:sz w:val="28"/>
          <w:szCs w:val="28"/>
        </w:rPr>
        <w:t>от дома, от вокзала; про Красную шапочку, про мальчика; о ребенке, о березке.</w:t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храна </w:t>
      </w:r>
      <w:r>
        <w:rPr>
          <w:sz w:val="28"/>
          <w:szCs w:val="28"/>
        </w:rPr>
        <w:t xml:space="preserve">– охранять; </w:t>
      </w:r>
      <w:r>
        <w:rPr>
          <w:b/>
          <w:sz w:val="28"/>
          <w:szCs w:val="28"/>
        </w:rPr>
        <w:t>волны</w:t>
      </w:r>
      <w:r>
        <w:rPr>
          <w:sz w:val="28"/>
          <w:szCs w:val="28"/>
        </w:rPr>
        <w:t xml:space="preserve"> –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волнистый.</w:t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– 2</w:t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те слова, определите орфограмму и запишите по 2 своих слова на данную орфограмм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ужки, красив, указка, гриб, …, 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, лебедь, кольцо, семь, …, …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мушка, вершина, мясной, трава,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чка, речной, речка, вечный, …, … .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– ключ</w:t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- 2</w:t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Все слова, записанные-  это примерные, но ты можешь записать и другие)</w:t>
      </w:r>
    </w:p>
    <w:p>
      <w:pPr>
        <w:pStyle w:val="Normal"/>
        <w:rPr/>
      </w:pPr>
      <w:r>
        <w:rPr>
          <w:sz w:val="28"/>
          <w:szCs w:val="28"/>
        </w:rPr>
        <w:t xml:space="preserve">1) Слова с парной согласной в корне: </w:t>
      </w:r>
      <w:r>
        <w:rPr>
          <w:b/>
          <w:i/>
          <w:sz w:val="28"/>
          <w:szCs w:val="28"/>
        </w:rPr>
        <w:t>мышка, сказка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Слова с мягким знаком как показателем мягкости: </w:t>
      </w:r>
      <w:r>
        <w:rPr>
          <w:b/>
          <w:i/>
          <w:sz w:val="28"/>
          <w:szCs w:val="28"/>
        </w:rPr>
        <w:t>сельдь, лось;</w:t>
      </w:r>
    </w:p>
    <w:p>
      <w:pPr>
        <w:pStyle w:val="Normal"/>
        <w:rPr/>
      </w:pPr>
      <w:r>
        <w:rPr>
          <w:sz w:val="28"/>
          <w:szCs w:val="28"/>
        </w:rPr>
        <w:t xml:space="preserve">3) Слова с проверяемой безударной гласной в корне слова: </w:t>
      </w:r>
      <w:r>
        <w:rPr>
          <w:b/>
          <w:i/>
          <w:sz w:val="28"/>
          <w:szCs w:val="28"/>
        </w:rPr>
        <w:t>вода, ведро</w:t>
      </w:r>
      <w:r>
        <w:rPr>
          <w:sz w:val="28"/>
          <w:szCs w:val="28"/>
        </w:rPr>
        <w:t>;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4) Слова с сочетаниями </w:t>
      </w:r>
      <w:r>
        <w:rPr>
          <w:b/>
          <w:sz w:val="28"/>
          <w:szCs w:val="28"/>
        </w:rPr>
        <w:t>чк, чн, щн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ощный, тучка</w:t>
      </w:r>
      <w:r>
        <w:rPr>
          <w:sz w:val="28"/>
          <w:szCs w:val="28"/>
        </w:rPr>
        <w:t>.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– 3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текст, выпишите слова, в которых есть непроизносимая согласная в корне. Подчеркните нужную согласную.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ала поздняя осень. Стоит ненастная погода. У озера тихо шуршит тростник. Участники похода возвращались домой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оделям (схемам) слов определите род имен существительных.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∩ </w:t>
      </w:r>
      <w:r>
        <w:rPr>
          <w:b/>
          <w:sz w:val="28"/>
          <w:szCs w:val="28"/>
        </w:rPr>
        <w:t>иц а ;   ∩ ышк о;  ∩ ист ⁪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– ключ</w:t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– 3</w:t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няя, ненастная, тростник, участники.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ж. р.            2) ср. р.         3) м. р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2 – 3 предложения о весенних лу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черкните главные члены предложения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Р –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 текст 2 – 3 раза. Запишите текст так, как запомнили. Обрати внимание на выделенные слова, повтори их несколько раз.</w:t>
      </w:r>
    </w:p>
    <w:p>
      <w:pPr>
        <w:pStyle w:val="Normal"/>
        <w:pBdr>
          <w:bottom w:val="single" w:sz="12" w:space="1" w:color="000000"/>
        </w:pBdr>
        <w:ind w:firstLine="180"/>
        <w:rPr/>
      </w:pPr>
      <w:r>
        <w:rPr>
          <w:b/>
          <w:i/>
          <w:sz w:val="28"/>
          <w:szCs w:val="28"/>
        </w:rPr>
        <w:t>Ему</w:t>
      </w:r>
      <w:r>
        <w:rPr>
          <w:i/>
          <w:sz w:val="28"/>
          <w:szCs w:val="28"/>
        </w:rPr>
        <w:t xml:space="preserve"> не было и десяти лет. А он уже отлично плавал и нырял. Один уходил на лодке далеко в море. Это мы говорим о Борисе </w:t>
      </w:r>
      <w:r>
        <w:rPr>
          <w:b/>
          <w:i/>
          <w:sz w:val="28"/>
          <w:szCs w:val="28"/>
        </w:rPr>
        <w:t>Петровиче</w:t>
      </w:r>
      <w:r>
        <w:rPr>
          <w:i/>
          <w:sz w:val="28"/>
          <w:szCs w:val="28"/>
        </w:rPr>
        <w:t xml:space="preserve"> Житкове. Борис Житков мечтал о дальних походах и поездках. Его </w:t>
      </w:r>
      <w:r>
        <w:rPr>
          <w:b/>
          <w:i/>
          <w:sz w:val="28"/>
          <w:szCs w:val="28"/>
        </w:rPr>
        <w:t>мечта</w:t>
      </w:r>
      <w:r>
        <w:rPr>
          <w:i/>
          <w:sz w:val="28"/>
          <w:szCs w:val="28"/>
        </w:rPr>
        <w:t xml:space="preserve"> сбылась. Он много </w:t>
      </w:r>
      <w:r>
        <w:rPr>
          <w:b/>
          <w:i/>
          <w:sz w:val="28"/>
          <w:szCs w:val="28"/>
        </w:rPr>
        <w:t>путешествовал</w:t>
      </w:r>
      <w:r>
        <w:rPr>
          <w:i/>
          <w:sz w:val="28"/>
          <w:szCs w:val="28"/>
        </w:rPr>
        <w:t xml:space="preserve">. Однажды по просьбе </w:t>
      </w:r>
      <w:r>
        <w:rPr>
          <w:b/>
          <w:i/>
          <w:sz w:val="28"/>
          <w:szCs w:val="28"/>
        </w:rPr>
        <w:t>Корнея Чуковского</w:t>
      </w:r>
      <w:r>
        <w:rPr>
          <w:i/>
          <w:sz w:val="28"/>
          <w:szCs w:val="28"/>
        </w:rPr>
        <w:t xml:space="preserve"> он написал рассказ. Дети полюбили морские рассказы Житкова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Р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четверостишия по памяти. Запомни знаки препинания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евья жалобно шумели,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гда настали холода;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шь ель молчала равнодушно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зеленела, как всегда.</w:t>
      </w:r>
    </w:p>
    <w:p>
      <w:pPr>
        <w:pStyle w:val="Normal"/>
        <w:ind w:firstLine="2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А Плещеев)</w:t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менить слова так, чтобы выделенные гласные стали безударны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екла - …, озера- …, норы - …, травы - …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2. Запишите 2 -3 слова, в которых букв больше, чем звуков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Карточка – ключ </w:t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–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Стекла – </w:t>
      </w:r>
      <w:r>
        <w:rPr>
          <w:b/>
          <w:sz w:val="28"/>
          <w:szCs w:val="28"/>
        </w:rPr>
        <w:t>стекло</w:t>
      </w:r>
      <w:r>
        <w:rPr>
          <w:sz w:val="28"/>
          <w:szCs w:val="28"/>
        </w:rPr>
        <w:t xml:space="preserve">, озера – </w:t>
      </w:r>
      <w:r>
        <w:rPr>
          <w:b/>
          <w:sz w:val="28"/>
          <w:szCs w:val="28"/>
        </w:rPr>
        <w:t>озеро</w:t>
      </w:r>
      <w:r>
        <w:rPr>
          <w:sz w:val="28"/>
          <w:szCs w:val="28"/>
        </w:rPr>
        <w:t xml:space="preserve">, норы – </w:t>
      </w:r>
      <w:r>
        <w:rPr>
          <w:b/>
          <w:sz w:val="28"/>
          <w:szCs w:val="28"/>
        </w:rPr>
        <w:t>нора</w:t>
      </w:r>
      <w:r>
        <w:rPr>
          <w:sz w:val="28"/>
          <w:szCs w:val="28"/>
        </w:rPr>
        <w:t xml:space="preserve">, травы – </w:t>
      </w:r>
      <w:r>
        <w:rPr>
          <w:b/>
          <w:sz w:val="28"/>
          <w:szCs w:val="28"/>
        </w:rPr>
        <w:t>трав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(Слова даны примерные. Ты можешь придумать другие)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то, мельница, кольцо, лень.</w:t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– 2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рочитайте слова. Выпишите слова, в которых безударную гласную надо проверять. Подчеркните эту гласную.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чела, тропка, луна, над землей, по стеклу, лучи, след, лиса, с го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оставьте и запишите 2 предложения со слов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я, Поля;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б) Зорька, зорька.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чка – ключ </w:t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- 2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Пчела, над землей, по стеклу, лиса.</w:t>
      </w:r>
    </w:p>
    <w:p>
      <w:pPr>
        <w:pStyle w:val="Normal"/>
        <w:rPr/>
      </w:pP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(Предложения записаны примерные. Ты можешь придумать друг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я решила быстро все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году все поля были убраны во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иша пошел рыбачить на пруд на зорьке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На лугу паслась соседская Зорька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А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мените слова так, чтобы на конце была звонкая или глухая согласная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а - …         шкафы - …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ьдинка - …    грибок - …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пишите из предложения только главные члены предложения.</w:t>
      </w:r>
    </w:p>
    <w:p>
      <w:pPr>
        <w:pStyle w:val="Normal"/>
        <w:pBdr>
          <w:bottom w:val="single" w:sz="12" w:space="1" w:color="000000"/>
        </w:pBdr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ый воробей уселся на ветку дерева.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чка – ключ 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– 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снега – снег, шкафы – шкаф, льдинка – лед, грибок – гри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Воробей уселся.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 какими предлогами можно записать слово сосна. Запишите, после каждого слова ставьте запя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2. Запишите 2 – 3  слова, в которых звуков больше, чем букв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чка – ключ 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– 4</w:t>
      </w:r>
    </w:p>
    <w:p>
      <w:pPr>
        <w:pStyle w:val="Normal"/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осне, от сосны, по сосне, в сосне, над сосной, у сосны, к сосне, за сосной, под сосной, при сосне, о сосне.</w:t>
      </w:r>
    </w:p>
    <w:p>
      <w:pPr>
        <w:pStyle w:val="Normal"/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>2. (Слова даны примерно, ты можешь записать свои)</w:t>
      </w:r>
    </w:p>
    <w:p>
      <w:pPr>
        <w:pStyle w:val="Normal"/>
        <w:pBdr>
          <w:bottom w:val="single" w:sz="12" w:space="1" w:color="000000"/>
        </w:pBdr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блоко, якорь, южный, милиция, акация.</w:t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пишите предложения, чтобы получился связанный текст.</w:t>
      </w:r>
    </w:p>
    <w:p>
      <w:pPr>
        <w:pStyle w:val="Normal"/>
        <w:pBdr>
          <w:bottom w:val="single" w:sz="12" w:space="1" w:color="000000"/>
        </w:pBdr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язь со снегом хлюпали под ногами. Но как весело было вокруг. Все радовались весне. Ярко светило…. . теплые тучи играли …. . Потемнели и надулись … . Всюду было слышно… .</w:t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шите, выделите начало предложения большой буквой, а конец предложения знаком препинания. (. ? !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овый друг.</w:t>
      </w:r>
    </w:p>
    <w:p>
      <w:pPr>
        <w:pStyle w:val="Normal"/>
        <w:pBdr>
          <w:bottom w:val="single" w:sz="12" w:space="1" w:color="000000"/>
        </w:pBdr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учусь в школе у нас в школе много цветов и книг однажды на уроке открылась дверь вошел новый ученик он приехал из Москвы мальчик хорошо умел читать и красиво писать я стал с ним дружить.</w:t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кому периоду весны относятся эти строки? Запиши ответ предложением. Запиши эти строки по памяти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таял снег среди полей,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бегает под гору ручей.</w:t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- 5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Добавьте в текст недостающие сл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ли-были брат и сестра. Звали их … и … . Жили они в селе … . Дети любят купаться в реке 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пишите название любого города. Поставьте ударение. Посчитайте количество звуков и букв и запишите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– ключ А – 5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(В этом задании слова даны примерные. Вы можете добавить свои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ли – были брат и сестра. Звали их Михаил и Аленка. Жили они в селе Быковка. Дети любят купаться в реке Быстрин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2. Строитель – 9 букв, 8 звуков; Белгород – 8 букв, 8 звуков.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– 6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Запишите слова, определите общее правило, подчеркните лишнее слово, добавьте на это правило еще 1-2 сл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ьет, друзья, ночной, семья, вью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родолжите ряд родственных слов, выделите в них корень.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зы, …, …,…,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– ключ А – 6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 xml:space="preserve">. Льет, друзья, </w:t>
      </w:r>
      <w:r>
        <w:rPr>
          <w:i/>
          <w:sz w:val="28"/>
          <w:szCs w:val="28"/>
          <w:u w:val="single"/>
        </w:rPr>
        <w:t>ночной</w:t>
      </w:r>
      <w:r>
        <w:rPr>
          <w:i/>
          <w:sz w:val="28"/>
          <w:szCs w:val="28"/>
        </w:rPr>
        <w:t>, семья, вьюга, листья, крылья, пь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Грозы, грозный, грозить.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– 7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Как можно эти слова перенести. Запиши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енний, дождь, крыльцо, лебеди, яблоко, июн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Запиши несколько слов с предлогами: </w:t>
      </w:r>
      <w:r>
        <w:rPr>
          <w:b/>
          <w:sz w:val="28"/>
          <w:szCs w:val="28"/>
        </w:rPr>
        <w:t>через, около, из-за, из-под, возле.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– ключ А – 7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>Ве-сенний, весен-ний, крыль-цо, дождь (не переносится), ле-беди, лебе-ди, ябло-ко, июнь (не переносит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(Слова даны примерные. Ты можешь записать другие)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ручей, около дерева, из-за тучи, из-под снега, возле дома.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- 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пиши предложение. Подчеркни слова, обозначающие предмет _____, признак предмета ~~~~, действие предмета ══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лесной опушке рос подснежн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апишите слова. Подчеркните в них буквы, которые надо проверять при письме.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жлив, свеж, дуб, шкаф, ночлег, рукав, варежка, крышка.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– ключ А – 8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На лесной опушке рос подснежник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Вежлив, свеж, дуб, шкаф, ночлег, рукав, варежка, крышка.</w:t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– 4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дготовьте ответы на вопросы, запишите ответы и озаглавьте текст.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Какое время года наступает после долгой зимы?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акие звери просыпаются после зимней спячки?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У какого зверька меняется цвет шубки?</w:t>
      </w:r>
    </w:p>
    <w:p>
      <w:pPr>
        <w:pStyle w:val="Normal"/>
        <w:pBdr>
          <w:bottom w:val="single" w:sz="12" w:space="1" w:color="000000"/>
        </w:pBdr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Кто звонкой песней встречает весну?</w:t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– 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рочитайте текст, озаглавьте его. Допишите 3-5 предложениями по смыслу.</w:t>
      </w:r>
    </w:p>
    <w:p>
      <w:pPr>
        <w:pStyle w:val="Normal"/>
        <w:pBdr>
          <w:bottom w:val="single" w:sz="12" w:space="1" w:color="000000"/>
        </w:pBdr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шла весна. Потекла вода. Дети взяли дощечку и сделали лодочку. Они пустили ее по воде. Лодочка плыла, а дети бежали за ней….</w:t>
      </w:r>
    </w:p>
    <w:p>
      <w:pPr>
        <w:pStyle w:val="Normal"/>
        <w:tabs>
          <w:tab w:val="clear" w:pos="708"/>
          <w:tab w:val="left" w:pos="1260" w:leader="none"/>
        </w:tabs>
        <w:ind w:firstLine="1800"/>
        <w:rPr>
          <w:sz w:val="28"/>
          <w:szCs w:val="28"/>
        </w:rPr>
      </w:pPr>
      <w:r>
        <w:rPr>
          <w:sz w:val="28"/>
          <w:szCs w:val="28"/>
        </w:rPr>
        <w:t>Р – 6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1. Запишите по памяти. Запомните знаки препина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ний вечер. За лесам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ышко уж село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раю далеком неба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рька заалела…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траве высокой кони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осторе бродят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ралися дети в кучку,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говор заводят.</w:t>
      </w:r>
    </w:p>
    <w:p>
      <w:pPr>
        <w:pStyle w:val="Normal"/>
        <w:tabs>
          <w:tab w:val="clear" w:pos="708"/>
          <w:tab w:val="left" w:pos="1260" w:leader="none"/>
        </w:tabs>
        <w:ind w:firstLine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. Суриков)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– 9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Определи орфограмму в каждом слове, добавить свои 2 - 3 слова на данное правило, подчеркни букву в каждом слове.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лея, жужжал, Кирилл, группа, …, …, … .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ь и запиши 2 предложения со словами </w:t>
      </w:r>
      <w:r>
        <w:rPr>
          <w:b/>
          <w:sz w:val="28"/>
          <w:szCs w:val="28"/>
        </w:rPr>
        <w:t>пушок, Пушок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– ключ А –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( Слова к заданиям 1 и 2 даны примерные. Ты можешь записать сво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лея, жужжал, Кирилл, группа, масса, Анна, русский, клас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отенок Пушок весело играл с клубком ниток.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ополе после цветения появился пушок.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– 1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читай слова. Запиши сначала проверочное слово, а затем уж проверяемые слова. Подчеркни безударную гласную.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на, сосны, около сосны.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норы, у норы, норка.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ы, с горы, гора.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Запиши предложение. Поставь над словами ударение. Подчеркни главные члены предложения.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йными рядами росли на полянке дубк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– ключ А – 10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Сосны – сосна, около сосны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ка- от норы, у норы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ы- с горы, гора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18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ройными рядами росли на полянке дубки.</w:t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– 1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пиши к каждому слову проверочное, подчеркни букву.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иб - …, мост - …, хорош - …, шапка - …, обед - …, стог - …, ветка - …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Запиши предложение. Подчеркни слова, в которых букв больше, чем звуков.</w:t>
      </w:r>
    </w:p>
    <w:p>
      <w:pPr>
        <w:pStyle w:val="Normal"/>
        <w:pBdr>
          <w:bottom w:val="single" w:sz="12" w:space="1" w:color="000000"/>
        </w:pBdr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ой опасно ходить по тонкому льду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– ключ А – 11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Гриб -грибы, мост – мосты, хорош – хороший, шапка – шапочка, обед -обедать, стог -стога, ветка –веточка.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18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Весной опасно </w:t>
      </w:r>
      <w:r>
        <w:rPr>
          <w:sz w:val="28"/>
          <w:szCs w:val="28"/>
        </w:rPr>
        <w:t>ходить</w:t>
      </w:r>
      <w:r>
        <w:rPr>
          <w:i/>
          <w:sz w:val="28"/>
          <w:szCs w:val="28"/>
        </w:rPr>
        <w:t xml:space="preserve"> по тонкому </w:t>
      </w:r>
      <w:r>
        <w:rPr>
          <w:sz w:val="28"/>
          <w:szCs w:val="28"/>
        </w:rPr>
        <w:t>льду.</w:t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– 12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пиши слова, в которых ударение падает на второй слог.</w:t>
      </w:r>
    </w:p>
    <w:p>
      <w:pPr>
        <w:pStyle w:val="Normal"/>
        <w:ind w:firstLine="180"/>
        <w:rPr/>
      </w:pPr>
      <w:r>
        <w:rPr>
          <w:i/>
          <w:sz w:val="28"/>
          <w:szCs w:val="28"/>
        </w:rPr>
        <w:t>сосны, к дождю, в окно, норы, по воде, у деда, из чашки, от моста, за рекой, через мостик, около избуш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читай. Запиши предложение, вставляя вместо точек клички животных.</w:t>
      </w:r>
    </w:p>
    <w:p>
      <w:pPr>
        <w:pStyle w:val="Normal"/>
        <w:pBdr>
          <w:bottom w:val="single" w:sz="12" w:space="1" w:color="000000"/>
        </w:pBdr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енок … идет в гости к щенку… 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– ключ А – 12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i/>
          <w:sz w:val="28"/>
          <w:szCs w:val="28"/>
        </w:rPr>
        <w:t>К дождю, в окно, по воде, от моста, за рекой, около избу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(Слова даны примерные. Ты можешь добавить свои)</w:t>
      </w:r>
    </w:p>
    <w:p>
      <w:pPr>
        <w:pStyle w:val="Normal"/>
        <w:pBdr>
          <w:bottom w:val="single" w:sz="12" w:space="1" w:color="000000"/>
        </w:pBdr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енок Матрос идет в гости к щенку Барбосу.</w:t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– 13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 Прочитай предложение. Запиши его . поставь над словами ударение. Подчеркни в словах орфограммы.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дуга цветов у нашего дома радует глаз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2. К словам, обозначающим предмет, подбери и запиши несколько слов, обозначающих действие предмета.</w:t>
      </w:r>
    </w:p>
    <w:p>
      <w:pPr>
        <w:pStyle w:val="Normal"/>
        <w:pBdr>
          <w:bottom w:val="single" w:sz="12" w:space="1" w:color="000000"/>
        </w:pBdr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а, …, …, … .</w:t>
      </w:r>
    </w:p>
    <w:p>
      <w:pPr>
        <w:pStyle w:val="Normal"/>
        <w:pBdr>
          <w:bottom w:val="single" w:sz="12" w:space="1" w:color="000000"/>
        </w:pBdr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ки, …, …, … 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Карточка – ключ А – 13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дуга цветов у нашего дома радует глаз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2. (Слова записаны примерные. Вы можете записать совсем другие)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а пришла, задержалась, наступила.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ки раскрылись, распустились, набух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48:00Z</dcterms:created>
  <dc:creator>андрей</dc:creator>
  <dc:description/>
  <cp:keywords/>
  <dc:language>en-US</dc:language>
  <cp:lastModifiedBy>андрей</cp:lastModifiedBy>
  <cp:lastPrinted>2009-07-30T14:00:00Z</cp:lastPrinted>
  <dcterms:modified xsi:type="dcterms:W3CDTF">2009-07-30T10:00:00Z</dcterms:modified>
  <cp:revision>10</cp:revision>
  <dc:subject/>
  <dc:title/>
</cp:coreProperties>
</file>