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душевленные и неодушевленные имена существитель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овать деятельность учащихся по закреплению умения классифицировать предметы, находить орфограммы в словах, учиться применять правил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действовать развитию у детей умений осуществлять самооценку и самоконтроль, развитие памяти, мышления у дет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ние средствами языка культурологических (народных) трад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нига, детские тетради, карточки для индивидуальной работы, карточки для самопроверки, жет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групповая работа,  самостоятельная индивидуальная, самостоятельная работа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Оргмомен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готовности к уро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целить детей на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Повторение пройденного материала.</w:t>
      </w:r>
    </w:p>
    <w:p>
      <w:pPr>
        <w:pStyle w:val="Normal"/>
        <w:ind w:firstLine="540"/>
        <w:rPr/>
      </w:pPr>
      <w:r>
        <w:rPr>
          <w:sz w:val="28"/>
          <w:szCs w:val="28"/>
        </w:rPr>
        <w:t>1.Дидактическая игра «Снайпер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Учитель задает вопросы по пройденным темам. Задача детей проанализировать и быстро ответить. За каждый правильный ответ дети получают жетон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предложение по цели высказывания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Сейчас урок русского язы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корень в слове мышеловк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Является ли предложение «Берегите и охраняйте родную природу!» предложением с однородными членами?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акую букву после 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 xml:space="preserve"> напишите в слове </w:t>
      </w:r>
      <w:r>
        <w:rPr>
          <w:b/>
          <w:sz w:val="28"/>
          <w:szCs w:val="28"/>
        </w:rPr>
        <w:t>акац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части речи в предложени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Тает последний снег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6. Какой знак вы поставите в слове </w:t>
      </w:r>
      <w:r>
        <w:rPr>
          <w:b/>
          <w:sz w:val="28"/>
          <w:szCs w:val="28"/>
        </w:rPr>
        <w:t>товарищ?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7. Назовите дополнительное слово и вопросы </w:t>
      </w:r>
      <w:r>
        <w:rPr>
          <w:b/>
          <w:sz w:val="28"/>
          <w:szCs w:val="28"/>
        </w:rPr>
        <w:t>Д. п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8. Какое окончание имеют существительные 3-го склонения?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9. Какое число имеет слово </w:t>
      </w:r>
      <w:r>
        <w:rPr>
          <w:b/>
          <w:sz w:val="28"/>
          <w:szCs w:val="28"/>
        </w:rPr>
        <w:t>смелость?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10. В каком падеже употреблено словосочетание  </w:t>
      </w:r>
      <w:r>
        <w:rPr>
          <w:b/>
          <w:sz w:val="28"/>
          <w:szCs w:val="28"/>
        </w:rPr>
        <w:t>отдыхал у тет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Анализирование ответов детей. Самооценка в таблиц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Актуализация новых знани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ассмотрите запись и подумайте, какую букву мы будем повторять на данном урок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рбуз -1,  жучок – 8, лиса -13,  ? – 3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 Минута чистописания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 Вв ввв Вв Вв ввв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 вз вз вз вз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Возвращай земле долг – будет толк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19-февраля –Вукола-телятник. Начало весеннего отела коров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Изучение нового материал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 Раскрыть детям основные цели уро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Проверка умения классифицировать имена существительные по признаку: одушевленные и неодушевленные. (Работа проводится дифференцированно)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я группа (слабые дети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писать слова и добавить по одному слову к каждому столби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рач                            печ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иркач                       шел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ыган                         меч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риж                         берез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?                                  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я группа (средняя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делить слова на две группы: одушевленные и неодушевленные. Поставьте правильно пропущенную букву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ж_, ц_пленок, неваляшка, обл_ко, вет_р, дроз_, зайч_нок, кирпич_, ш_шка, щ_ренок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-я группа (сильная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ставить из данных слов пары по одинаковому признаку и записать по столбик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ещ_                                  цв_то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_релка                              зв_ре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_рока                               п_су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андыш_                           ры_ка</w:t>
      </w:r>
    </w:p>
    <w:p>
      <w:pPr>
        <w:pStyle w:val="Normal"/>
        <w:ind w:firstLine="540"/>
        <w:rPr/>
      </w:pPr>
      <w:r>
        <w:rPr>
          <w:sz w:val="28"/>
          <w:szCs w:val="28"/>
        </w:rPr>
        <w:t>еж_нок                              птич_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?                                             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проверка  самостоятельной работы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. Повторение правила отличия одушевленных существительных от неодушевленных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5. Физминутка на движение с повторением склонений имени существительного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Если я называю существительное 1-го склонения надо прыгать, если второго – надо шагать, если третьего – надо приседат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о, речка, степь, речь, пень, дорога, мороз, дедушка, лебедь, море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 Усвоение новых знаний и способов действ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Работа над упражнением №2 стр. 46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ение заданий учениками самостоятельн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ъяснение зад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ение текст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Определить одушевленное или неодушевленное слово </w:t>
      </w:r>
      <w:r>
        <w:rPr>
          <w:i/>
          <w:sz w:val="28"/>
          <w:szCs w:val="28"/>
        </w:rPr>
        <w:t>лист</w:t>
      </w:r>
      <w:r>
        <w:rPr>
          <w:sz w:val="28"/>
          <w:szCs w:val="28"/>
        </w:rPr>
        <w:t xml:space="preserve"> (доказать по правилу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исьмо с комментир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ение правила на странице 47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 в парах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читать задание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судить и проанализировать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мостоятельно выпол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Закрепление знаний и способов действи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 Рассказ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Сегодня мы с вами на уроке использовали  сведения из народной культуры. Сейчас мы опять с вами будем использовать материал из русского быта. Сейчас вы получите карточки с текстом. Ваша задача найти в тексте и подчеркнуть слова, которые помогают «оживать»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ое  место в любом русском доме занимала печь. Печь – душа крестьянского дома. Печь и кормилица и поилица. Русская печь – удивительное изобретение. Каких только профессий она не знает! Печь греет.   Сильные морозы на Руси не были редкостью, и печь спасала от морозов. Печь и прокормит людей. В ней готовили пищу: пекли хлеб и пироги, варили кашу, щи. Печь и лечила людей. Каждый крестьянин знает, что лежанка на печи – лучшее средство от простуды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 Рефлекс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 Подведение итог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 Задание на дом: стр 47 правило, упражнение №4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6:12:00Z</dcterms:created>
  <dc:creator>андрей</dc:creator>
  <dc:description/>
  <cp:keywords/>
  <dc:language>en-US</dc:language>
  <cp:lastModifiedBy>андрей</cp:lastModifiedBy>
  <dcterms:modified xsi:type="dcterms:W3CDTF">2001-07-04T17:57:00Z</dcterms:modified>
  <cp:revision>3</cp:revision>
  <dc:subject/>
  <dc:title/>
</cp:coreProperties>
</file>