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–конспект урока русского языка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лова с удвоенными согласным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с правописанием слов с удвоенными согласны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воспитывать творческое отношение учебному труду; умение выражать себя в познавате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ценностное отношение к своему здоровью через физкультминутк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 учащиеся научатся слышать слова с удвоенной согласной в корне, правильно обозначать их на письме; аргументировано отвечать, доказывать своё мн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сформировать учебную мотивацию, ориентируясь на моральные нормы.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развивать способность выделять учебную цель, планировать выполнение задач, контролировать и оценивать свои результа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уникативные УУД: </w:t>
      </w:r>
      <w:r>
        <w:rPr>
          <w:sz w:val="28"/>
          <w:szCs w:val="28"/>
        </w:rPr>
        <w:t>развивать опыт взаимодействия со старшими и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956"/>
        <w:gridCol w:w="1134"/>
      </w:tblGrid>
      <w:tr>
        <w:trPr>
          <w:trHeight w:val="172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отивация к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Орг.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нимание! Проверь, дружок,</w:t>
              <w:br/>
              <w:t>Готов ли ты начать урок!</w:t>
              <w:br/>
              <w:t>Всё ли на месте? Всё ли в порядке:</w:t>
              <w:br/>
              <w:t>Книжки, ручки и тетрадки?</w:t>
              <w:br/>
              <w:t>Есть у нас девиз такой:</w:t>
              <w:br/>
              <w:t>Всё, что надо под рукой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ктуализация знаний и постановка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рфографическая минутка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а) прописывание сочетания бук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Слова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по прошлой теме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проблем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по учебнику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Какое сочетание мы будем с вами повторять сегодня на уроке?</w:t>
            </w:r>
          </w:p>
          <w:p>
            <w:pPr>
              <w:pStyle w:val="Style15"/>
              <w:rPr/>
            </w:pPr>
            <w:r>
              <w:rPr/>
              <w:t>(Сочетание заглавной и строчной букв Аа)</w:t>
            </w:r>
          </w:p>
          <w:p>
            <w:pPr>
              <w:pStyle w:val="Style15"/>
              <w:rPr/>
            </w:pPr>
            <w:r>
              <w:rPr/>
              <w:t>- Какой ещё интересный значок  мы будем прописывать? @</w:t>
            </w:r>
          </w:p>
          <w:p>
            <w:pPr>
              <w:pStyle w:val="Style15"/>
              <w:rPr/>
            </w:pPr>
            <w:r>
              <w:rPr/>
              <w:t>- Для чего нам нужно это уметь? Где он встречается?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- Приготовьте свои пальчики для работы, помассируйте их: </w:t>
            </w:r>
          </w:p>
          <w:p>
            <w:pPr>
              <w:pStyle w:val="Style15"/>
              <w:rPr/>
            </w:pPr>
            <w:r>
              <w:rPr/>
              <w:t>Этот пальчик – дедушка,</w:t>
              <w:br/>
              <w:t>Этот пальчик – бабушка,</w:t>
              <w:br/>
              <w:t>Этот пальчик – папа,</w:t>
              <w:br/>
              <w:t>Этот пальчик – мама,</w:t>
              <w:br/>
              <w:t>Этот пальчик – Я.</w:t>
            </w:r>
          </w:p>
          <w:p>
            <w:pPr>
              <w:pStyle w:val="Style15"/>
              <w:rPr/>
            </w:pPr>
            <w:r>
              <w:rPr/>
              <w:t>- Пропишите эти элементы в воздухе, а потом в тетрадь. Под наиболее удавшейся буквой поставьте точку.</w:t>
            </w:r>
          </w:p>
          <w:p>
            <w:pPr>
              <w:pStyle w:val="Style15"/>
              <w:rPr/>
            </w:pPr>
            <w:r>
              <w:rPr/>
              <w:t xml:space="preserve">- Запишем </w:t>
            </w:r>
            <w:r>
              <w:rPr>
                <w:b/>
              </w:rPr>
              <w:t>словарную работу</w:t>
            </w:r>
            <w:r>
              <w:rPr/>
              <w:t>. Один ученик у доски, остальные по очереди задают ему словарные слова.</w:t>
            </w:r>
          </w:p>
          <w:p>
            <w:pPr>
              <w:pStyle w:val="Style15"/>
              <w:rPr/>
            </w:pPr>
            <w:r>
              <w:rPr/>
              <w:t>- Оставьте одну строчку после словаря, она нам потом пригодится. Запишите по середине строки «Упражнение»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о какой теме мы работали на прошлых уроках? (Безударная гласная в корне слова, проверяемая ударением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Посмотрите на экран и подберите к выделенным словам проверочные слова.</w:t>
            </w:r>
          </w:p>
          <w:p>
            <w:pPr>
              <w:pStyle w:val="Style15"/>
              <w:rPr/>
            </w:pPr>
            <w:r>
              <w:rPr/>
              <w:t>- Запишите сначала проверочное слово, а затем проверяемое.</w:t>
            </w:r>
          </w:p>
          <w:p>
            <w:pPr>
              <w:pStyle w:val="Style15"/>
              <w:rPr/>
            </w:pPr>
            <w:r>
              <w:rPr/>
              <w:t>- Какое вам встретилось интересное слово? Что в нём  необычного? (В нём есть удвоенная буква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Кто уже догадался, как звучит тема сегодняшнего урока? (Слова с удвоенными согласными)</w:t>
            </w:r>
          </w:p>
          <w:p>
            <w:pPr>
              <w:pStyle w:val="Style15"/>
              <w:rPr/>
            </w:pPr>
            <w:r>
              <w:rPr/>
              <w:t>- Закройте одну согласную и прочтите слово. Есть ли разница в произношении? В чём она?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Прочитайте тему урока в учебнике на стр.117. Правильно ли мы её установили?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Выполним упражнение № 188. Прочтите слова. Значение каких слов вам не известно?</w:t>
            </w:r>
          </w:p>
          <w:p>
            <w:pPr>
              <w:pStyle w:val="Style15"/>
              <w:rPr/>
            </w:pPr>
            <w:r>
              <w:rPr/>
              <w:t>- Где мы можем узнать значение слов? (В толковом словаре)</w:t>
            </w:r>
          </w:p>
          <w:p>
            <w:pPr>
              <w:pStyle w:val="Style15"/>
              <w:rPr/>
            </w:pPr>
            <w:r>
              <w:rPr>
                <w:i/>
              </w:rPr>
              <w:t>- Ребята делятся на группы и работают со словарём. Затем зачитывают значение сло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</w:rPr>
              <w:t xml:space="preserve">- </w:t>
            </w:r>
            <w:r>
              <w:rPr/>
              <w:t>Запишите 2 этих слова в тетрадь и подчеркните в них удвоенную согласн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  м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м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м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м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мин</w:t>
            </w:r>
          </w:p>
        </w:tc>
      </w:tr>
      <w:tr>
        <w:trPr>
          <w:trHeight w:val="52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  <w:t xml:space="preserve">Музыкальная физминутка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итель включает музыку, дети танцую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ин</w:t>
            </w:r>
          </w:p>
        </w:tc>
      </w:tr>
      <w:tr>
        <w:trPr>
          <w:trHeight w:val="124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  <w:t>III. Выявление причины и места затруднения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От куда же нам знать где писать 2 буквы, а где одну? Можно ли как-нибудь проверить слова, с удвоенными согласными? Подобрать проверочные слова. </w:t>
            </w:r>
            <w:r>
              <w:rPr>
                <w:i/>
              </w:rPr>
              <w:t>(Версии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  <w:t>IV. Построение проекта выхода из затруднени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Прочитайте правило в учебнике. И скажите, как подбирать проверочные слова в дан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мин </w:t>
            </w:r>
          </w:p>
        </w:tc>
      </w:tr>
      <w:tr>
        <w:trPr>
          <w:trHeight w:val="90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/>
            </w:pPr>
            <w:r>
              <w:rPr>
                <w:b/>
              </w:rPr>
              <w:t>V. Реализация построенного проек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- Дети читают правило. </w:t>
            </w:r>
            <w:r>
              <w:rPr>
                <w:b/>
              </w:rPr>
              <w:t>Написание удвоенных согласных в слове необходимо проверять по орфографическому словар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мин</w:t>
            </w:r>
          </w:p>
        </w:tc>
      </w:tr>
      <w:tr>
        <w:trPr>
          <w:trHeight w:val="591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  <w:t>VI. Построение системы зна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  <w:t>1. Работа по учебник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  <w:t>у. 190 стр.118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- Так можно ли подобрать проверочные слова? </w:t>
            </w:r>
          </w:p>
          <w:p>
            <w:pPr>
              <w:pStyle w:val="Style15"/>
              <w:rPr>
                <w:i/>
                <w:i/>
              </w:rPr>
            </w:pPr>
            <w:r>
              <w:rPr/>
              <w:t xml:space="preserve">- Нет. Написание таких слов нужно проверять по словарю или запомнить как словарные слова. Запиши в строчку, которую мы оставили в словарной работе новое словарное слово </w:t>
            </w:r>
            <w:r>
              <w:rPr>
                <w:i/>
              </w:rPr>
              <w:t>«суббота»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- </w:t>
            </w:r>
            <w:r>
              <w:rPr/>
              <w:t>Что такое суббота? – Чем вы любите заниматься в субботу?</w:t>
            </w:r>
          </w:p>
          <w:p>
            <w:pPr>
              <w:pStyle w:val="Style15"/>
              <w:rPr/>
            </w:pPr>
            <w:r>
              <w:rPr/>
              <w:t xml:space="preserve">- Прочитайте задание к упражнению. Что нужно сделать? </w:t>
            </w:r>
          </w:p>
          <w:p>
            <w:pPr>
              <w:pStyle w:val="Style15"/>
              <w:rPr/>
            </w:pPr>
            <w:r>
              <w:rPr/>
              <w:t xml:space="preserve">- Выполните это упражнение опираясь на слова для справок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Составьте предложение со словом аллея. </w:t>
            </w:r>
            <w:r>
              <w:rPr>
                <w:i/>
              </w:rPr>
              <w:t>Ребята шли по аллее.</w:t>
            </w:r>
            <w:r>
              <w:rPr/>
              <w:t xml:space="preserve"> Запишите его. Найдите в нём главные члены пред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 м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 м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/>
            </w:pPr>
            <w:r>
              <w:rPr>
                <w:b/>
              </w:rPr>
              <w:t>VII. Рефлекс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Я читаю слова. Если звук долгий и вы считаете, что в этом слове удвоенная согласная, ставите «+», если в слове нет удвоенных согласных, ставите «-».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Аллея, алый, сумма, сумка, хоккеист, иллюминатор, коллекция, колючий.</w:t>
            </w:r>
          </w:p>
          <w:p>
            <w:pPr>
              <w:pStyle w:val="Style15"/>
              <w:rPr/>
            </w:pPr>
            <w:r>
              <w:rPr/>
              <w:t>Ответ: +,-,+,-,+,+,+,-.</w:t>
            </w:r>
          </w:p>
          <w:p>
            <w:pPr>
              <w:pStyle w:val="Style15"/>
              <w:rPr/>
            </w:pPr>
            <w:r>
              <w:rPr/>
              <w:t>- Поменяйтесь листочками с товарищем по парте. Проверьте работы друг друга и поставьте оценки.</w:t>
            </w:r>
          </w:p>
          <w:p>
            <w:pPr>
              <w:pStyle w:val="Style15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337185</wp:posOffset>
                  </wp:positionV>
                  <wp:extent cx="1592580" cy="1336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381" t="34485" r="28780" b="48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Покажите карточку, которая соответствует вашей работе на уроке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м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ин</w:t>
            </w:r>
          </w:p>
        </w:tc>
      </w:tr>
      <w:tr>
        <w:trPr>
          <w:trHeight w:val="52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72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. 117, у.1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9:00Z</dcterms:created>
  <dc:creator>Konstantin</dc:creator>
  <dc:description/>
  <cp:keywords/>
  <dc:language>en-US</dc:language>
  <cp:lastModifiedBy>1</cp:lastModifiedBy>
  <cp:lastPrinted>2012-12-04T10:52:00Z</cp:lastPrinted>
  <dcterms:modified xsi:type="dcterms:W3CDTF">2014-02-20T20:13:00Z</dcterms:modified>
  <cp:revision>4</cp:revision>
  <dc:subject/>
  <dc:title/>
</cp:coreProperties>
</file>