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Дидактические материалы для обследования учащихся   2 классов по математике и письму  по программе специальных (коррекционных) школ  </w:t>
      </w:r>
      <w:r>
        <w:rPr>
          <w:rFonts w:cs="Times New Roman" w:ascii="Times New Roman" w:hAnsi="Times New Roman"/>
          <w:bCs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Cs/>
          <w:sz w:val="40"/>
          <w:szCs w:val="40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итать от 1 до 20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место каждому чис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.  3  .   4  5  .  7  8  9  10  .  12  13  .    15  .  17  18  .  2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соседей числа, предыдущее и последующее число данного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. 14 .                             .17                          15 .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примеры в пределах 10 без пальчиков, палочек и линей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+4            9-3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ть простые примеры в пределах 2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5       15-10      15-5    18-15      17+3     12+4     17-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сложные примеры в пределах 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+5    12-7    12-5   </w:t>
      </w:r>
    </w:p>
    <w:p>
      <w:pPr>
        <w:pStyle w:val="Style15"/>
        <w:numPr>
          <w:ilvl w:val="0"/>
          <w:numId w:val="2"/>
        </w:numPr>
        <w:rPr/>
      </w:pPr>
      <w:r>
        <w:rPr/>
        <w:t>Знать названия компонентов действия сложения и вычитания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=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это 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это 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это раз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2=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- это  первое слагаем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это второе слагаем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- это су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смысл выраж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льше на  5  (прибавить 5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ьше на 5  (вычесть  5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 и чертить прямую,  луч,  отрез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314325</wp:posOffset>
                </wp:positionV>
                <wp:extent cx="201930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пря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62560</wp:posOffset>
                </wp:positionV>
                <wp:extent cx="10001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луч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тре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90170</wp:posOffset>
                </wp:positionV>
                <wp:extent cx="1609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3302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33020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ть просты е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ти было 10 конфет, а у Яны на 6 больше. Сколько конфет у Яны?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ть составные задачи (в 2 действи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  Вити было 10 конфет, а у Яны на 6 больше. Сколько конфет у Вити и Яны вмест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было 5 человек, потом зашли 4 человека, а на последней остановке вышли 8 человек. Сколько человек стало в автобус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ить прямой, тупой и острый угл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36525</wp:posOffset>
                </wp:positionV>
                <wp:extent cx="635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212725</wp:posOffset>
                </wp:positionV>
                <wp:extent cx="6667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36525</wp:posOffset>
                </wp:positionV>
                <wp:extent cx="52387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406400</wp:posOffset>
                </wp:positionV>
                <wp:extent cx="552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273050</wp:posOffset>
                </wp:positionV>
                <wp:extent cx="96202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358775</wp:posOffset>
                </wp:positionV>
                <wp:extent cx="971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 время по часам  с точностью до 1 ча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нализировать слова по звуковому составу: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1 слог, 3 буквы, 3 звука, 2 согласных, 1 гласн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– 2 слога, 7 букв, 6 звуков, 4 согласных, 6 гласных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исать под диктовку слова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, Маша, сок, стол, слон.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ис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диктов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я с заглавной буквы, в конце ставить точку.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рок. Дежурный закрыл дверь. Стало тихо. Ребята взяли ручки и тетради. Мы будем писать диктант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ывать по слогам с рукописного и печатного текст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наш сад. Там вишни и сливы. Дети были в саду. Петя рвал вишни. Дети ели. Вишни были вкусны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у Веры жил котенок. Котенок был белый и пушистый. Лапки и хвост серые. Пушок любил мясо и рыбу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лять по заданию предложени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нать 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ши, ча-ща, чу-щ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уква в именах, фамилиях, отчествах, кличках животных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9:00Z</dcterms:created>
  <dc:creator>Admin</dc:creator>
  <dc:description/>
  <cp:keywords/>
  <dc:language>en-US</dc:language>
  <cp:lastModifiedBy>Admin</cp:lastModifiedBy>
  <cp:lastPrinted>2013-11-14T12:14:00Z</cp:lastPrinted>
  <dcterms:modified xsi:type="dcterms:W3CDTF">2013-11-14T07:14:00Z</dcterms:modified>
  <cp:revision>4</cp:revision>
  <dc:subject/>
  <dc:title/>
</cp:coreProperties>
</file>