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Удивительно, что может сделать од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солнца с душой человека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 Досто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сква по праву считается одним из самых красивых и величественных городов планеты. Столица является как центром политической и деловой жизни, так и современным центром образования и культуры. Сам облик Москвы несёт в себе не только архитектурную привлекательность, но и представляет открытое образовательное пространств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сква—мой родной город, здесь я родилась и выросла, наблюдала за изменениями и ритмом жизни. Мои родители, с самого детства, знакомили меня с достопримечательностями столицы, мы посещали музеи, парки, театры. Я обожала выходные дни и с нетерпением ждала новых путешествий в незнакомые и новые для меня места. Во взрослой жизни, уже вместе со своей семьёй, маленькими дочками, мы часто гуляем по городу. Такой досуг-нам очень близок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сква— без преувеличения огромный город с безумной скоростью жизни, многообразием возможностей и безграничным потенциалом. Современная жизнь не даёт расслабляться. Чтобы идти в ногу со временем и не выпадать из колеи, нужно развиваться и не стоять на месте. Человеку, живущему в мегаполисе, необходимо качественное образование, знания, умения и навыки для реализации себя как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сковское образование всегда было прогрессивным и передовым, но в последние годы оно сделало качественный рывок. В непростое время глобальных изменений, большинство моих коллег понимают и принимают новые условия. Выражение «Московский стандарт образования» стало общеупотребимым в среде современных учителей. Мы делаем шаг навстречу развитию современной школы, и как педагоги и как жители столицы.  Мне, как москвичке и педагогу, по душе высказывание: «Каждая школа Москвы- престижная». Новый государственный образовательный стандарт – важный шаг в реформировании школы, предполагающий переход системы образования на качественно новый уровень. Новые способы учения и обучения, совместная работа педагога и учащегося, когда они вместе исследуют, проектируют, управляют- это и есть основная содержательная черта московск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пешность человека сегодня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эффективное социальное сотрудничество, здоровый и безопасный образ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Каждый человек несёт ответственность перед всеми людьми за всех людей и за всё.» (Ф.М. Достоевский) Дети-наше будущее! Чужих детей не бывает! Очень важно, чтобы системообразующие направления воспитания (гражданское, патриотическое, нравственное, экологическое и др.) «пронизывали» учебный процесс, находя свое отражение во внеурочной и внешкольной деятельности, создавая тем самым воспитательное пространство, в котором гармонично развивается личность ребенка. Важно, чтобы взрослые, родители, воспитатели, учителя взаимодействовали с ребёнком и между собой, делая процесс обучение интересным и современ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сква нуждается в образованных и культурных жителях, с креативным и творческим взглядом.  И открывает свои двери целеустремлённым, талантливым, трудолюбивым и энергичным людям. Современные технологии способствуют более доступному получению информации. А достойное образование и постоянная работа над собой являются ключевыми гарантами успех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человеку, родившемуся и выросшему в столице, как маме, как учителю, мне не безразлична судьба моего города, судьба его жителей, подрастающего поколения.  Очень важно, чтобы дети с рождения видели положительные примеры, ценили окружающий мир, свой дом, свою родину, росли в добре, заботе и красоте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современному человеку большие возможности для самореализации и моя задача, как московского педагога помочь ребёнку осознать себя россиянином: патриотом своей страны, своего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Александровна Новиков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ГБОУ СОШ № 1148 имени Ф.М. Достоевского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5:00Z</dcterms:created>
  <dc:creator>Света</dc:creator>
  <dc:description/>
  <cp:keywords/>
  <dc:language>en-US</dc:language>
  <cp:lastModifiedBy>Альберт</cp:lastModifiedBy>
  <dcterms:modified xsi:type="dcterms:W3CDTF">2013-11-14T12:45:00Z</dcterms:modified>
  <cp:revision>2</cp:revision>
  <dc:subject/>
  <dc:title/>
</cp:coreProperties>
</file>