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О—ТЕМАТИЧЕСКОЕ ПЛАНИРОВАНИЕ УРОКОВ РУССКОГО ЯЗЫКА В 3 «В» КЛАССЕ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740"/>
        <w:gridCol w:w="58"/>
        <w:gridCol w:w="122"/>
        <w:gridCol w:w="868"/>
        <w:gridCol w:w="32"/>
        <w:gridCol w:w="180"/>
        <w:gridCol w:w="90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7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вание темы (раздела)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Дата 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2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2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</w:t>
            </w:r>
          </w:p>
        </w:tc>
      </w:tr>
      <w:tr>
        <w:trPr>
          <w:trHeight w:val="56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54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АСТЬ 1</w:t>
            </w:r>
          </w:p>
          <w:p>
            <w:pPr>
              <w:pStyle w:val="Normal"/>
              <w:spacing w:lineRule="auto" w:line="240" w:before="0" w:after="0"/>
              <w:ind w:left="20" w:firstLine="3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pacing w:val="50"/>
                <w:sz w:val="28"/>
                <w:szCs w:val="28"/>
                <w:lang w:eastAsia="ru-RU"/>
              </w:rPr>
              <w:t xml:space="preserve"> ЧЕТВЕРТЬ </w:t>
            </w:r>
            <w:r>
              <w:rPr>
                <w:sz w:val="28"/>
                <w:szCs w:val="28"/>
                <w:lang w:eastAsia="ru-RU"/>
              </w:rPr>
              <w:t>(45 ч.)</w:t>
            </w:r>
          </w:p>
        </w:tc>
      </w:tr>
      <w:tr>
        <w:trPr>
          <w:trHeight w:val="32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547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Язык и речь (2 ч)</w:t>
            </w:r>
          </w:p>
        </w:tc>
      </w:tr>
      <w:tr>
        <w:trPr>
          <w:trHeight w:val="5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pacing w:val="5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учебником «Русский язык» (3 класс). Виды речи и их назначени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9.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ш язык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кст. Предложение. Словосочетание (14 ч)</w:t>
            </w:r>
          </w:p>
        </w:tc>
      </w:tr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кст как единица языка и речи. Типы тексто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ипы текстов: повествование, описание, рассуждение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едложение. Знаки препинания в конце предложений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иды предложений по цели высказывания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ды предложений по цели высказывания. Коллективное составление рассказа по репродукции картины К. Е. Маковского «Дети, бегущие от грозы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иды предложений по интонации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1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 видах предложений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ложения с обращение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вные и второстепенные члены предложения. Разбор предложения по членам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ый диктант (вводный) по теме «Повторение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остое и сложное предложения. Запятая между частями сложного предложения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8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ложное предложение. Союзы а, и, но в сложном предложении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ловосочетание (общее представление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дложение и словосочетание. Коллективное составление рассказа по репродукции картины В. Д. Поленова «Золотая осень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лово в языке и речи (19 ч)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лово и его лексическое значение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нонимы, антонимы, слова в прямом и переносном значени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5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pacing w:val="30"/>
                <w:sz w:val="28"/>
                <w:szCs w:val="28"/>
                <w:lang w:eastAsia="ru-RU"/>
              </w:rPr>
            </w:pPr>
            <w:r>
              <w:rPr>
                <w:spacing w:val="3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монимы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лово и словосочетание. </w:t>
            </w: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разеологизмы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с языковым анализом текста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Части речи. Составление  текста по репродукции картины И. Т. Хруцкого «Цветы и плоды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я существительное. Местоимение. Предлог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мя прилагательное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го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мя числительное (общее представление)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днокоренные слова. Обобщение.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о и слог. Гласные звуки.</w:t>
            </w:r>
            <w:r>
              <w:rPr>
                <w:b/>
                <w:iCs/>
                <w:sz w:val="28"/>
                <w:szCs w:val="28"/>
                <w:lang w:eastAsia="ru-RU"/>
              </w:rPr>
              <w:t xml:space="preserve"> Контрольное списывани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гласные звуки и буквы для их обозначения. Звуко-буквенный разбор слова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слов с парными согласными звуками  в корне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Разделительный мягкий знак (</w:t>
            </w:r>
            <w:r>
              <w:rPr>
                <w:bCs/>
                <w:i/>
                <w:sz w:val="28"/>
                <w:szCs w:val="28"/>
                <w:lang w:eastAsia="ru-RU"/>
              </w:rPr>
              <w:t>ь</w:t>
            </w:r>
            <w:r>
              <w:rPr>
                <w:bCs/>
                <w:sz w:val="28"/>
                <w:szCs w:val="28"/>
                <w:lang w:eastAsia="ru-RU"/>
              </w:rPr>
              <w:t xml:space="preserve">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Сочинение </w:t>
            </w:r>
            <w:r>
              <w:rPr>
                <w:bCs/>
                <w:sz w:val="28"/>
                <w:szCs w:val="28"/>
                <w:lang w:eastAsia="ru-RU"/>
              </w:rPr>
              <w:t xml:space="preserve">по материалам экскурсии в парк (лес).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6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оект  «Рассказ о слове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80"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по теме «Слово в языке и речи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2" w:leader="none"/>
              </w:tabs>
              <w:spacing w:before="0" w:after="20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1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став слова (16 ч)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Корень слова. Однокоренные слов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корня в однокоренных словах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ложные слова. Соединительные гласные в сложных словах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3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Формы слова. Окончание.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улевое окончание. Алгоритм определения окончания в слове.</w:t>
            </w:r>
            <w:r>
              <w:rPr>
                <w:bCs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ый диктант по теме «Состав слова. Окончание»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иставка как значимая часть слова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приставки в слове. Образование слов с помощью приставки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3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отребление в речи слов с приставками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ффикс как значимая часть слова. Алгоритм выделения в слове суффикса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40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spacing w:val="40"/>
                <w:sz w:val="28"/>
                <w:szCs w:val="28"/>
                <w:lang w:eastAsia="ru-RU"/>
              </w:rPr>
              <w:t>2 ЧЕТВЕРТЬ (35 ч).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суффикса в слове. Образование слов с помощью суффиксов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Употребление в речи слов с суффиксами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снова слова. Сочинение по репродукции картины А. А. Рылова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В голубом  просторе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 составе слова. Разбор слова по состав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повествовательного текст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бота над ошибками.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оверочная работа. Проект  «Семья слов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авописание частей слова (29 ч).</w:t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ее представление о правописании слов с орфограммами в значимых частях слова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слов с безударными гласными в корн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проверяемыми и непроверяемыми безударными гласными в корне слова.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двумя безударными гласными в корне слова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слов с безударными гласными в корне.  Слова  с  буквосочетаниями  -оло-, -оро-, -ере-. Работа с текстом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парными по глухости-звонкости согласными  в корне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парными по глухости—звонкости согласными  в корне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righ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righ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парными по глухости-звонкости согласными и безударными гласными в корне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парными по глухости-звонкости согласными  в корне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ставление рассказа</w:t>
            </w:r>
            <w:r>
              <w:rPr>
                <w:sz w:val="28"/>
                <w:szCs w:val="28"/>
                <w:lang w:eastAsia="ru-RU"/>
              </w:rPr>
              <w:t xml:space="preserve"> по рисунку и вопроса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непроизносимым согласным звуком в корне.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непроизносимым согласным звуком в корне. </w:t>
            </w:r>
            <w:r>
              <w:rPr>
                <w:b/>
                <w:iCs/>
                <w:sz w:val="28"/>
                <w:szCs w:val="28"/>
                <w:lang w:eastAsia="ru-RU"/>
              </w:rPr>
              <w:t>Контрольное списывание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  </w:t>
            </w: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слов с непроизносимым согласным звуком в корне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авописание слов с проверяемыми и непроверяемыми орфограммами в корне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Контрольный диктант по теме «Непроизносимые согласные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бота над ошибками. Правописание слов с удвоенными согласными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чинение по репродукции картины В. М. Васнецова «Снегурочка»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авописание суффиксов и приставок.  Суффиксы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-ек, -ик</w:t>
            </w:r>
            <w:r>
              <w:rPr>
                <w:bCs/>
                <w:sz w:val="28"/>
                <w:szCs w:val="28"/>
                <w:lang w:eastAsia="ru-RU"/>
              </w:rPr>
              <w:t xml:space="preserve"> в словах, их правописани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суффиксов в словах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приставок в словах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значимых частей слова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приставок и предлогов в словах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ный диктант  по теме «Правописание частей слова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авописание приставок и предлогов в словах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Место и роль разделительного твёрдого знака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eastAsia="ru-RU"/>
              </w:rPr>
              <w:t>(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>ъ</w:t>
            </w:r>
            <w:r>
              <w:rPr>
                <w:bCs/>
                <w:iCs/>
                <w:sz w:val="28"/>
                <w:szCs w:val="28"/>
                <w:lang w:eastAsia="ru-RU"/>
              </w:rPr>
              <w:t>)</w:t>
            </w:r>
            <w:r>
              <w:rPr>
                <w:bCs/>
                <w:sz w:val="28"/>
                <w:szCs w:val="28"/>
                <w:lang w:eastAsia="ru-RU"/>
              </w:rPr>
              <w:t xml:space="preserve"> в слов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равописание слов с разделительными твёрдым (</w:t>
            </w:r>
            <w:r>
              <w:rPr>
                <w:bCs/>
                <w:i/>
                <w:sz w:val="28"/>
                <w:szCs w:val="28"/>
                <w:lang w:eastAsia="ru-RU"/>
              </w:rPr>
              <w:t>ъ</w:t>
            </w:r>
            <w:r>
              <w:rPr>
                <w:bCs/>
                <w:sz w:val="28"/>
                <w:szCs w:val="28"/>
                <w:lang w:eastAsia="ru-RU"/>
              </w:rPr>
              <w:t>) и мягким (</w:t>
            </w:r>
            <w:r>
              <w:rPr>
                <w:bCs/>
                <w:i/>
                <w:sz w:val="28"/>
                <w:szCs w:val="28"/>
                <w:lang w:eastAsia="ru-RU"/>
              </w:rPr>
              <w:t>ь</w:t>
            </w:r>
            <w:r>
              <w:rPr>
                <w:bCs/>
                <w:sz w:val="28"/>
                <w:szCs w:val="28"/>
                <w:lang w:eastAsia="ru-RU"/>
              </w:rPr>
              <w:t xml:space="preserve">) знаками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ложение повествовательного деформированного текст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бота над ошибками. Правописание слов с изученными орфограммами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бобщение изученных правил письма.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оект «Составляем «Орфографический словарь»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spacing w:val="-20"/>
          <w:sz w:val="28"/>
          <w:szCs w:val="28"/>
          <w:lang w:eastAsia="ru-RU"/>
        </w:rPr>
      </w:pPr>
      <w:r>
        <w:rPr>
          <w:spacing w:val="-20"/>
          <w:sz w:val="28"/>
          <w:szCs w:val="28"/>
          <w:lang w:eastAsia="ru-RU"/>
        </w:rPr>
      </w:r>
    </w:p>
    <w:tbl>
      <w:tblPr>
        <w:tblW w:w="108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920"/>
        <w:gridCol w:w="50"/>
        <w:gridCol w:w="990"/>
        <w:gridCol w:w="40"/>
        <w:gridCol w:w="950"/>
      </w:tblGrid>
      <w:tr>
        <w:trPr>
          <w:trHeight w:val="500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firstLine="547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АСТЬ 2</w:t>
            </w:r>
          </w:p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  </w:t>
            </w:r>
            <w:r>
              <w:rPr>
                <w:spacing w:val="50"/>
                <w:sz w:val="28"/>
                <w:szCs w:val="28"/>
                <w:lang w:eastAsia="ru-RU"/>
              </w:rPr>
              <w:t>ЧЕТВЕРТЬ(50 ч)</w:t>
            </w:r>
          </w:p>
        </w:tc>
      </w:tr>
      <w:tr>
        <w:trPr>
          <w:trHeight w:val="500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firstLine="547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асти речи (76 ч)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и речи. Повторение и уточнение представлений об изученных частях речи.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мя существительное (30 ч)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я существительное. Повторение и уточнение представлений об имени существительном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и употребление имён существительных в речи. Начальная форма имени существительного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душевлённые и неодушевлённые имена существительны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по самостоятельно составленному плану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/>
            </w:pPr>
            <w:r>
              <w:rPr>
                <w:i/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iCs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 Собственные и нарицательные имена существительные. Правописание имён собственных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iCs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обственные и нарицательные имена существительные.  Проект «Тайна имени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имён существительных, изменение имён существительных по числам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ловарный диктан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2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од имён существительных: мужской, женский, средний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пределение рода имён существительных, употреблённых в начальной и других формах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ена существительные общего рода. Род имён существительных иноязычного происхождения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Мягкий знак (</w:t>
            </w:r>
            <w:r>
              <w:rPr>
                <w:bCs/>
                <w:i/>
                <w:sz w:val="28"/>
                <w:szCs w:val="28"/>
                <w:lang w:eastAsia="ru-RU"/>
              </w:rPr>
              <w:t>ь</w:t>
            </w:r>
            <w:r>
              <w:rPr>
                <w:bCs/>
                <w:sz w:val="28"/>
                <w:szCs w:val="28"/>
                <w:lang w:eastAsia="ru-RU"/>
              </w:rPr>
              <w:t>) после шипящих на конце имён существительных женского род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9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повествовательного текста-образца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авописание имён существительных с шипящим звуком на конце слова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ый диктант по теме  «Имя существительное»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3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Склонение имён существительных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ловарный диктан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клонение имён существительных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клонение имён существительных. Неизменяемые имена существительные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е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7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од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ин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2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енительный, родительный, винительный падежи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Творительный падеж имён существительных. 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текста повествовательного типа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едложный падеж имён существи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1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ный  диктант по теме «Склонение имён   существительных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9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18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Работа над ошибками. Проект «Зимняя страничка»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ловарный диктант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б имени существительном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Сочинение по репродукции картины К. Ф. Юона «Конец зимы. Полдень».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мя прилагательное (19 ч)</w:t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Имя прилагательное. Повторение и уточнение зн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язь имени прилагательного с именем существительным.. Заглавная буква в именах собствен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кст-описание. Роль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Составление текста-описания в научном стиле</w:t>
            </w:r>
            <w:r>
              <w:rPr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авнение текста И. Долгополова с репродукцией картины М. А. Врубеля «Царевна-Лебед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менение имён прилагательных по родам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ловарный дикта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4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iCs/>
                <w:sz w:val="28"/>
                <w:szCs w:val="28"/>
                <w:lang w:eastAsia="ru-RU"/>
              </w:rPr>
              <w:t>Контрольное списы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7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имён прилагательных. Изменение имён прилагательных по числ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исло имён прилагательных. Сравнительное описание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Падеж имён прилагательных (общее представление)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ая форма имени прилагательног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б имени прилагательном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чинение  по репродукции картины В. А. Серова «Девочка с персикам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б имени прилагательном и имени существительном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    Словарный дикта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ый диктант по теме «Имя прилагательно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iCs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3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бота над ошибками, допущенными в сочинении и в контрольном диктанте. Проект  «Имена прилагательные в загадках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firstLine="3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iCs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б имени прилагательном и имени существительном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center"/>
              <w:rPr/>
            </w:pPr>
            <w:r>
              <w:rPr>
                <w:spacing w:val="40"/>
                <w:sz w:val="28"/>
                <w:szCs w:val="28"/>
                <w:lang w:eastAsia="ru-RU"/>
              </w:rPr>
              <w:t>4 ЧЕТВЕРТЬ (</w:t>
            </w:r>
            <w:r>
              <w:rPr>
                <w:sz w:val="28"/>
                <w:szCs w:val="28"/>
                <w:lang w:eastAsia="ru-RU"/>
              </w:rPr>
              <w:t>43</w:t>
            </w:r>
            <w:r>
              <w:rPr>
                <w:spacing w:val="40"/>
                <w:sz w:val="28"/>
                <w:szCs w:val="28"/>
                <w:lang w:eastAsia="ru-RU"/>
              </w:rPr>
              <w:t xml:space="preserve"> ч)</w:t>
            </w:r>
          </w:p>
        </w:tc>
      </w:tr>
      <w:tr>
        <w:trPr>
          <w:trHeight w:val="566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стоимение (5 ч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чные местоимения 1, 2, 3-го лица. Лицо и число личных местоимений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01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од местоимений 3-го лица единственного чис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03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потребление личных местоимений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iCs/>
                <w:sz w:val="28"/>
                <w:szCs w:val="28"/>
                <w:lang w:eastAsia="ru-RU"/>
              </w:rPr>
              <w:t>0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суждение результатов выполнения заданий рубрики «Проверь себя»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   </w:t>
            </w:r>
            <w:r>
              <w:rPr>
                <w:iCs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гол (21 ч)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лагол. Повторение и уточнение представлений о глаголе. Значение и употребление глаголов в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и употребление глаголов в речи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ловарный диктант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8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Значение и употребление глаголов в речи. Распознавание глаголов среди однокоренных слов и форм слов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ставление текста по сюжетным рисункам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чальная (неопределённая) форма глагола. Общее представление о неопределённой форме как начальной глагольной форме.</w:t>
            </w:r>
            <w:r>
              <w:rPr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ственное и множественное число глаголов. Изменение глаголов по числам.</w:t>
            </w:r>
            <w:r>
              <w:rPr>
                <w:b/>
                <w:iCs/>
                <w:sz w:val="28"/>
                <w:szCs w:val="28"/>
                <w:lang w:eastAsia="ru-RU"/>
              </w:rPr>
              <w:t xml:space="preserve"> Контрольное списыв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емена глаголов: настоящее, прошедшее и будущее. Первоначальное представление о временах глаго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писание окончаний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-ешь, -ишь</w:t>
            </w:r>
            <w:r>
              <w:rPr>
                <w:bCs/>
                <w:sz w:val="28"/>
                <w:szCs w:val="28"/>
                <w:lang w:eastAsia="ru-RU"/>
              </w:rPr>
              <w:t xml:space="preserve"> в глаголах. Суффикс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-л-</w:t>
            </w:r>
            <w:r>
              <w:rPr>
                <w:bCs/>
                <w:sz w:val="28"/>
                <w:szCs w:val="28"/>
                <w:lang w:eastAsia="ru-RU"/>
              </w:rPr>
              <w:t xml:space="preserve"> в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глаголах прошедшего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менение глаголов по времен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емя и число глаголов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ловарный диктант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борочное подробное </w:t>
            </w:r>
            <w:r>
              <w:rPr>
                <w:b/>
                <w:bCs/>
                <w:sz w:val="28"/>
                <w:szCs w:val="28"/>
                <w:lang w:eastAsia="ru-RU"/>
              </w:rPr>
              <w:t>изложение</w:t>
            </w:r>
            <w:r>
              <w:rPr>
                <w:bCs/>
                <w:sz w:val="28"/>
                <w:szCs w:val="28"/>
                <w:lang w:eastAsia="ru-RU"/>
              </w:rPr>
              <w:t xml:space="preserve"> повествовательного текста по опорным словам и план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менение глаголов в прошедшем времени по родам (в единственном числе). Родовые окончания глаголов (-а, -о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зменение глаголов в прошедшем времени по родам (в единственном числе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авописание частицы</w:t>
            </w:r>
            <w:r>
              <w:rPr>
                <w:bCs/>
                <w:i/>
                <w:iCs/>
                <w:sz w:val="28"/>
                <w:szCs w:val="28"/>
                <w:lang w:eastAsia="ru-RU"/>
              </w:rPr>
              <w:t xml:space="preserve"> не</w:t>
            </w:r>
            <w:r>
              <w:rPr>
                <w:bCs/>
                <w:sz w:val="28"/>
                <w:szCs w:val="28"/>
                <w:lang w:eastAsia="ru-RU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описание частицы не с глаголами. Произношение возвратных глагол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общение знаний о глаголе.</w:t>
            </w:r>
            <w:r>
              <w:rPr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ый диктант по теме «Глагол»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06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rPr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вторение (14 ч)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Работа над ошибками. Части  речи. 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повествовательного текста на тему «У Вечного огн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08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бота над ошибками. Предложения по цели высказывания и по интонации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мя прилагательное. Правописание родовых окончаний имён прилагательных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мя числительное. Имя существительно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плексная контрольн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Правописание слов с изученными орфограммами.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бор предложения по членам предложения. Правописание слов с изученными орфограммами. </w:t>
            </w:r>
            <w:r>
              <w:rPr>
                <w:b/>
                <w:bCs/>
                <w:sz w:val="28"/>
                <w:szCs w:val="28"/>
                <w:lang w:eastAsia="ru-RU"/>
              </w:rPr>
              <w:t>Словарный диктан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Контрольный диктант (итоговый)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бота над ошибками. Однокоренные слова. Звуки речи и звуки природы. Правописание имён собственных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</w:t>
            </w:r>
            <w:r>
              <w:rPr>
                <w:bCs/>
                <w:sz w:val="28"/>
                <w:szCs w:val="28"/>
                <w:lang w:eastAsia="ru-RU"/>
              </w:rPr>
              <w:t>Работа над ошибками. Повторение изученного материа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вторение изученного материа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овторение изученного материал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right="230" w:hanging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езервный у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0" w:firstLine="54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70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D0D0D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27">
    <w:name w:val="Основной текст (3)27"/>
    <w:basedOn w:val="Style14"/>
    <w:qFormat/>
    <w:rPr>
      <w:rFonts w:cs="Times New Roman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9:37:00Z</dcterms:created>
  <dc:creator>Татьяна</dc:creator>
  <dc:description/>
  <cp:keywords/>
  <dc:language>en-US</dc:language>
  <cp:lastModifiedBy>Oksana</cp:lastModifiedBy>
  <cp:lastPrinted>2013-09-30T16:46:00Z</cp:lastPrinted>
  <dcterms:modified xsi:type="dcterms:W3CDTF">2013-09-30T13:52:00Z</dcterms:modified>
  <cp:revision>9</cp:revision>
  <dc:subject/>
  <dc:title>                                КАЛЕНДАРНО—ТЕМАТИЧЕСКОЕ ПЛАНИРОВАНИЕ</dc:title>
</cp:coreProperties>
</file>