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зменение глаголов по временам </w:t>
            </w:r>
            <w:r>
              <w:rPr/>
              <w:t>(4 часа)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ременных формах глагола: об образовании и различ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 xml:space="preserve">правило </w:t>
            </w:r>
            <w:r>
              <w:rPr>
                <w:color w:val="FF0000"/>
              </w:rPr>
              <w:t xml:space="preserve"> </w:t>
            </w:r>
            <w:r>
              <w:rPr/>
              <w:t>образования временных форм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ация знаний о глаголе. Изучение  временных форм глагола. Освоение правила образования временной формы глагола. Оформление текста письма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Будущее время, глагол, настоящее время, морфологические признаки глагола, прошедшее время.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 xml:space="preserve">Проявлять:  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эмоционально-ценностное  отношение и</w:t>
            </w:r>
            <w:r>
              <w:rPr>
                <w:color w:val="0000FF"/>
              </w:rPr>
              <w:t xml:space="preserve"> </w:t>
            </w:r>
            <w:r>
              <w:rPr/>
              <w:t>желание помочь Миш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- позитивное отношение к процессу написания письм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успешности при изучении 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раскрывать значение слов и словосочетаний «набухают почки», «певчие птицы», «лес будет звенеть», «настоящее время», прошедшее время», «будущее время» и </w:t>
            </w:r>
            <w:r>
              <w:rPr>
                <w:b/>
              </w:rPr>
              <w:t xml:space="preserve">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различие настоящего, прошедшего, будущего времени глаголов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пособ образования временной формы глагол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время глагола в тексте и обосновывать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при создании и оформлении текста пись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соотносить учебные действия с известным правилом;</w:t>
            </w:r>
          </w:p>
          <w:p>
            <w:pPr>
              <w:pStyle w:val="Normal"/>
              <w:rPr/>
            </w:pPr>
            <w:r>
              <w:rPr/>
              <w:t>- 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строить предложения со словами-омонимами;</w:t>
            </w:r>
          </w:p>
          <w:p>
            <w:pPr>
              <w:pStyle w:val="Normal"/>
              <w:rPr/>
            </w:pPr>
            <w:r>
              <w:rPr/>
              <w:t>- определять время глагол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бразовывать глаголы прошедшего, настоящего и будущего времени и писать их в тексте;</w:t>
            </w:r>
          </w:p>
          <w:p>
            <w:pPr>
              <w:pStyle w:val="Normal"/>
              <w:rPr/>
            </w:pPr>
            <w:r>
              <w:rPr/>
              <w:t>- преобразовывать глагол в форму неопределенного време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определять морфологические признаки глагол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Произведения Н.Нос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Тема</w:t>
            </w:r>
            <w:r>
              <w:rPr/>
              <w:t xml:space="preserve"> – «Весенние изменения в живой и неживой природ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ебник «Русский язык» ч. 2, рабочая тетрадь №2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деформированным текстом соч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зображения картин о весне русских художни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Миш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получил письмо от своего друга Джека из Канады, с которым  он подружился  в международном  летнем  лагер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Привет, Миш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ать  тебе Джек. Помнишь, как мы погуляем в лесу. Ты увидеть белку, а я кормить её. Я  прислал  тебе фотограф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Джек </w:t>
            </w:r>
          </w:p>
          <w:p>
            <w:pPr>
              <w:pStyle w:val="Normal"/>
              <w:rPr/>
            </w:pPr>
            <w:r>
              <w:rPr/>
              <w:t xml:space="preserve">Прочитав письмо, Миша растерялся, потому что  не понял текст письма, но стал искать фотографии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читель предлагает школьникам посмотреть содержание письма)</w:t>
            </w:r>
          </w:p>
          <w:p>
            <w:pPr>
              <w:pStyle w:val="Normal"/>
              <w:rPr/>
            </w:pPr>
            <w:r>
              <w:rPr/>
              <w:t xml:space="preserve">Почему, получив письмо друга,  Миша расстроил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ики высказывали разные версии, но дискуссия показала, что они пока не имеют определенных знаний и умений убедительно представить и обосновать свою позицию.</w:t>
            </w:r>
          </w:p>
          <w:p>
            <w:pPr>
              <w:pStyle w:val="Normal"/>
              <w:rPr/>
            </w:pPr>
            <w:r>
              <w:rPr/>
              <w:t>Есть ли у вас желание научить Джека использовать в речи глаголы так, чтобы они с Мишей понимали друг друга и не огорчалис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помочь Ми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Работа с глаголом как частью реч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знания о глаго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- раскрывать значение слова «глагол» и использовать их в активном словаре</w:t>
            </w:r>
          </w:p>
          <w:p>
            <w:pPr>
              <w:pStyle w:val="Normal"/>
              <w:rPr/>
            </w:pPr>
            <w:r>
              <w:rPr/>
              <w:t>- определять части речи и обосновывать свое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 глагол в тексте предложения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троить предложения со словами, имеющими разные значения;</w:t>
            </w:r>
          </w:p>
          <w:p>
            <w:pPr>
              <w:pStyle w:val="Normal"/>
              <w:rPr/>
            </w:pPr>
            <w:r>
              <w:rPr/>
              <w:t>- выписывать словосочетания, обозначать главные и зависимые слова;</w:t>
            </w:r>
          </w:p>
          <w:p>
            <w:pPr>
              <w:pStyle w:val="Normal"/>
              <w:rPr/>
            </w:pPr>
            <w:r>
              <w:rPr/>
              <w:t>- образовывать глаголы от существительных;</w:t>
            </w:r>
          </w:p>
          <w:p>
            <w:pPr>
              <w:pStyle w:val="Normal"/>
              <w:rPr/>
            </w:pPr>
            <w:r>
              <w:rPr/>
              <w:t>- определять глаголы неопределенной формы;</w:t>
            </w:r>
          </w:p>
          <w:p>
            <w:pPr>
              <w:pStyle w:val="Normal"/>
              <w:rPr/>
            </w:pPr>
            <w:r>
              <w:rPr/>
              <w:t>- составлять и писать фразу-конструкт о глагол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ять взаимопровер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Назовите значение слова «глагол».</w:t>
            </w:r>
          </w:p>
          <w:p>
            <w:pPr>
              <w:pStyle w:val="Normal"/>
              <w:rPr/>
            </w:pPr>
            <w:r>
              <w:rPr/>
              <w:t>Назовите признаки глагола.</w:t>
            </w:r>
          </w:p>
          <w:p>
            <w:pPr>
              <w:pStyle w:val="Normal"/>
              <w:rPr/>
            </w:pPr>
            <w:r>
              <w:rPr/>
              <w:t>Прочитайте слова и назовите  признак, по которому  их можно распределить на два столбика*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нига, печь, стол, белила, летать, ложка, читать, гулять, снег,                       петь.</w:t>
            </w:r>
          </w:p>
          <w:p>
            <w:pPr>
              <w:pStyle w:val="Normal"/>
              <w:rPr/>
            </w:pPr>
            <w:r>
              <w:rPr/>
              <w:t>Назовите слова, которое можно поместить в оба столбика (</w:t>
            </w:r>
            <w:r>
              <w:rPr>
                <w:i/>
              </w:rPr>
              <w:t>печь, стекло, бели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Рекомендации учителю: для выполнения данного задания удобнее все карточки со словами крепятся к доске магнитами и при выполнении задания передвигаются и группирую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утверждать, что в предложении «Мама посадила в печь пироги», словосочетание «в печь пироги» содержит глагол? Обоснуйте свое мнение.</w:t>
            </w:r>
          </w:p>
          <w:p>
            <w:pPr>
              <w:pStyle w:val="Normal"/>
              <w:rPr/>
            </w:pPr>
            <w:r>
              <w:rPr/>
              <w:t>Верно ли, что в предложении «Кто без краски и белил, окна  в доме побелил», словосочетание  «кто без краски и белил» содержит глагол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rPr/>
            </w:pPr>
            <w:r>
              <w:rPr/>
              <w:t>Напишите предложение «Посадила мама в</w:t>
            </w:r>
            <w:r>
              <w:rPr>
                <w:b/>
              </w:rPr>
              <w:t xml:space="preserve"> печь</w:t>
            </w:r>
            <w:r>
              <w:rPr/>
              <w:t xml:space="preserve"> пироги с капустой </w:t>
            </w:r>
            <w:r>
              <w:rPr>
                <w:b/>
              </w:rPr>
              <w:t xml:space="preserve">печь», </w:t>
            </w:r>
            <w:r>
              <w:rPr/>
              <w:t>определите и обозначьте часть речи каждого слова в предложении.</w:t>
            </w:r>
          </w:p>
          <w:p>
            <w:pPr>
              <w:pStyle w:val="Normal"/>
              <w:rPr/>
            </w:pPr>
            <w:r>
              <w:rPr/>
              <w:t>Выпишите каждое словосочетания со словом «печь» и обозначьте главное и зависимое слово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302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5.75pt;width:18pt;height:10.5pt" coordorigin="1997,115" coordsize="360,210">
                      <v:rect id="shape_0" fillcolor="white" stroked="t" o:allowincell="t" style="position:absolute;left:1997;top:11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37;top:1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72;top:1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4</w:t>
            </w:r>
            <w:r>
              <w:rPr/>
              <w:t xml:space="preserve"> (</w:t>
            </w:r>
            <w:r>
              <w:rPr>
                <w:b/>
                <w:i/>
              </w:rPr>
              <w:t>У</w:t>
            </w:r>
            <w:r>
              <w:rPr/>
              <w:t xml:space="preserve">)    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Образуйте от данных имен существительных глаголы, используя вопросы, и напишите их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о делать?                        Что сделать?</w:t>
            </w:r>
          </w:p>
          <w:p>
            <w:pPr>
              <w:pStyle w:val="Normal"/>
              <w:rPr/>
            </w:pPr>
            <w:r>
              <w:rPr/>
              <w:t>свет - ______________________  ____________________</w:t>
            </w:r>
          </w:p>
          <w:p>
            <w:pPr>
              <w:pStyle w:val="Normal"/>
              <w:rPr/>
            </w:pPr>
            <w:r>
              <w:rPr/>
              <w:t>крик- ______________________  ____________________</w:t>
            </w:r>
          </w:p>
          <w:p>
            <w:pPr>
              <w:pStyle w:val="Normal"/>
              <w:rPr/>
            </w:pPr>
            <w:r>
              <w:rPr/>
              <w:t>корм- _____________________   ____________________</w:t>
            </w:r>
          </w:p>
          <w:p>
            <w:pPr>
              <w:pStyle w:val="Normal"/>
              <w:rPr/>
            </w:pPr>
            <w:r>
              <w:rPr/>
              <w:t>звон- _____________________   ____________________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1pt;width:18pt;height:10.5pt" coordorigin="1817,20" coordsize="360,210">
                      <v:rect id="shape_0" fillcolor="white" stroked="t" o:allowincell="t" style="position:absolute;left:1817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5 (У</w:t>
            </w:r>
            <w:r>
              <w:rPr/>
              <w:t xml:space="preserve">)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В каждой группе слов выделите корень, подчеркните глагол неопределённой формы и допишите свой вариант однокоренного слова в форме глагола:</w:t>
            </w:r>
          </w:p>
          <w:p>
            <w:pPr>
              <w:pStyle w:val="Normal"/>
              <w:rPr/>
            </w:pPr>
            <w:r>
              <w:rPr/>
              <w:t>Дружить, дружба, дружный дружу,…………….</w:t>
            </w:r>
          </w:p>
          <w:p>
            <w:pPr>
              <w:pStyle w:val="Normal"/>
              <w:rPr/>
            </w:pPr>
            <w:r>
              <w:rPr/>
              <w:t>Посмотреть, просмотр, осмотрел, смотровая………………….</w:t>
            </w:r>
          </w:p>
          <w:p>
            <w:pPr>
              <w:pStyle w:val="Normal"/>
              <w:rPr/>
            </w:pPr>
            <w:r>
              <w:rPr/>
              <w:t>Кричать, крик, кричал, крикливый, 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207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7.25pt;width:18pt;height:10.5pt" coordorigin="1997,145" coordsize="360,210">
                      <v:rect id="shape_0" fillcolor="white" stroked="t" o:allowincell="t" style="position:absolute;left:1997;top:1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55;top:2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 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текст, подберите подходящие по смыслу глаголы, используя слова для справок, и допишите в каждое предложение. Озаглавьте сказку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полночь ____________ на пшеницу разношёрстный конь? Одна шерстинка золотая, другая серебряная.  _____________ - земля ________________ из ушей дым столбом _______________, из ноздрей пламя __________________. И ______________ тот конь пшеницу ________________ : не столько ________________, сколько __________________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лова для справок: топчет, ест, бежит, прискакал, дрожит, есть, пышет, валит, ста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9215</wp:posOffset>
                      </wp:positionV>
                      <wp:extent cx="228600" cy="1314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45pt;margin-top:5.45pt;width:18pt;height:10.35pt" coordorigin="2069,109" coordsize="360,207">
                      <v:rect id="shape_0" fillcolor="white" stroked="t" o:allowincell="t" style="position:absolute;left:2069;top:10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53;top:24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15;top:15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51;top:15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16;top:24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</w:rPr>
              <w:t>Задание 7  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вратите каждое существительное: даль, пень, руль в глагол </w:t>
            </w:r>
            <w:r>
              <w:rPr>
                <w:i/>
              </w:rPr>
              <w:t>(дали, пни, рули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 (У)</w:t>
            </w:r>
          </w:p>
          <w:p>
            <w:pPr>
              <w:pStyle w:val="Normal"/>
              <w:rPr/>
            </w:pPr>
            <w:r>
              <w:rPr/>
              <w:t>Сформулируйте и напишите фразу-конструкт:</w:t>
            </w:r>
          </w:p>
          <w:p>
            <w:pPr>
              <w:pStyle w:val="Normal"/>
              <w:rPr/>
            </w:pPr>
            <w:r>
              <w:rPr/>
              <w:t>Глагол – это часть_____________, которая отвечает на вопросы ________________, _________________   и обозначает 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 xml:space="preserve">1. Выпишите из текста глаголы*: </w:t>
            </w:r>
          </w:p>
          <w:p>
            <w:pPr>
              <w:pStyle w:val="Normal"/>
              <w:rPr/>
            </w:pPr>
            <w:r>
              <w:rPr/>
              <w:t>Кот крадется вдоль сарая,</w:t>
            </w:r>
          </w:p>
          <w:p>
            <w:pPr>
              <w:pStyle w:val="Normal"/>
              <w:rPr/>
            </w:pPr>
            <w:r>
              <w:rPr/>
              <w:t>Воробьи подняли гам.</w:t>
            </w:r>
          </w:p>
          <w:p>
            <w:pPr>
              <w:pStyle w:val="Normal"/>
              <w:rPr/>
            </w:pPr>
            <w:r>
              <w:rPr/>
              <w:t>Я берёзку поливаю,</w:t>
            </w:r>
          </w:p>
          <w:p>
            <w:pPr>
              <w:pStyle w:val="Normal"/>
              <w:rPr/>
            </w:pPr>
            <w:r>
              <w:rPr/>
              <w:t>Посадил, конечно сам.</w:t>
            </w:r>
          </w:p>
          <w:p>
            <w:pPr>
              <w:pStyle w:val="Normal"/>
              <w:rPr/>
            </w:pPr>
            <w:r>
              <w:rPr/>
              <w:t>Одинаковы мы ростом.</w:t>
            </w:r>
          </w:p>
          <w:p>
            <w:pPr>
              <w:pStyle w:val="Normal"/>
              <w:rPr/>
            </w:pPr>
            <w:r>
              <w:rPr/>
              <w:t xml:space="preserve">Вот листочки выпустит, Потягаемся с березкой – </w:t>
            </w:r>
          </w:p>
          <w:p>
            <w:pPr>
              <w:pStyle w:val="Normal"/>
              <w:rPr/>
            </w:pPr>
            <w:r>
              <w:rPr/>
              <w:t>Кто быстрее вырастет?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Задание выполняется в формате выборочного диктанта.</w:t>
            </w:r>
          </w:p>
          <w:p>
            <w:pPr>
              <w:pStyle w:val="Normal"/>
              <w:rPr/>
            </w:pPr>
            <w:r>
              <w:rPr/>
              <w:t>2. Составьте предложение со словом «жгут» так, чтобы в первом предложении оно было  существительным, во втором – глаголом и обозначьте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слова «глагол» и использовать их в активном словаре</w:t>
            </w:r>
          </w:p>
          <w:p>
            <w:pPr>
              <w:pStyle w:val="Normal"/>
              <w:rPr/>
            </w:pPr>
            <w:r>
              <w:rPr/>
              <w:t>- определять части речи и обосновывать свое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пределять  глагол в тексте предложения и обосновывать свое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выполнять взаимопровер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строить предложения со словами, имеющими разные значения;</w:t>
            </w:r>
          </w:p>
          <w:p>
            <w:pPr>
              <w:pStyle w:val="Normal"/>
              <w:rPr/>
            </w:pPr>
            <w:r>
              <w:rPr/>
              <w:t>- выписывать словосочетания, обозначать главные и зависимые слова;</w:t>
            </w:r>
          </w:p>
          <w:p>
            <w:pPr>
              <w:pStyle w:val="Normal"/>
              <w:rPr/>
            </w:pPr>
            <w:r>
              <w:rPr/>
              <w:t>- образовывать глаголы от существительных;</w:t>
            </w:r>
          </w:p>
          <w:p>
            <w:pPr>
              <w:pStyle w:val="Normal"/>
              <w:rPr/>
            </w:pPr>
            <w:r>
              <w:rPr/>
              <w:t>- определять глаголы неопределенной формы;</w:t>
            </w:r>
          </w:p>
          <w:p>
            <w:pPr>
              <w:pStyle w:val="Normal"/>
              <w:rPr/>
            </w:pPr>
            <w:r>
              <w:rPr/>
              <w:t>- составлять и писать фразу-конструкт о глагол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Изменения глаголов по временам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вести понятие «прошедшее время», «настоящее время», «будущее  время» глагол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временные формы глагол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уффикс, указывающий на форму глагола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пределять и употреблять в тексте глаголы в различных временных формах;</w:t>
            </w:r>
          </w:p>
          <w:p>
            <w:pPr>
              <w:pStyle w:val="Normal"/>
              <w:rPr/>
            </w:pPr>
            <w:r>
              <w:rPr/>
              <w:t>- образовывать от данной формы глагола другие временные формы;</w:t>
            </w:r>
          </w:p>
          <w:p>
            <w:pPr>
              <w:pStyle w:val="Normal"/>
              <w:rPr/>
            </w:pPr>
            <w:r>
              <w:rPr/>
              <w:t>- выделять графически суффикс в глаголах прошедшего време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оставлять и писать фразу-конструкт о глаголе;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правил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Cs/>
              </w:rPr>
              <w:t xml:space="preserve"> выполнять взаимопроверку учебного задания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пользуя по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1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текст и назовите глагол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чились вьюги и метели. Прилетели грачи. На полях растаял сне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рче светит солнце. Набухают почки на деревьях. Летят на родину певчие птиц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Скоро всё кругом зазеленеет. Расцветёт душистая сирень. Лес будет звенеть от птичьих голосов.</w:t>
            </w:r>
          </w:p>
          <w:p>
            <w:pPr>
              <w:pStyle w:val="Normal"/>
              <w:rPr/>
            </w:pPr>
            <w:r>
              <w:rPr/>
              <w:t>Назовите предложение, в котором глаголы обозначают действия, происходящее сейчас.</w:t>
            </w:r>
          </w:p>
          <w:p>
            <w:pPr>
              <w:pStyle w:val="Normal"/>
              <w:rPr/>
            </w:pPr>
            <w:r>
              <w:rPr/>
              <w:t>Назовите предложение, в котором глаголы обозначают произошедшие действия.</w:t>
            </w:r>
          </w:p>
          <w:p>
            <w:pPr>
              <w:pStyle w:val="Normal"/>
              <w:rPr/>
            </w:pPr>
            <w:r>
              <w:rPr/>
              <w:t>Назовите предложение, в котором глаголы обозначают будущие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  2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ик, с.142-144, правило</w:t>
            </w:r>
          </w:p>
          <w:p>
            <w:pPr>
              <w:pStyle w:val="Normal"/>
              <w:rPr/>
            </w:pPr>
            <w:r>
              <w:rPr/>
              <w:t>Расскажите о признаках глагола.</w:t>
            </w:r>
          </w:p>
          <w:p>
            <w:pPr>
              <w:pStyle w:val="Normal"/>
              <w:rPr/>
            </w:pPr>
            <w:r>
              <w:rPr/>
              <w:t>Расскажите правило,  в соответствии с которым можно образовывать глагол настоящего (прошедшего, будущего) времени.</w:t>
            </w:r>
          </w:p>
          <w:p>
            <w:pPr>
              <w:pStyle w:val="Normal"/>
              <w:rPr/>
            </w:pPr>
            <w:r>
              <w:rPr/>
              <w:t>Назовите суффикс, который употребляется в глаголах прошедшего врем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3 (П) </w:t>
            </w:r>
          </w:p>
          <w:p>
            <w:pPr>
              <w:pStyle w:val="Normal"/>
              <w:rPr/>
            </w:pPr>
            <w:r>
              <w:rPr/>
              <w:t>Можно ли утверждать, что в предложении «Лес будет звенеть от птичьих голосов», глагол обозначает будущее действие? Обоснуйте свое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в предложении «Ярче светит солнце»  глагол обозначает прошедшее время? Обоснуй свое мнение.</w:t>
            </w:r>
          </w:p>
          <w:p>
            <w:pPr>
              <w:pStyle w:val="Normal"/>
              <w:rPr/>
            </w:pPr>
            <w:r>
              <w:rPr/>
              <w:t xml:space="preserve">Можно ли утверждать, что в предложении « Кончились вьюги и метели», глагол обозначает настоящее время? Обоснуй свое мн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4 (П) </w:t>
            </w:r>
          </w:p>
          <w:p>
            <w:pPr>
              <w:pStyle w:val="Normal"/>
              <w:rPr/>
            </w:pPr>
            <w:r>
              <w:rPr/>
              <w:t>Можно ли согласиться с тем,  что в глаголах «колоть, делал, писал» есть суффикс «л», который указывает на форму прошедшего времен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1.95pt;width:18pt;height:10.5pt" coordorigin="1817,39" coordsize="360,210">
                      <v:rect id="shape_0" fillcolor="white" stroked="t" o:allowincell="t" style="position:absolute;left:181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>
                <w:i/>
              </w:rPr>
              <w:t xml:space="preserve">         взаимопроверкой</w:t>
            </w:r>
          </w:p>
          <w:p>
            <w:pPr>
              <w:pStyle w:val="Normal"/>
              <w:rPr/>
            </w:pPr>
            <w:r>
              <w:rPr/>
              <w:t xml:space="preserve">Прочитайте глагол и допишите варианты этого глагола в форме другого времени. 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2665"/>
              <w:gridCol w:w="2665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шедшее врем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стоящее врем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Будущее время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чита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хожу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буду петь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летаю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гуля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буду играть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7970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85pt;margin-top:14.15pt;width:18pt;height:10.5pt" coordorigin="6317,283" coordsize="360,210">
                      <v:rect id="shape_0" fillcolor="white" stroked="t" o:allowincell="t" style="position:absolute;left:6317;top:28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557;top:3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392;top:3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ыделите суффикс «л» в глаголах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6 (У) </w:t>
            </w:r>
            <w:r>
              <w:rPr>
                <w:i/>
              </w:rPr>
              <w:t>Рабочая тетрадь, с 56,  №126</w:t>
            </w:r>
            <w:r>
              <w:rPr/>
              <w:t xml:space="preserve">.          с </w:t>
            </w:r>
            <w:r>
              <w:rPr>
                <w:i/>
              </w:rPr>
              <w:t>взаимопроверкой</w:t>
            </w:r>
          </w:p>
          <w:p>
            <w:pPr>
              <w:pStyle w:val="Normal"/>
              <w:rPr/>
            </w:pPr>
            <w:r>
              <w:rPr/>
              <w:t>Прочитайте каждую загадку, напишите отгадку и определите время каждого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т – гудит, А как сядет- замолчит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(_____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рожку вышли рожки…</w:t>
            </w:r>
          </w:p>
          <w:p>
            <w:pPr>
              <w:pStyle w:val="Normal"/>
              <w:rPr/>
            </w:pPr>
            <w:r>
              <w:rPr/>
              <w:t xml:space="preserve">- Вы не будете бодать? </w:t>
            </w:r>
          </w:p>
          <w:p>
            <w:pPr>
              <w:pStyle w:val="Normal"/>
              <w:rPr/>
            </w:pPr>
            <w:r>
              <w:rPr/>
              <w:t xml:space="preserve">Я потрогал их немножко, </w:t>
            </w:r>
          </w:p>
          <w:p>
            <w:pPr>
              <w:pStyle w:val="Normal"/>
              <w:rPr/>
            </w:pPr>
            <w:r>
              <w:rPr/>
              <w:t>Рожки спрятались опять.</w:t>
            </w:r>
          </w:p>
          <w:p>
            <w:pPr>
              <w:pStyle w:val="Normal"/>
              <w:rPr/>
            </w:pPr>
            <w:r>
              <w:rPr/>
              <w:t>(__________________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7 (У)  </w:t>
            </w:r>
          </w:p>
          <w:p>
            <w:pPr>
              <w:pStyle w:val="Normal"/>
              <w:rPr/>
            </w:pPr>
            <w:r>
              <w:rPr/>
              <w:t xml:space="preserve">Прочитайте текст, определите время глагола, который используется в каждом предложении и напишите его, обозначая время каждого глагола.  </w:t>
            </w:r>
          </w:p>
          <w:p>
            <w:pPr>
              <w:pStyle w:val="Normal"/>
              <w:ind w:firstLine="708"/>
              <w:rPr/>
            </w:pPr>
            <w:r>
              <w:rPr/>
              <w:t>Лена учится в третьем классе. Вчера она (писать) сочинение и (написать) его хорошо. Сейчас она (писать) диктант. Завтра Лена (писать) изложение. Дома она (прочитать) рассказ и (подготовиться) к излож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(У)</w:t>
            </w:r>
          </w:p>
          <w:p>
            <w:pPr>
              <w:pStyle w:val="Normal"/>
              <w:rPr/>
            </w:pPr>
            <w:r>
              <w:rPr/>
              <w:t>Сформулируйте и напишите фразу-конструкт:</w:t>
            </w:r>
          </w:p>
          <w:p>
            <w:pPr>
              <w:pStyle w:val="Normal"/>
              <w:rPr/>
            </w:pPr>
            <w:r>
              <w:rPr/>
              <w:t>Глаголы изменяются по ______________, по _________________.</w:t>
            </w:r>
          </w:p>
          <w:p>
            <w:pPr>
              <w:pStyle w:val="Normal"/>
              <w:rPr/>
            </w:pPr>
            <w:r>
              <w:rPr/>
              <w:t xml:space="preserve">Глаголы в форме прошедшего времени отвечают на вопросы _________, __________________ </w:t>
            </w:r>
          </w:p>
          <w:p>
            <w:pPr>
              <w:pStyle w:val="Normal"/>
              <w:rPr/>
            </w:pPr>
            <w:r>
              <w:rPr/>
              <w:t>Глаголы в форме настоящего времени отвечают на вопросы __________, __________________.</w:t>
            </w:r>
          </w:p>
          <w:p>
            <w:pPr>
              <w:pStyle w:val="Normal"/>
              <w:rPr/>
            </w:pPr>
            <w:r>
              <w:rPr/>
              <w:t>Глаголы в форме будущего времени отвечают на вопросы ________________, 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jc w:val="left"/>
              <w:rPr/>
            </w:pPr>
            <w:r>
              <w:rPr/>
              <w:t>1.Образуйте  глаголы прошедшего, настоящего, будущего времени от глаголов неопределенной формы «танцевать»</w:t>
            </w:r>
            <w:r>
              <w:rPr>
                <w:b/>
              </w:rPr>
              <w:t xml:space="preserve"> </w:t>
            </w:r>
            <w:r>
              <w:rPr/>
              <w:t>и «записать».</w:t>
            </w:r>
          </w:p>
          <w:p>
            <w:pPr>
              <w:pStyle w:val="Normal"/>
              <w:jc w:val="left"/>
              <w:rPr/>
            </w:pPr>
            <w:r>
              <w:rPr/>
              <w:t>2. Выпишите из текста глаголы, определите время каждого:</w:t>
            </w:r>
          </w:p>
          <w:p>
            <w:pPr>
              <w:pStyle w:val="Normal"/>
              <w:jc w:val="left"/>
              <w:rPr/>
            </w:pPr>
            <w:r>
              <w:rPr/>
              <w:t>Над лесом ярче светит солнце. Потемнели в полях дороги. Зазвенели ручьи. Прилетели грачи. Они поправляют свои гнезда. Скоро вернутся домой скворцы. Их уже ждут прошлогодние скворечники. Весна наполнила жизнью весь лес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выражения «прошедшее время», «настоящее время», «будущее  время» глаго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ременные формы глагол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уффикс, указывающий на форму глагола и обосновывать с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Cs/>
              </w:rPr>
              <w:t xml:space="preserve"> выполнять взаимопровер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формулировать высказывание, мнение, используя термины, в рамках учебного диалога;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определять и употреблять в тексте глаголы в различных временных формах;</w:t>
            </w:r>
          </w:p>
          <w:p>
            <w:pPr>
              <w:pStyle w:val="Normal"/>
              <w:rPr/>
            </w:pPr>
            <w:r>
              <w:rPr/>
              <w:t>- образовывать от данной формы глагола другие временные формы;</w:t>
            </w:r>
          </w:p>
          <w:p>
            <w:pPr>
              <w:pStyle w:val="Normal"/>
              <w:rPr/>
            </w:pPr>
            <w:r>
              <w:rPr/>
              <w:t>- выделять графически суффикс в глаголах прошедшего времен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оставлять и писать фразу-конструкт о глагол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.  Употребление различных  временных  форм глаголов в реч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знание о временных формах глагол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крывать значение выражения «настоящее время глагола», «прошедшее время глагола» «будущее время глагола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форму глагола в тексте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едложения, используя различные временные формы глагола;</w:t>
            </w:r>
          </w:p>
          <w:p>
            <w:pPr>
              <w:pStyle w:val="Normal"/>
              <w:rPr/>
            </w:pPr>
            <w:r>
              <w:rPr/>
              <w:t>- группировать глагол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строить монологическое высказывание, представляя собственную позиц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верять результат выполненного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формлять речевое высказывание, представляя свою пози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5pt;width:18pt;height:10.5pt" coordorigin="1817,50" coordsize="360,210">
                      <v:rect id="shape_0" fillcolor="white" stroked="t" o:allowincell="t" style="position:absolute;left:181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76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 (З)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прошедшее время», «настоящее время», «будущее врем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572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6.75pt;width:18pt;height:10.5pt" coordorigin="1817,135" coordsize="360,210">
                      <v:rect id="shape_0" fillcolor="white" stroked="t" o:allowincell="t" style="position:absolute;left:1817;top:1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76;top:2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утверждать, что в данном предложении « Звонко поют птицы, звенят под деревьями весенние ручейки»  все глаголы в форме  будущего  времени?  Обоснуй свое мнение.</w:t>
            </w:r>
          </w:p>
          <w:p>
            <w:pPr>
              <w:pStyle w:val="Normal"/>
              <w:rPr/>
            </w:pPr>
            <w:r>
              <w:rPr/>
              <w:t>Верно ли, что предложение  «Скоро оденется лес листвой, зацветет на опушках черемуха» содержит глаголы только в форме прошедшего времени?  Обоснуй  с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5pt;width:18pt;height:10.5pt" coordorigin="1817,50" coordsize="360,210">
                      <v:rect id="shape_0" fillcolor="white" stroked="t" o:allowincell="t" style="position:absolute;left:181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76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rPr/>
            </w:pPr>
            <w:r>
              <w:rPr/>
              <w:t>Выпишите из текста  глаголы и определите время каждого.</w:t>
            </w:r>
          </w:p>
          <w:p>
            <w:pPr>
              <w:pStyle w:val="Normal"/>
              <w:rPr/>
            </w:pPr>
            <w:r>
              <w:rPr/>
              <w:t xml:space="preserve">Трава красиво пестрела цветами. В воздухе стоял чудный аромат душистых трав. С неба глядело ласковое летнее солнышко. Оно заливало ярким светом и лес, и траву, и журчавшую в осоке речку, и далёкие го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953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7.05pt;width:18pt;height:10.5pt" coordorigin="1997,141" coordsize="360,210">
                      <v:rect id="shape_0" fillcolor="white" stroked="t" o:allowincell="t" style="position:absolute;left:1997;top:1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37;top:2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72;top:2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 (У)</w:t>
            </w:r>
          </w:p>
          <w:p>
            <w:pPr>
              <w:pStyle w:val="Normal"/>
              <w:rPr/>
            </w:pPr>
            <w:r>
              <w:rPr/>
              <w:t>Распределите глаголы по временам на три группы. Допишите по два глагола к каждой групп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2893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5.9pt;width:18pt;height:10.5pt" coordorigin="1637,518" coordsize="360,210">
                      <v:rect id="shape_0" fillcolor="white" stroked="t" o:allowincell="t" style="position:absolute;left:1637;top:51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59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59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редил, летит, повстречаешь, похвалю, трещал, построим, зарядил, хлопочет, завяжу, плывё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5  (У)           </w:t>
            </w:r>
            <w:r>
              <w:rPr>
                <w:i/>
              </w:rPr>
              <w:t>с взаимопроверкой</w:t>
            </w: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Спишите текст, употребляя  глагол каждого предложения:</w:t>
            </w:r>
          </w:p>
          <w:p>
            <w:pPr>
              <w:pStyle w:val="Normal"/>
              <w:rPr/>
            </w:pPr>
            <w:r>
              <w:rPr/>
              <w:t>1-вариант – в форме настоящего времени</w:t>
            </w:r>
          </w:p>
          <w:p>
            <w:pPr>
              <w:pStyle w:val="Normal"/>
              <w:rPr/>
            </w:pPr>
            <w:r>
              <w:rPr/>
              <w:t>2-вариант в форме прошедшего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уть) весенний ветер. Дерево (оживать). Весело (бежать) ручей. (Прилететь) грач. Он (вить) гнездо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rPr/>
            </w:pPr>
            <w:r>
              <w:rPr/>
              <w:t xml:space="preserve">1. Выпишите из каждого предложения глагол и определите его время. </w:t>
            </w:r>
          </w:p>
          <w:p>
            <w:pPr>
              <w:pStyle w:val="Normal"/>
              <w:rPr/>
            </w:pPr>
            <w:r>
              <w:rPr/>
              <w:t>Весенний день год кормит.</w:t>
            </w:r>
          </w:p>
          <w:p>
            <w:pPr>
              <w:pStyle w:val="Normal"/>
              <w:rPr/>
            </w:pPr>
            <w:r>
              <w:rPr/>
              <w:t>Если петух кричал вечером – погода переменится.</w:t>
            </w:r>
          </w:p>
          <w:p>
            <w:pPr>
              <w:pStyle w:val="Normal"/>
              <w:rPr/>
            </w:pPr>
            <w:r>
              <w:rPr/>
              <w:t>Вороны летят под тучи перед ненасть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ли ночью издалека слышался крик петухов, значит,  днем будет дожд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пишите в текст подходящие по смыслу  глаголы, используя слова для справок, и определите его время.</w:t>
            </w:r>
          </w:p>
          <w:p>
            <w:pPr>
              <w:pStyle w:val="Normal"/>
              <w:rPr/>
            </w:pPr>
            <w:r>
              <w:rPr/>
              <w:t>____________ месяц май. _____________ листья у березы, рябины, ольхи, сирени.  Скоро _________ яблони, акации.</w:t>
            </w:r>
          </w:p>
          <w:p>
            <w:pPr>
              <w:pStyle w:val="Normal"/>
              <w:rPr/>
            </w:pPr>
            <w:r>
              <w:rPr/>
              <w:t xml:space="preserve">_______       песня соловья. _____________ ласточки, малиновки. Птицы__________ гнезда. </w:t>
            </w:r>
          </w:p>
          <w:p>
            <w:pPr>
              <w:pStyle w:val="Normal"/>
              <w:rPr/>
            </w:pPr>
            <w:r>
              <w:rPr/>
              <w:t>У них _____________ птен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ва для справок: </w:t>
            </w:r>
            <w:r>
              <w:rPr/>
              <w:t>льется, вьют, прилетят, зацветут, появятся, наступил, зазелене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раскрывать значение выражения «настоящее время глагола», «прошедшее время глагола» «будущее время глагола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временные формы глагола, обосновывать свое мн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оверять учебное задание и вносить корректиров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форму глагола в тексте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едложения, используя различные временные формы глагола;</w:t>
            </w:r>
          </w:p>
          <w:p>
            <w:pPr>
              <w:pStyle w:val="Normal"/>
              <w:rPr/>
            </w:pPr>
            <w:r>
              <w:rPr/>
              <w:t>- группировать глаголы по заданному признаку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Г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rPr/>
            </w:pPr>
            <w:r>
              <w:rPr/>
              <w:t>- составлять и писать фразу-конструкт о глагол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разовывать глаголы прошедшего, настоящего и будущего времени и писать их в тексте;</w:t>
            </w:r>
          </w:p>
          <w:p>
            <w:pPr>
              <w:pStyle w:val="Normal"/>
              <w:rPr/>
            </w:pPr>
            <w:r>
              <w:rPr/>
              <w:t>- определять времена глаголов;</w:t>
            </w:r>
          </w:p>
          <w:p>
            <w:pPr>
              <w:pStyle w:val="Normal"/>
              <w:rPr/>
            </w:pPr>
            <w:r>
              <w:rPr/>
              <w:t>- преобразовывать глагол в форму неопределенного времени ;</w:t>
            </w:r>
          </w:p>
          <w:p>
            <w:pPr>
              <w:pStyle w:val="Normal"/>
              <w:rPr/>
            </w:pPr>
            <w:r>
              <w:rPr/>
              <w:t>- определять морфологические признаки глаго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проверять написание текста, вносить ис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jc w:val="left"/>
              <w:rPr/>
            </w:pPr>
            <w:r>
              <w:rPr/>
              <w:t>1. Сформулируйте и напишите фразу-конструкт о глаголе.</w:t>
            </w:r>
          </w:p>
          <w:p>
            <w:pPr>
              <w:pStyle w:val="Normal"/>
              <w:jc w:val="left"/>
              <w:rPr/>
            </w:pPr>
            <w:r>
              <w:rPr/>
              <w:t>1) Часть ______________, которая отвечает на вопросы 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 и обозначает действие _______________________, - это __________.*</w:t>
            </w:r>
          </w:p>
          <w:p>
            <w:pPr>
              <w:pStyle w:val="Normal"/>
              <w:jc w:val="left"/>
              <w:rPr/>
            </w:pPr>
            <w:r>
              <w:rPr/>
              <w:t>2) Глаголы изменяются по _________, по ______________.</w:t>
            </w:r>
          </w:p>
          <w:p>
            <w:pPr>
              <w:pStyle w:val="Normal"/>
              <w:jc w:val="left"/>
              <w:rPr/>
            </w:pPr>
            <w:r>
              <w:rPr/>
              <w:t>Например:____________________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  <w:t>3) Глаголы прошедшего времени имеют суффикс ______.</w:t>
            </w:r>
          </w:p>
          <w:p>
            <w:pPr>
              <w:pStyle w:val="Normal"/>
              <w:jc w:val="left"/>
              <w:rPr/>
            </w:pPr>
            <w:r>
              <w:rPr/>
              <w:t>Например: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4) Глаголы в неопределённой форме отвечают на вопросы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Например:____________________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Прочитайте предложенные слова, подчеркните только глаголы и определите время каждого:</w:t>
            </w:r>
          </w:p>
          <w:p>
            <w:pPr>
              <w:pStyle w:val="Normal"/>
              <w:jc w:val="left"/>
              <w:rPr/>
            </w:pPr>
            <w:r>
              <w:rPr/>
              <w:t>Бег, бежать, бегун, пробежка, беговая, выбежал, беглый, беженец, бегло, беглец, разбежался.</w:t>
            </w:r>
          </w:p>
          <w:p>
            <w:pPr>
              <w:pStyle w:val="Normal"/>
              <w:jc w:val="left"/>
              <w:rPr/>
            </w:pPr>
            <w:r>
              <w:rPr/>
              <w:t>3. Напишите действия, которые может совершать  предмет, используя разные глаголы:</w:t>
            </w:r>
          </w:p>
          <w:p>
            <w:pPr>
              <w:pStyle w:val="Normal"/>
              <w:jc w:val="left"/>
              <w:rPr/>
            </w:pPr>
            <w:r>
              <w:rPr/>
              <w:t>Мотор (что делает?) 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4.  Поставьте каждый глагол  в форму неопределённого времени и напишите его с вопросом.</w:t>
            </w:r>
          </w:p>
          <w:p>
            <w:pPr>
              <w:pStyle w:val="Normal"/>
              <w:jc w:val="left"/>
              <w:rPr/>
            </w:pPr>
            <w:r>
              <w:rPr/>
              <w:t>считал – (что делать?) 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мёл -  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берёг  - 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дрожала - 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5. Разберите выделенный глагол как часть реч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окол дремавший </w:t>
            </w:r>
            <w:r>
              <w:rPr>
                <w:b/>
              </w:rPr>
              <w:t>разбудил</w:t>
            </w:r>
            <w:r>
              <w:rPr/>
              <w:t xml:space="preserve"> поля.</w:t>
            </w:r>
          </w:p>
          <w:p>
            <w:pPr>
              <w:pStyle w:val="Normal"/>
              <w:jc w:val="left"/>
              <w:rPr/>
            </w:pPr>
            <w:r>
              <w:rPr/>
              <w:t>Улыбнулась солнцу сонная земл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(С.Есени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Вариант 2</w:t>
            </w:r>
          </w:p>
          <w:p>
            <w:pPr>
              <w:pStyle w:val="Normal"/>
              <w:jc w:val="left"/>
              <w:rPr/>
            </w:pPr>
            <w:r>
              <w:rPr/>
              <w:t>1. Сформулируйте и напишите фразу-конструкт о глагол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) Глагол – это часть 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) Глаголы обозначают 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 отвечают на вопросы _________________, ________________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) Глаголы изменяются по ___________, по _________________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пример: _________________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4) Глаголы, отвечающие на вопросы что делать? что сделать?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стоят в ___________________________________ форме.</w:t>
            </w:r>
          </w:p>
          <w:p>
            <w:pPr>
              <w:pStyle w:val="Normal"/>
              <w:jc w:val="left"/>
              <w:rPr/>
            </w:pPr>
            <w:r>
              <w:rPr/>
              <w:t>Например: ____________________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  <w:t>2. . Прочитайте предложенные слова, подчеркните только глаголы и определите время каждого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олёт, лётчик, летать, самолёт, улетает, вылетает, вылет,  летательный, лётный, вылетел.</w:t>
            </w:r>
          </w:p>
          <w:p>
            <w:pPr>
              <w:pStyle w:val="Normal"/>
              <w:jc w:val="left"/>
              <w:rPr/>
            </w:pPr>
            <w:r>
              <w:rPr/>
              <w:t>3. Напишите действия, которые может совершать  предмет, используя разные глаголы:</w:t>
            </w:r>
          </w:p>
          <w:p>
            <w:pPr>
              <w:pStyle w:val="Normal"/>
              <w:jc w:val="left"/>
              <w:rPr/>
            </w:pPr>
            <w:r>
              <w:rPr/>
              <w:t>Дождь (что делает?) 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.</w:t>
            </w:r>
          </w:p>
          <w:p>
            <w:pPr>
              <w:pStyle w:val="Normal"/>
              <w:jc w:val="left"/>
              <w:rPr/>
            </w:pPr>
            <w:r>
              <w:rPr/>
              <w:t>4. Поставьте каждый глагол  в форму неопределённого времени и напишите его с вопросом:</w:t>
            </w:r>
          </w:p>
          <w:p>
            <w:pPr>
              <w:pStyle w:val="Normal"/>
              <w:jc w:val="left"/>
              <w:rPr/>
            </w:pPr>
            <w:r>
              <w:rPr/>
              <w:t>дружил – (что делать?) 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нёс - 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пёк -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рисовал - 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5. Разбери выделенный глагол как часть реч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Тихая долина отгоняет сон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де-то за дорогой замирает звон.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(С.Есенин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* </w:t>
            </w:r>
            <w:r>
              <w:rPr>
                <w:i/>
              </w:rPr>
              <w:t>( В-1 Часть  речи, которая отвечает на вопросы  что делать?, что сделать? и обозначает действие предмета , - это глагол.</w:t>
            </w:r>
          </w:p>
          <w:p>
            <w:pPr>
              <w:pStyle w:val="Normal"/>
              <w:jc w:val="left"/>
              <w:rPr/>
            </w:pPr>
            <w:r>
              <w:rPr/>
              <w:t>2) Глаголы изменяются по числам, по временам.</w:t>
            </w:r>
          </w:p>
          <w:p>
            <w:pPr>
              <w:pStyle w:val="Normal"/>
              <w:jc w:val="left"/>
              <w:rPr/>
            </w:pPr>
            <w:r>
              <w:rPr/>
              <w:t>3) Глаголы прошедшего времени имеют суффикс «л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) Глаголы, отвечающие на вопросы что делать? что сделать?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стоят в неопределенной форм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-2    1) Глагол – это часть реч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) Глаголы обозначают действие предм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 отвечают на вопросы что делать? Что сделать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) Глаголы изменяются по числам, по времена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4) Глаголы, отвечающие на вопросы что делать? что сделать?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стоят в неопределенной форме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>проверять написание текста, вносить ис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составлять и писать фразу-конструкт о глагол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разовывать глаголы прошедшего, настоящего и будущего времени и писать их в тексте;</w:t>
            </w:r>
          </w:p>
          <w:p>
            <w:pPr>
              <w:pStyle w:val="Normal"/>
              <w:rPr/>
            </w:pPr>
            <w:r>
              <w:rPr/>
              <w:t>- определять времена глаголов;</w:t>
            </w:r>
          </w:p>
          <w:p>
            <w:pPr>
              <w:pStyle w:val="Normal"/>
              <w:rPr/>
            </w:pPr>
            <w:r>
              <w:rPr/>
              <w:t>- преобразовывать глагол в форму неопределенного времени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определять морфологические признаки глагол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создания письм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приобретенные знания для составления письм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письмо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  <w:t>Миша получил письмо от своего друга Джека из Канады, с которым  он подружился  в международном  летнем  лагер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Привет, Миш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ать  тебе Джек. Помнишь, как мы погуляем в лесу. Ты увидеть белку, а я кормить её. Я  прислал  тебе фотограф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Джек </w:t>
            </w:r>
          </w:p>
          <w:p>
            <w:pPr>
              <w:pStyle w:val="Normal"/>
              <w:rPr/>
            </w:pPr>
            <w:r>
              <w:rPr/>
              <w:t xml:space="preserve">Прочитав письмо, Миша растерялся, потому что  не понял текст письма, но стал искать фотограф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ind w:left="-108" w:firstLine="709"/>
              <w:rPr>
                <w:color w:val="FF0000"/>
              </w:rPr>
            </w:pPr>
            <w:r>
              <w:rPr/>
              <w:t>Напишите текст письма Джека, которое он отправил Мише, используя слова для спра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Привет, Миша!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  тебе Джек. Помнишь, как мы__________________ в лесу. Ты  белку, а я ________________ её.  Я____________  тебе фотограф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Дже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лова для справок: </w:t>
            </w:r>
          </w:p>
          <w:p>
            <w:pPr>
              <w:pStyle w:val="Normal"/>
              <w:ind w:left="-108" w:hanging="0"/>
              <w:rPr/>
            </w:pPr>
            <w:r>
              <w:rPr/>
              <w:t>Писать, писал, пишет, будет писа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гуляем, гуляли, буду гулять, погуля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Увидеть, увидел, увидишь, увижу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рмить, кормил, покормил, кормлю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слал, прислать, пришлю, присыла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ind w:left="-108" w:firstLine="709"/>
              <w:rPr/>
            </w:pPr>
            <w:r>
              <w:rPr/>
              <w:t>Исправьте ошибки Джека, которые он допустил  в письме Мише, используя приобретенные знания и умения темы «Глаг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, Миш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  тебе Джек. Помнишь, как мы ____________в лесу. Ты ____________белку, а я  ____________ её. Я  __________  тебе фотограф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Дже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исьмо Джеку о правописании глаголов в тексте, которые используются в русском языке, и пригласите его в гости Санкт-Петербург.**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                     Привет, Джек!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получил твое письмо, в котором  ты неправильно употребил глаголы.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сском языке глаголы употребляются в трех временных формах: прошедшее, настоящее, будущее. Например, в предложении «Пишет  тебе Джек», глагол «пишет» используется в настоящем времени, так как действие происходит сейчас.  А глаголы «увидел, гуляли, кормил» мы употребляем в прошедшем времени – это действие уже произошло. Глагол «пришлю» -  в будущем времени. Это действие  будет происходить.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 научиться правильно говорить и писать на русском языке, приезжай ко мне в гости в Санкт-Петербур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Ми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проявлять творческое отношение к процессу создания письма д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для составления 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</w:t>
            </w:r>
            <w:r>
              <w:rPr>
                <w:color w:val="0000FF"/>
              </w:rPr>
              <w:t xml:space="preserve"> </w:t>
            </w:r>
            <w:r>
              <w:rPr/>
              <w:t>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письмо другу</w:t>
            </w:r>
          </w:p>
          <w:p>
            <w:pPr>
              <w:pStyle w:val="Normal"/>
              <w:rPr/>
            </w:pPr>
            <w:r>
              <w:rPr/>
              <w:t>- определять и употреблять в тексте глаголы в различных временных форма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временные формы глагола, обосновывать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2.5pt;width:18pt;height:10.5pt" coordorigin="3497,50" coordsize="360,210">
                      <v:rect id="shape_0" fillcolor="white" stroked="t" o:allowincell="t" style="position:absolute;left:349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56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правильно употреблять временные формы глагола, потому что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бы написать письмо без ошибок, нужно …………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  </w:t>
            </w:r>
            <w:r>
              <w:rPr>
                <w:b/>
                <w:i/>
              </w:rPr>
              <w:t>тем, как смог(ла)  помочь Джеку исправить ошибки в пись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)</w:t>
            </w:r>
            <w:r>
              <w:rPr/>
              <w:t xml:space="preserve">………………….. (очень, не очень)  </w:t>
            </w:r>
            <w:r>
              <w:rPr>
                <w:b/>
              </w:rPr>
              <w:t>письмом,</w:t>
            </w:r>
            <w:r>
              <w:rPr/>
              <w:t xml:space="preserve"> </w:t>
            </w:r>
            <w:r>
              <w:rPr>
                <w:b/>
              </w:rPr>
              <w:t>которое  написал(а) Джеку ………</w:t>
            </w:r>
            <w:r>
              <w:rPr/>
              <w:t>(сам, с помощью одноклассника, учителя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ременных формах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написания временных форм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в практи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роявлять  позитивное отношение к процессу написания письма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спользовать приобретенные знания для составления  пись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bCs/>
                <w:i/>
              </w:rPr>
              <w:t xml:space="preserve"> выполнять взаи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формулировать речевое высказывание, используя термины, в рамках учебного диалога, представляя свою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разовывать глаголы прошедшего, настоящего и будущего времени и писать их в тек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5:00Z</dcterms:created>
  <dc:creator>user</dc:creator>
  <dc:description/>
  <cp:keywords/>
  <dc:language>en-US</dc:language>
  <cp:lastModifiedBy>Admin</cp:lastModifiedBy>
  <dcterms:modified xsi:type="dcterms:W3CDTF">2012-04-22T19:15:00Z</dcterms:modified>
  <cp:revision>2</cp:revision>
  <dc:subject/>
  <dc:title>Уважаемые коллеги</dc:title>
</cp:coreProperties>
</file>