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58"/>
        <w:gridCol w:w="1418"/>
        <w:gridCol w:w="1196"/>
        <w:gridCol w:w="890"/>
      </w:tblGrid>
      <w:tr>
        <w:trPr>
          <w:trHeight w:val="360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 УРОКОВ МАТЕМАТИКИ В 3 «В» КЛАССЕ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(36 ч). Числа от 1 до 10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  (продолжение) (8ч)</w:t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емы сложения и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емы сложения и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геометрических фигур бук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и для любознательн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8,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 «Повторение: сложение и вычитание» (вв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(28 ч)</w:t>
            </w:r>
          </w:p>
        </w:tc>
      </w:tr>
      <w:tr>
        <w:trPr>
          <w:trHeight w:val="9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вязь умножения и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умножения и сложения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с числом  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«цена», «количество», «стоим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нятиями «масса» и «кол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и для любознательных. Что узнали. Чему научились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–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12, 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 по теме «Умножение и деление на 2 и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аблица умножения и деления с числ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в нескольк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с числом 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кратное сравн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20, 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 Наши проекты «Математиче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 50, 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– 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26, 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 по теме «Табличное умножение и 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Что узнали. Чему науч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– 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тверть (28 ч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чное умножение и деление (28 ч)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 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сантиме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 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и деления с числом 9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.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 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 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– 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– 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42, 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 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– 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– 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 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 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окружности, круга. Решение зад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 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по теме «Площадь прямоуголь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Единиц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 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ремен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44, 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и для любознательных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– 10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 – 10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 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тверть (40 ч)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табличное умножение и деление (27 ч).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ида 20 ∙ 3, 3 ∙ 20, 60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вида 80 : 20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 вида 23 ∙ 4, 4 ∙ 2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вида 23 ∙ 4, 4 ∙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вида 69 : 3, 78 : 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87 :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 остатк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с оста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, когда делитель больше дели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еления с остат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 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8, 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 «Деление с остат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транички для любознательных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Нумерация (13 ч)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 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нумерация в пределах 100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ел в 10 раз, в 100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трехзначных чисел в виде суммы разрядных слагаем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 000. 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– 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– 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№6 по теме «Нумерация в пределах 10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57, 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тверть.  (32 ч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Сложение и вычитание (10 ч).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 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 вида 470 + 80, 560 –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устных вычислений вида 260 + 310, 670 – 140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читания трехзнач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Странички для любозна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 75, 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00. Умножение и деление (12 ч)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транички для любозн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 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письменного умножения на однозначное число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письменного умножения на однозначное число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письменного умножения на однозначное числ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, 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сьменного деления на однозначное число. Проверка дел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 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лькуля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 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9 ч). Проверка знаний (1 ч).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– 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1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0:00Z</dcterms:created>
  <dc:creator>Татьяна</dc:creator>
  <dc:description/>
  <cp:keywords/>
  <dc:language>en-US</dc:language>
  <cp:lastModifiedBy>Oksana</cp:lastModifiedBy>
  <cp:lastPrinted>2013-09-30T16:33:00Z</cp:lastPrinted>
  <dcterms:modified xsi:type="dcterms:W3CDTF">2013-09-30T13:35:00Z</dcterms:modified>
  <cp:revision>20</cp:revision>
  <dc:subject/>
  <dc:title>№</dc:title>
</cp:coreProperties>
</file>