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анина Т. А. учитель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АОУ «СОШ №16» Губкина 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еклассное мероприятие по теме: «История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ить представления детей о столовых при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память, реч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дисциплинированность, любовь к истории, бережное отношение к ве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лакат с кроссвордом, деревянные ложки, набор вилок, плакат с таре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. Сегодня мы поговорим о посуде. Посуда ценилась во все времена. Раньше были кувшины, горшки, м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как вы думаете, из какого материала раньше делали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гл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18века пищу варили и ставили на стол в одних и тех же горшках. Ели  из глиняных или деревянных мисок. Но по мере того, как усложнялась повседневная жизнь, совершенствовалось жилище, появляются специальные помещения для кухни и столовой, изменяется и посуда – в одной только готовили, в другой подавали на стол. Появились кувшинчики с длинными носиками, разного вида черп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открыток и рисун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а какую посуду мы используем сейчас? (Выслушать ответы уч-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уде надо относиться бережно. Ребята, а сейчас мы  разгадаем кроссворд. Сначала отгадываем слова по горизон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вая посудина вся в дырах. (Сит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головке пуговка, в носу решёт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 рука, да и та на спине. (Чай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ез рук, без ног лапшу крошит. (Нож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ри телёнка один хвост. (Вил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бык не бодает, не ест, а еду хватает, что схватит, отдаёт, сам в угол идёт. (Ухва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ебо дыра, в землю дыр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середине огонь да вода.  (Сам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ех кормлю с ох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ама безротая.  (Ложка).</w:t>
      </w:r>
    </w:p>
    <w:p>
      <w:pPr>
        <w:pStyle w:val="Normal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. Отгадали весь кроссворд. Вы видите, в кроссворде выделены 2 слова. Какие эт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ожка, вилка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Сегодня мы поговорим об этих столовых приборах. Послушайте стихотворение, которое называется  «Л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себе не находит Серёжка –                        Без ложки за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ла Серёжкина                                                    Серёжка ск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ая ложка,                                                               - Скушай, голуб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какая – нибудь –                                                Малины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ченая.                                                                    – Но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у ложки двойная, крученая,                             Звякнула лож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омом                                                                   О ло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али пропавшую ложку.                                             Из банки тор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упала                                                                  Ободок зо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 окошко?                                                                Стекает в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                                                                         По ручке 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хни вернувшись,                                                      Кто же за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:                                                                            Эту ложку в вар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жку, наверное,                                                           На этом кон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слизала.                                                                Стихотво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же мурлык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аде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Ложку Серё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ть помо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 вместе с бабу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двиг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день, садясь завтракать или  обедать, вы берете в руки ложку, которая лежит на привычном месте возле тарелки, и, наверное, ни разу не задумывались вы, когда люди впервые начали есть жидкую пищу  ложкой. А ведь какому-то гениальному древнему человеку пришла в голову мысль, что зачерпывать еду из горшка гораздо удобнее, чем пить через край  и доставать руками то, что осталось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как вы думаете, из чего была сделана первая ложка? (Из кам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неровная и тяжёлая. Ещё древние люди делали ложки из костей. Они были более гладкими и лёгкими. Они не обжигали губы во время еды, как это случалось с каменными л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уси знатные люди – князья и бояре – садились за стол с серебряными ложками. Серебряная ложка считалась дорогим под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жды русский князь Владимир, желая отблагодарить свою дружину за честную службу, приказал выковать каждому воину по серебряной ложке.  Он сказал: «Верную дружину за деньги не купишь, а с верной дружиной добудешь и золото, и серебро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стые русские люди с незапамятных времён ели щи и кашу деревянными ложками. Их вырезали из липы.  Ложка получалась лёгкая, красивая и не нагревалась от горячей пищи. В старину русские люди ложки носили при себе в особых футлярах или за поясом. Без своей ложки в гости не ходили. Если же в дом пришел гость, то хозяин ему ложки не подавал, а ждал, когда тот достанет свою из – за пояса. Даже цар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сли случалось ему обедать в гостях, приказывал слуге     брать царскую ложку с собой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кичился своей знатностью и, как простые люди, ел деревянной ложкой, украшенной слоновой к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уси ложку делали с большой выдумкой. Расписные,  вырезные, в разных краях были свои ложки, не похожие на другие. У вятской ложки черпачок делали в виде яйца, удлинённый и плоский, загнутая вниз ручка украшалась резьбой.  На круглых хохломских ложках рисовали чёрными, красными, золотистыми красками  диковинные цветы, веточки и ягоды. Глаз не отвести от ярких хохломских л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бята, а кто знает, для чего нам ещё нужны ложки? Ведь они нужны не только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оссии ложка ещё и музыкальный инструмент. Музыканты – ложечники играют, постукивая ими,  друг о друга, и звучит задорная плясовая мело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Вилка.  </w:t>
      </w:r>
      <w:r>
        <w:rPr>
          <w:sz w:val="28"/>
          <w:szCs w:val="28"/>
        </w:rPr>
        <w:t>Немаловажную роль в нашей жизни играет и вилка. Послушайте стихотворение, которое называется «Ви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ли марты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илку и н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 с ними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разберё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ще без ви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без нож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сть ана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ами дер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я изобретателя вилки никому не известно. Наверное, ещё древний человек, сидя в пещере у костра, пытался подцепить горячий кусок мяса палочкой или рога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люди стали обедать, сидя за столом, пищу на стол подавали разрезанную на куски. Её брали из общего  блюда руками. На столе стояли чаши с водой для полоскания рук. Затем во время трапезы стали надевать перчатки, чтобы не испачкать ру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вая вилка для еды была сделана для изнеженной  византийской принцессы 900 лет назад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. Следом за ней  и богатые дамы стали есть маленькими изящными вилочками с двумя зубцами и маленькой ручкой. Считалось, что только очень знатные люди  и почётные гости могут пользоваться ви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тародавние времена люди редко ездили из одной страны  в другую, поэтому новости изобретения от одного народа к другому передавались медленно – иногда через 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училось так, что один английский путешественник вернулся из Италии. Он рассказал, что  итальянцы за столом берут еду не руками, а маленькими вилками. Слушатели изумлялись и смеялись над чудаками, тех, кто пытался за столом есть вилкой, как итальянцы, высмеивали и писали на них сатирические стихотворения. Считалось, что есть вилкой неудобно и  большой грех. Но постепенно вилку начали использовать сначала на кухне, а потом и класть её рядом с тарелкой. В Россию эту диковинку привёз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к и во всех странах, в России вилки были сначала лишь у царской семьи и у самых знатных придворных. Простой народ ещё долго считал вилку  лишней роскошью и ел по – прежнему ложкой и руками.</w:t>
      </w:r>
      <w:r>
        <w:rPr>
          <w:sz w:val="28"/>
          <w:szCs w:val="28"/>
          <w:lang w:val="en-US" w:eastAsia="zxx" w:bidi="zxx"/>
        </w:rPr>
        <w:t xml:space="preserve">Эти  кругленькие, гладкие кружочки с приподнятыми краями живут в каждом доме. И теперь застолье без них просто невозможно. Кружочки побольше зовут «блюдами», малыши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юдечками», а средние -  «тарелками». Сейчас тарелочное царство велико и разнообразно, а раньш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й первой тарелкой человека были большие листья растений, крупные ракушки и кора. Хлопот с такой посудой не было никаких. Можно даже сказать, что это и была первая одноразовая посуда. Она сохранилась в виде большого аппетитного ломтя хлеба вплоть до раннего Средневековья. На хлебную тарелку клали жареное на вертеле мясо. Хлеб пропитывали соком , и его кидали соб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Европе тарелку начали использовать в 12-13 веках. Люди с достатком трапезничали на посуде из олова и серебра, а бедняки ели на глиняных и деревянных тарелках. Кушать из них было не очень приятно, так как дерево  и глина пропитывались жиром  и плохо пахли. Кроме того , все ели из одной посудины. Возможно, так продолжалось бы и дальше, если бы не вмешался  кардинал  Мазарини. (Кардинал в переводе с латинского - «главный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6 веке тарелка (тарель) появилась  и в России. Ели на ней далеко не все , а лишь знатные, богатые люди. Даже у царей этот круглый предмет был редкостью, поэтому угощение гостей на тарелках считалось знаком особого уважения. Но было бы неправильно считать, что в России не было вообще индивидуальной посуды. Имелись ставцы, миски и плошки. ( Ставец ёмкость, состоящая из половинок. Одна половинка – миска, а другая, такая же по форме, играет роль крыш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тарелок великое множество, и в магазине можно выбрать тарелку на свой вкус, даже им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жель -старинный гончарный район, возникший в 50 верстах от Москвы. Население почти трех десятков деревень и сел издавна  занималось изготовлением глиняной посуды. Гжельские изделия всегда имели ярко выраженный народный характер, несли в себе национальные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жельцы изготовляли чуть ли не весь ассортимент необходимой в домашнем обиходе посуды: мелкие и глубокие тарелки, столовые сервизы, кружки, кув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«картинка» на гжельской посуде – результат творчества гончара. На светлую эмаль тёмной краской наносили контур, он расцвечивался внутри зелёной, жёлтой, коричневой и синей кра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я ножа, обыкновенного столового ножа, который теперь является верным спутником и помощником вилки за столом, весьма любопытна. Из всех современных приборов нож – самый древний. Его история восходит к временам античности, когда основными материалами были медь, бронза и железо. Нож ввёл в жизнь новую профессию – ножовщ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тя нож во все времена висел на поясе у охотников, да и простых людей, за столом его в ход не пускали. Предпочитали разрывать мясо, отгрызая от кости, вместо того чтобы отрезать кусок. В общем, понятие о поведении было очень расплывчи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ё же в 15 веке нож попадает на стол и становится столовым прибором. Первоначально ножик был остроконечным, очень напоминающим кинжал. Таковым он оставался до 17 века, пока с ним не произошло кардинальное изменение. Дело в том, что после обильного застолья доблестные рыцари, не имея ничего лучшего, ковыряли в зубах ножом. На это зрелище было не только неприятно, но и страшно смотреть. Если верить молве, конец такому безобразию положил кардинал  Ришелье, распорядившийся закруглить концы но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имя кардинала Ришелье – Арман Жан дю Плесси. Ришелье был видным государственным деятелем Франции, очень заметной исторической фигурой, покровителем искусств и литературы, основателем Французской ака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тех пор прошло несколько столетий. Нож теперь незаменимая вещь на любой кухне. Да и разновидностей его немало: сырный, для мяса и рыбы, для фруктов, для пиц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бята, посмотрите, какие есть вилки. На них изображены разные рисунки.  Мне понравилось, как вы отвечали на вопросы, разгадывали кроссворд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пробуйте ответить на вопросы о том, что вы 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русский князь приказал выковать каждому воину по ло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нязь Владими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используют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веке была сделана первая вилка?</w:t>
      </w:r>
    </w:p>
    <w:p>
      <w:pPr>
        <w:pStyle w:val="Normal"/>
        <w:rPr/>
      </w:pPr>
      <w:r>
        <w:rPr>
          <w:sz w:val="28"/>
          <w:szCs w:val="28"/>
        </w:rPr>
        <w:t xml:space="preserve">(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Россию привёз ложки и вилки?</w:t>
      </w:r>
    </w:p>
    <w:p>
      <w:pPr>
        <w:pStyle w:val="Normal"/>
        <w:rPr/>
      </w:pPr>
      <w:r>
        <w:rPr>
          <w:sz w:val="28"/>
          <w:szCs w:val="28"/>
        </w:rPr>
        <w:t xml:space="preserve">( Царь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. Вы внимательно слуша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54:00Z</dcterms:created>
  <dc:creator>Customer</dc:creator>
  <dc:description/>
  <cp:keywords/>
  <dc:language>en-US</dc:language>
  <cp:lastModifiedBy>User</cp:lastModifiedBy>
  <cp:lastPrinted>2113-01-01T00:00:00Z</cp:lastPrinted>
  <dcterms:modified xsi:type="dcterms:W3CDTF">2014-10-12T20:23:00Z</dcterms:modified>
  <cp:revision>3</cp:revision>
  <dc:subject/>
  <dc:title>«История предметов»</dc:title>
</cp:coreProperties>
</file>