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индивидуальных достижений.</w:t>
      </w:r>
    </w:p>
    <w:p>
      <w:pPr>
        <w:pStyle w:val="Normal"/>
        <w:rPr/>
      </w:pPr>
      <w:r>
        <w:rPr/>
        <w:t xml:space="preserve">                                              …………………………</w:t>
      </w:r>
      <w:r>
        <w:rPr/>
        <w:t>..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                _______________________________________________</w:t>
      </w:r>
    </w:p>
    <w:p>
      <w:pPr>
        <w:pStyle w:val="Normal"/>
        <w:rPr/>
      </w:pPr>
      <w:r>
        <w:rPr/>
        <w:t>Класс              _______________________________________________</w:t>
      </w:r>
    </w:p>
    <w:p>
      <w:pPr>
        <w:pStyle w:val="Normal"/>
        <w:rPr/>
      </w:pPr>
      <w:r>
        <w:rPr/>
        <w:t>Предмет         _______________________________________________</w:t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620"/>
        <w:gridCol w:w="1630"/>
      </w:tblGrid>
      <w:tr>
        <w:trPr>
          <w:trHeight w:val="1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ЗУ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четверть</w:t>
            </w:r>
          </w:p>
        </w:tc>
      </w:tr>
      <w:tr>
        <w:trPr>
          <w:trHeight w:val="1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к изучению чисе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чет в пределах 10 и обратн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странственные представл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авнение группы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Числа от 1 до 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ование числа, соотношение его с цифро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авнение чисе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и арифметических действий (+, -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 чисел от 2 до 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и &lt;, &gt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венство, неравен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нятия «увеличить», «уменьшить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исло 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стые задачи на  ± на основе счета предме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еометрический материал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точка, линии, отрезок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многоугольники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длина отрезка,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Сложение и вычитание в пределах 1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бавление и вычитание числа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бавление и вычитание числа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мпоненты при сложен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бавление и вычитание числа 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дачи на увеличение и уменьшение на несколько едини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 чисел 6 – 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е «плюс», «минус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бавление и вычитание числа 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ностное сравн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становка слагаемы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мпоненты при вычитан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еличины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кг;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лит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Числа от 11 до20.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/>
              <w:t>образование чисел второго десятка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/>
              <w:t>величины: дм.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/>
              <w:t>нумерационные случаи сложения и вычитания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/>
              <w:t>сравнение чисел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/>
              <w:t>последовательность чисел от 11 до20 вперед и обр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Сложение и вычитание однозначных чисел с переходом через 1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бличное слож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бличное выч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26:00Z</dcterms:created>
  <dc:creator>Чемоданова</dc:creator>
  <dc:description/>
  <dc:language>en-US</dc:language>
  <cp:lastModifiedBy>Чемоданова</cp:lastModifiedBy>
  <dcterms:modified xsi:type="dcterms:W3CDTF">2010-01-09T16:27:00Z</dcterms:modified>
  <cp:revision>2</cp:revision>
  <dc:subject/>
  <dc:title/>
</cp:coreProperties>
</file>