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677" w:leader="none"/>
        </w:tabs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1 класса по математике</w:t>
      </w:r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Ф.И. ____________________________________________________________________</w:t>
      </w:r>
    </w:p>
    <w:p>
      <w:pPr>
        <w:pStyle w:val="Normal"/>
        <w:tabs>
          <w:tab w:val="clear" w:pos="708"/>
          <w:tab w:val="left" w:pos="2730" w:leader="none"/>
          <w:tab w:val="center" w:pos="4677" w:leader="none"/>
        </w:tabs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00"/>
        <w:gridCol w:w="642"/>
        <w:gridCol w:w="643"/>
        <w:gridCol w:w="643"/>
        <w:gridCol w:w="643"/>
        <w:gridCol w:w="643"/>
        <w:gridCol w:w="643"/>
        <w:gridCol w:w="643"/>
        <w:gridCol w:w="65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iCs/>
              </w:rPr>
              <w:t>№</w:t>
            </w:r>
            <w:r>
              <w:rPr>
                <w:i/>
                <w:iCs/>
              </w:rPr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ируемые знания, умения и навыки.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лент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продолжать заданную закономерность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сравнивать предметы по форме, цвету и размеру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выделять части и цело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нание последовательности чисел от 1 до 20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сравнивать натуральные числ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складывать однозначные числа без перехода через десяток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вычитать однозначные числа без перехода через десяток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складывать  однозначные числа с переходом через десяток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вычитать числа с переходом через десяток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складывать  и вычитать натуральные числа с нулём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складывать и вычитать натуральные числа в пределах 100 без перехода через разря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решать текстовые задачи в одно действи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решать текстовые задачи в два действ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мение решать уравнения вида: </w:t>
            </w:r>
            <w:r>
              <w:rPr>
                <w:i/>
                <w:iCs/>
              </w:rPr>
              <w:t>а+ х=в,     а- х=в,     х- а=в</w:t>
            </w:r>
            <w:r>
              <w:rPr/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распознавать простейшие геометрические фигуры: квадрат, круг, овал, прямоугольник, треугольник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измерять длину отрезка с помощью линейк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строить отрезок заданной длин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ние практически измерять величины: длина, масса, объем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1 класса по русскому языку</w:t>
      </w:r>
    </w:p>
    <w:p>
      <w:pPr>
        <w:pStyle w:val="TextBody"/>
        <w:spacing w:lineRule="auto" w:line="360" w:before="120" w:after="0"/>
        <w:jc w:val="left"/>
        <w:rPr>
          <w:b/>
          <w:b/>
          <w:bCs/>
        </w:rPr>
      </w:pPr>
      <w:r>
        <w:rPr>
          <w:b/>
          <w:bCs/>
        </w:rPr>
        <w:t>Ф.И.                __________________________________________________________________</w:t>
      </w:r>
    </w:p>
    <w:p>
      <w:pPr>
        <w:pStyle w:val="TextBody"/>
        <w:spacing w:lineRule="auto" w:line="360" w:before="12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4"/>
        <w:gridCol w:w="606"/>
        <w:gridCol w:w="607"/>
        <w:gridCol w:w="607"/>
        <w:gridCol w:w="607"/>
        <w:gridCol w:w="606"/>
        <w:gridCol w:w="607"/>
        <w:gridCol w:w="607"/>
        <w:gridCol w:w="617"/>
      </w:tblGrid>
      <w:tr>
        <w:trPr>
          <w:trHeight w:val="7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мые знания, умения и навыки.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лен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Умение различать гласные и согласные зву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исьмо букв и слогов под диктовку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исьмо слов и предложений под диктовку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Умение делить слова на слог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Умение ставить ударение в словах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Большая буква в начале предложе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наки препинания в конце предложе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авописание буквосочетаний ча – щ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авописание буквосочетаний чу – щу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авописание буквосочетаний жи – ш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авописание буквосочетаний чк-чн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пуск, замена, перестановка букв (нет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авописание большой буквы в именах собственных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Умение переносить слова с одной строки на другу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авильно списывать слова, предложения, текст с учебника и проверять написанное, сравнивая с образцо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нание русского алфави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left="1416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bCs/>
      <w:color w:val="000000"/>
    </w:rPr>
  </w:style>
  <w:style w:type="paragraph" w:styleId="31">
    <w:name w:val="Основной текст 3"/>
    <w:basedOn w:val="Normal"/>
    <w:qFormat/>
    <w:pPr>
      <w:spacing w:lineRule="auto" w:line="360"/>
      <w:jc w:val="right"/>
    </w:pPr>
    <w:rPr>
      <w:b/>
      <w:bCs/>
    </w:rPr>
  </w:style>
  <w:style w:type="paragraph" w:styleId="Style13">
    <w:name w:val="Название объекта"/>
    <w:basedOn w:val="Normal"/>
    <w:next w:val="Normal"/>
    <w:qFormat/>
    <w:pPr>
      <w:spacing w:lineRule="auto" w:line="360" w:before="120" w:after="0"/>
      <w:jc w:val="both"/>
    </w:pPr>
    <w:rPr>
      <w:i/>
      <w:i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59:00Z</dcterms:created>
  <dc:creator>Виктор</dc:creator>
  <dc:description/>
  <dc:language>en-US</dc:language>
  <cp:lastModifiedBy>Роман</cp:lastModifiedBy>
  <dcterms:modified xsi:type="dcterms:W3CDTF">2006-10-16T23:00:00Z</dcterms:modified>
  <cp:revision>3</cp:revision>
  <dc:subject/>
  <dc:title>БЕЗОТМЕТОЧНОЕ ОБУЧЕНИЕ</dc:title>
</cp:coreProperties>
</file>