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685800</wp:posOffset>
            </wp:positionV>
            <wp:extent cx="7507605" cy="10629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7605" cy="1062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Математик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Ф.И.     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86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640"/>
        <w:gridCol w:w="4452"/>
        <w:gridCol w:w="687"/>
        <w:gridCol w:w="396"/>
        <w:gridCol w:w="395"/>
        <w:gridCol w:w="396"/>
        <w:gridCol w:w="396"/>
        <w:gridCol w:w="396"/>
        <w:gridCol w:w="395"/>
        <w:gridCol w:w="396"/>
        <w:gridCol w:w="396"/>
        <w:gridCol w:w="415"/>
      </w:tblGrid>
      <w:tr>
        <w:trPr>
          <w:trHeight w:val="447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Мои учебные достиж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- названия и последовательность чисел от 0 до 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- состав однозначных чисе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названия и обозначения действий сложения и вычитания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названия двузначных чисел в пределах 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таблицу сложения чисел в пределах 10 и соответствующие случаи вычит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9"/>
              <w:spacing w:before="240" w:after="60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различать предметы  по цвету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е, размер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пользоваться понятиями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ньше, больше, столько же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пользоваться понятиям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право, влево, вниз, ввер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считать предметы в пределах 10,</w:t>
            </w:r>
          </w:p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читать, записывать и сравнивать числа в пределах 10, 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выполнять задания «Увеличить  на…», «Уменьшить на…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пользоваться терминами: слагаемое, сумма, уменьшаемое, вычитаемое, разность, выражение, значение выраж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 складывать и вычитать числа в пределах 20 без перехода через десято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складывать и вычитать числа в пределах 20 с переходом через десято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решать задачи  на нахождение целого и остат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 решать задачи на увеличение  и уменьшение числа на несколько едини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 решать задачи на разностное сравнение чисе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 решать задачи в два действ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 пользоваться единицами длины: сантиметр, дециметр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 пользоваться единицами: массы: килограм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 пользоваться единицами: объёма  лит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находить длину отрезка, чертить отрезок заданной длины;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4:36:00Z</dcterms:created>
  <dc:creator>Чемоданова</dc:creator>
  <dc:description/>
  <dc:language>en-US</dc:language>
  <cp:lastModifiedBy>user</cp:lastModifiedBy>
  <dcterms:modified xsi:type="dcterms:W3CDTF">2010-01-14T10:37:00Z</dcterms:modified>
  <cp:revision>8</cp:revision>
  <dc:subject/>
  <dc:title/>
</cp:coreProperties>
</file>