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С(К)ОУ школа № 6 Выборгского района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НСПЕКТ ОТКРЫТОГО УРОКА</w:t>
      </w:r>
    </w:p>
    <w:p>
      <w:pPr>
        <w:pStyle w:val="Normal"/>
        <w:jc w:val="center"/>
        <w:rPr/>
      </w:pPr>
      <w:r>
        <w:rPr>
          <w:sz w:val="36"/>
        </w:rPr>
        <w:t>ОКРУЖАЮЩЕГО МИРА,</w:t>
      </w:r>
    </w:p>
    <w:p>
      <w:pPr>
        <w:pStyle w:val="Normal"/>
        <w:jc w:val="center"/>
        <w:rPr/>
      </w:pPr>
      <w:r>
        <w:rPr>
          <w:sz w:val="36"/>
        </w:rPr>
        <w:t>Проведённого в 4 «Б» классе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Тема урока: «Обобщающий урок по разделу «Земля и человечество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: Дмитриева О. 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онспект открытого урока окружающего мира по теме: «Обобщающий урок по разделу «Земля и человече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стематизировать и обобщить представления учащихся об окружающем мире с точки зрения разных наук – астрономии, географии, истории, эк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познавательную активность детей, умение работать с дополнительными источниками информации, умение рассуждать, обобщ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рта-план путешествия «Страна Окружающий мир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рточки с определениями по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оссворд по астроном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сунки с изображением созвезд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еографическая карта полушарий или глобус, самолётик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ллворд по ис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ллюстрации животных «Красной книги», доклад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рг. момент. Сообщение темы и целей урока (план-кар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 основных понятий «Какая наука что изучает» (работа с карточка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городе Астрономия (кроссворд, созвезд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городе География (игра «Штурманы и географы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городе История (филлвор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городе Экология (доклады учащих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ест по разделу «Земля и человечеств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тоги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рг. коне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 xml:space="preserve">Орг. момент. Сообщение темы и целей урока </w:t>
      </w:r>
      <w:r>
        <w:rPr>
          <w:b/>
          <w:bCs/>
          <w:i/>
          <w:iCs/>
          <w:sz w:val="28"/>
        </w:rPr>
        <w:t>(план-кар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егодня на уроке мы отправимся в путешествие по стране «Окружающий мир». Посмотрите на карту-план и скажите, какие города стоят на нашем пути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Закрепление основных понятий «Какая наука что изучает»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работа с карточка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каждом городе нас ждут интересные испытания. Только самые внимательные и сообразительные смогут пройти все трудности дороги. А с собой в путь мы берём свои знания и ум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 доске – первое задание. Необходимо карточки левого столбика (названия наук) соединить с карточками правого столбика так, чтобы показать, какая наука что изучает. </w:t>
      </w:r>
      <w:r>
        <w:rPr>
          <w:i/>
          <w:iCs/>
          <w:sz w:val="28"/>
        </w:rPr>
        <w:t>(Четыре ученика выходят к доске и соединяют карточки стрелками, затем дают определение данным наукам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В городе Астрономи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кроссворд, созвездия)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Мы попадаем в первый город – Астрономия. Жители этого города подготовили для нас кроссворд. Вы должны решить его и прочитать выделенн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к кроссворду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ланета Солнечной системы, на которой есть жизнь. (Земля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бор, который используют в работе астрономы. (Телескоп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ланета, названная в честь богини красоты. (Венера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ланета, которая находится между Нептуном и Сатурном. (Уран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сеянное скопление звёзд в созвездии Тельца. (Плеяды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ая большая планета в Солнечной системе. (Юпитер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ланета, которая носит имя бога морей. (Нептун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ланета-кроха. (Плут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перь поиграем. Представьте себе, что вы звездочёты. Каждое созвездие на что-нибудь похоже. Найдите к созвездию соответствующую иллюстр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В городе Географи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карта полушарий или глобус, самолётик)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теперь нас ждёт другой город – География. Жители этого города предлагают поигра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гра «Штурманы и географ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гра проводится в парах. Штурман выбирает маршрут, а географ определяет, над какими частями света, материками и океанами они пролетают. </w:t>
      </w:r>
      <w:r>
        <w:rPr>
          <w:i/>
          <w:iCs/>
          <w:sz w:val="28"/>
        </w:rPr>
        <w:t>(игра повторяется 4-5 раз)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В городе Истори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филлворд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тправляемся дальше. На улицах этого города мы находим старинные монеты, лапти, керосиновую лампу. Это город История. И нас ждёт новое испыт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ончите высказывание подходящим термином. А подсказка прячется в филлворд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просы к филлворду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ука, изучающая прошлое, называется… (история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ранилище документов – это… (архив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ука, изучающая прошлое по найденным на раскопках предметам, называется… (археология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ись исторических событий год за годом – это… (летопись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ёный, который достаёт из-под земли удивительные находки, - это… (археоло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Физкультминутка.</w:t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чёт река издалека,</w:t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чёт река, течёт река…</w:t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 хорошо, когда река</w:t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широка, и глубока!</w:t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д ней – пышнее облака,</w:t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вежей дыханье ветерка,</w:t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тройней и выше лес над ней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i/>
          <w:iCs/>
          <w:sz w:val="28"/>
        </w:rPr>
        <w:t>И луг прибрежный зеленей!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В городе Экология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иллюстрации животных, доклады учащихся)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Мы подошли к следующему городу – Экология. Здесь чистая река, свежий воздух и зелёный луг. Но в нашей жизни не всегда так бывает. Человек бездумно, а порой даже преступно относится к природе, уничтожает её. Многие растения и животные пострадали так сильно, что их пришлось занести в Красную книг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 мы должны знать названия этих исчезающих видов. </w:t>
      </w:r>
      <w:r>
        <w:rPr>
          <w:i/>
          <w:iCs/>
          <w:sz w:val="28"/>
        </w:rPr>
        <w:t>(Доклады)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Тест по разделу «Земля и человечество»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ше путешествие подошло к концу. А теперь проверим, как внимательны вы были во время нашего путешествия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тоги урока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каким разделом учебника мы познакомились? (Земля и человечество)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Какие науки изучают жизнь человека на Земле?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Как каждый человек должен относиться к своей планете? (Бережно, как к своему дому)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рг. коне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0:00Z</dcterms:created>
  <dc:creator>Aдминистратор</dc:creator>
  <dc:description/>
  <cp:keywords/>
  <dc:language>en-US</dc:language>
  <cp:lastModifiedBy>Single</cp:lastModifiedBy>
  <dcterms:modified xsi:type="dcterms:W3CDTF">2014-10-13T13:56:00Z</dcterms:modified>
  <cp:revision>24</cp:revision>
  <dc:subject/>
  <dc:title>ГС(К)ОУ школа № 6 Выборгского района Санкт-Петербурга</dc:title>
</cp:coreProperties>
</file>