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инская гимна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 и воспитание обучающих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</w:rPr>
        <w:t>Выжелевская А.П., учитель начальных класс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мерные трансформации в государстве и обществе последних десятилетий в значительной мере ослабили внимание к таким явлениям, как социально-духовные и нравственные ценности в подростковой и молодежной среде, заметно снизился интерес к особенностям формирования менталитета и мировоззрения молодых граждан России. Вместе с тем длительный процесс модернизации российской школы в итоге затронул не только организацию учебной деятельности, но и коренным образом изменил отношение к содержанию феномена воспитания в современной школе. Сегодня под воспитанием в общеобразовательной организации все больше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задачи и принципы воспитания средствами образования представлены в федеральных государственных образовательных стандартах, где воспитательная деятельность рассматривается как компонента педагогического процесса в каждом общеобразовательном учреждении, охватывает все составляющие образовательной системы школы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тельная компонента в деятельности общеобразовательного учреждения становится самостоятельным направлением, которое основывается на ряде принципов и отвечает за формирование "воспитательной системы", "воспитывающей среды", "воспитательного потенциала обучения", "воспитательной деятельности"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школьника является важнейшим аспектом социализации личности в условиях стремительного развития общества. Проблема нравственного воспитания была актуальной всегда. Особенно сейчас, когда все чаще можно встретить жестокость и насил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ся педагог В.А. Сухомлинский  говорил «Если человека учат добру - учат умело, умно, настойчиво, требовательно, в результате будет добро. Не учат ни добру, ни злу - все равно будет зло, потому что и человеком его надо сделат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для развития общества необходимы такие качества личности, как честность, ответственность, чувство долга, сочувствие, умение сотрудничать, стремление служить люд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о духовно-нравственному воспитанию я ставлю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 обучающихся ценностных представлений о морали, об основных понятиях э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уважительного отношения к традициям, культуре и языку своего народа и других народо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ценностные основы духовно-нравственного развития и воспитания определены в соответствии с программой воспитания гимназии: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– патриот и гражданин</w:t>
      </w:r>
    </w:p>
    <w:p>
      <w:pPr>
        <w:pStyle w:val="Normal"/>
        <w:tabs>
          <w:tab w:val="clear" w:pos="708"/>
          <w:tab w:val="left" w:pos="3071" w:leader="none"/>
        </w:tabs>
        <w:autoSpaceDE w:val="false"/>
        <w:snapToGrid w:val="false"/>
        <w:ind w:left="-34" w:firstLine="567"/>
        <w:jc w:val="both"/>
        <w:rPr/>
      </w:pPr>
      <w:r>
        <w:rPr>
          <w:sz w:val="28"/>
          <w:szCs w:val="28"/>
        </w:rPr>
        <w:t xml:space="preserve">Ценностные основы: </w:t>
      </w:r>
      <w:r>
        <w:rPr>
          <w:iCs/>
          <w:sz w:val="28"/>
          <w:szCs w:val="28"/>
        </w:rPr>
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 и его нравственность </w:t>
        <w:tab/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ные основы:   </w:t>
      </w:r>
      <w:r>
        <w:rPr>
          <w:iCs/>
          <w:sz w:val="28"/>
          <w:szCs w:val="28"/>
        </w:rPr>
        <w:t>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и его  интеллектуальные возможности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Ценностные основы:  </w:t>
      </w:r>
      <w:r>
        <w:rPr>
          <w:iCs/>
          <w:sz w:val="28"/>
          <w:szCs w:val="28"/>
        </w:rPr>
        <w:t xml:space="preserve"> творчество и созидание; стремление к познанию и истине; целеустремлённость и настойчив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071" w:leader="none"/>
        </w:tabs>
        <w:autoSpaceDE w:val="false"/>
        <w:snapToGrid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и его здоровье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Ценностные основы:   </w:t>
      </w:r>
      <w:r>
        <w:rPr>
          <w:iCs/>
          <w:sz w:val="28"/>
          <w:szCs w:val="28"/>
        </w:rPr>
        <w:t>здоровье физическое и стремление к здоровому образу жизни, здоровье нравственное, психологическое, нервно-психическое и социально-психологическое.</w:t>
      </w:r>
    </w:p>
    <w:p>
      <w:pPr>
        <w:pStyle w:val="Normal"/>
        <w:autoSpaceDE w:val="false"/>
        <w:ind w:left="644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6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и его карьера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основы:   любознательность, требовательность к себе,  самопризнание, сотворчество.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и его семья</w:t>
        <w:tab/>
      </w:r>
    </w:p>
    <w:p>
      <w:pPr>
        <w:pStyle w:val="Normal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сновы: отчий дом, уклад семьи, поколения семьи, авторитет отца и матери, история семьи, ее традиции;  нравственные корни семьи: отношение к старшим и младшим, отношение отцов и детей, атмосфера семьи, защищенность всех членов семьи, горе и радость каждой семьи; забота, тепло, ласка, ответственность, нравственные запреты.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и досуг</w:t>
        <w:tab/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Ценностные основы:  </w:t>
      </w:r>
      <w:r>
        <w:rPr>
          <w:iCs/>
          <w:sz w:val="28"/>
          <w:szCs w:val="28"/>
        </w:rPr>
        <w:t xml:space="preserve">красота; </w:t>
      </w:r>
      <w:r>
        <w:rPr>
          <w:sz w:val="28"/>
          <w:szCs w:val="28"/>
        </w:rPr>
        <w:t>гармония; духовный мир человека; эстетическое развитие, самовыражение в творчестве и искусстве.</w:t>
      </w:r>
    </w:p>
    <w:p>
      <w:pPr>
        <w:pStyle w:val="Normal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 духовно-нравственного развития и воспитания школьника я планирую достичь  следующих результатов:</w:t>
      </w:r>
    </w:p>
    <w:p>
      <w:pPr>
        <w:pStyle w:val="Normal"/>
        <w:tabs>
          <w:tab w:val="clear" w:pos="708"/>
          <w:tab w:val="left" w:pos="3071" w:leader="none"/>
        </w:tabs>
        <w:autoSpaceDE w:val="false"/>
        <w:ind w:firstLine="567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Сформировать у обучающих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ценностное отношение к России, своему народу, своему краю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ценностное и творческое отношение к учебному труду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ценностное отношение к своему здоровь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ценностное отношение к природе;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мотивацию к самореализации в различных видах творческой деятельности.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ать представление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б эстетических ценностях отечественной культуры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необходимости сознательно заниматься учебным трудом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роли физической культуры и спорта для здоровья человека, его образования, труда и творчества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необходимости подготовить себя к успешной  самореализации в жизни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ложить основы: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смысла и ценности жизни, справедливости, милосердия, нравственного выбора, достоинства;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циальной и межкультурной коммуникации;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- готовности устанавливать дружеские взаимоотношения в коллективе,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- уважительного отношения к родителям, старшим, доброжелательное отношение к сверстникам и младшим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рицательного отношения к аморальным поступкам, грубости, оскорбительным словам и действиям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  понимания того, что семья – это основа будущего благополучия человека, уверенности в завтрашнем дне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использую самые разнообразные формы работы с детьм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час.</w:t>
      </w:r>
      <w:r>
        <w:rPr>
          <w:color w:val="000000"/>
          <w:sz w:val="28"/>
          <w:szCs w:val="28"/>
        </w:rPr>
        <w:t xml:space="preserve">  Первый классный час  я всегда посвящаю дружбе.   Первое правило в нашем классе -  обращаться друг  к другу по имени. </w:t>
      </w:r>
      <w:r>
        <w:rPr>
          <w:sz w:val="28"/>
          <w:szCs w:val="28"/>
        </w:rPr>
        <w:t xml:space="preserve">Дети учатся с уважением  относиться  к  мнениям других, терпеливо,   и  аргументировано  вырабатывать  правильную  точку  зрения.На  классном часе по теме «С детства дружбой дорожи» дети высказывали свою точку зрения о том, кого они считают своим лучшим другом, за какие качества ценят его, приводили примеры из жизни, когда приходилось помогать другу в трудную минуту, можно ли маму назвать своим другом и почему и т.д.«Строим город Доброград»- под таким названием прошел классный час, целью которого было формирование таких нравственных качеств, как доброжелательность, уважение к старшим, милосердие, а также на примере литературных произведений, доступных детскому восприятию, объяснить, какой смысл люди вкладывают в понятия «добро» и «зло». В этом большим подспорьем для меня являются книжки из серии «Зернышки», в которых  собраны короткие добрые рассказы для детей, глубоко проникнутые духовно-нравственным содержанием. Это настоящие уроки любви, доброты, сострадания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седы на этические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ки  должны знать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то этика не может сама по себе сделать человека добродетельным, вежливым, культурным, она только помогает тому, кто сам стремится к добру. Что этические нормы поведения формируют у человека мировоззрение, отношение к людям, духовно определяют качества личност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то знание этических норм и правил поведения помогает человеку избежать многих межличностных конфликтов в коллективе, семье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497" w:leader="none"/>
        </w:tabs>
        <w:ind w:right="-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меры бесед на этические темы , которые я провожу совместно с детьми, родителями: </w:t>
      </w:r>
      <w:r>
        <w:rPr>
          <w:color w:val="000000"/>
          <w:spacing w:val="5"/>
          <w:sz w:val="28"/>
          <w:szCs w:val="28"/>
        </w:rPr>
        <w:t xml:space="preserve">«Настоящий друг» (беседа о дружбе), </w:t>
      </w:r>
      <w:r>
        <w:rPr>
          <w:color w:val="000000"/>
          <w:spacing w:val="1"/>
          <w:sz w:val="28"/>
          <w:szCs w:val="28"/>
        </w:rPr>
        <w:t>«Приветствие» (правила общения)</w:t>
      </w:r>
      <w:r>
        <w:rPr>
          <w:color w:val="000000"/>
          <w:spacing w:val="4"/>
          <w:sz w:val="28"/>
          <w:szCs w:val="28"/>
        </w:rPr>
        <w:t xml:space="preserve"> , «Моя семья»,</w:t>
      </w:r>
      <w:r>
        <w:rPr>
          <w:color w:val="000000"/>
          <w:spacing w:val="6"/>
          <w:sz w:val="28"/>
          <w:szCs w:val="28"/>
        </w:rPr>
        <w:t xml:space="preserve"> «Про то, как добро и зло боролись»(урок-сказка),</w:t>
      </w:r>
      <w:r>
        <w:rPr>
          <w:color w:val="000000"/>
          <w:spacing w:val="4"/>
          <w:sz w:val="28"/>
          <w:szCs w:val="28"/>
        </w:rPr>
        <w:t>«Человек среди людей», «</w:t>
      </w:r>
      <w:r>
        <w:rPr>
          <w:bCs/>
          <w:color w:val="000000"/>
          <w:sz w:val="28"/>
          <w:szCs w:val="28"/>
        </w:rPr>
        <w:t xml:space="preserve"> Как мы разрешаем конфликты»,</w:t>
      </w:r>
      <w:r>
        <w:rPr>
          <w:color w:val="000000"/>
          <w:sz w:val="28"/>
          <w:szCs w:val="28"/>
        </w:rPr>
        <w:t xml:space="preserve"> «Научись смотреть на себя со стороны», Беседа «Нехорошие слова. Недобрые шутки»,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Правила коллективной работы», беседа о доброжелательности и равнодушии,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pacing w:val="-7"/>
          <w:sz w:val="28"/>
          <w:szCs w:val="28"/>
        </w:rPr>
        <w:t>Мои нравственные ценности» и др.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речи с участниками и  ветеранами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гражданско-патриотического направления способствуют  воспитанию у обучающихся высоких нравственных качеств: патриотизма, гражданственности, доброты, отзывчивости, благодарности, ответственности, чувство долга перед старшим поколением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годная благотворительная акция «Спишите делать добр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омогаем воспитанникам Удельнинской школы - интернат для детей - сирот и детей, оставшихся без попечения родителей: готовим для них подарки, организуем совместные спортивные мероприят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курс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ско-экскурсионная деятельность  традиционно  стала  формой, позволяющей  расширить   позитивный  и эмоционально  – ценностный  опыт  детей. За   четыре года мы совершили   24 экскурсии: познавательные и исторические .16 поездок: театры, музеи, выставки, концерт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Организуемая </w:t>
      </w:r>
      <w:r>
        <w:rPr>
          <w:bCs/>
          <w:sz w:val="28"/>
          <w:szCs w:val="28"/>
        </w:rPr>
        <w:t>внеурочная деятельность является  составной частью программы духовно-нравственного развития и воспитания, реализуемой в гимназии.</w:t>
      </w:r>
      <w:r>
        <w:rPr>
          <w:sz w:val="28"/>
          <w:szCs w:val="28"/>
        </w:rPr>
        <w:t xml:space="preserve"> Внеурочная деятельность по духовно-нравственному  направлению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в гимназ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уется 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обучающиеся  гимназии     используют  возможности образовательных учреждений дополнительного образования, организаций культуры  и спорта. В период каникул для продолжения внеурочной деятельности используются возможности организации отдыха детей и их оздоровления на базе гимназ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надеяться, что  в результате проведенной работы у моих детей обогатился эмоциональный мир, а милосердие, доброта поселились в их сердцах навсегда. Результаты  моей работы неокончательны, положительная динамика прослеживается. Социализация личности ученика и его интеграция в обществе в сложных условиях современной России возможны только при сформированности  основ духовно-нравственной  культуры.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епенно, целенаправленно, в процессе длительной, кропотливой работы по развитию духовно-нравственных качеств личности, я вижу, как многие из детей становятся более терпимыми, учатся слушать друг друга, понимать, сопережи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Обычный отступ"/>
    <w:basedOn w:val="Normal"/>
    <w:qFormat/>
    <w:pPr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9:00Z</dcterms:created>
  <dc:creator>User</dc:creator>
  <dc:description/>
  <dc:language>en-US</dc:language>
  <cp:lastModifiedBy>Sekretar</cp:lastModifiedBy>
  <cp:lastPrinted>2014-03-17T11:08:00Z</cp:lastPrinted>
  <dcterms:modified xsi:type="dcterms:W3CDTF">2014-03-17T07:09:00Z</dcterms:modified>
  <cp:revision>2</cp:revision>
  <dc:subject/>
  <dc:title>Из всех наук, которые должен знать человек, главнейшая есть наука о том, как жить, делая как можно меньше зла и как можно больше добра</dc:title>
</cp:coreProperties>
</file>