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онно-коммуникационные технологии как средство повышения мотивации младших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ь человека жить в информационном мире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ая задача современной школы”. 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еменов А. 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компьютерных технологий на уроках в школе за последнее десятилетие получило широкое распространение, что связано с глобальной информатизацией общества и появлением Интернета. Новые учебные технологии предоставляют огромные возможности организации учебного процесса. Это шанс для учителя повысить мотивацию учащихся к приобретению знаний через организацию учебной и внеурочной деятель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данные психолого-ᴨедагогичеких и дидактических исследований </w:t>
      </w:r>
      <w:r>
        <w:rPr>
          <w:rFonts w:cs="Times New Roman" w:ascii="Times New Roman" w:hAnsi="Times New Roman"/>
          <w:sz w:val="16"/>
          <w:szCs w:val="16"/>
        </w:rPr>
        <w:t>(Я.А. Ваграменко, А.А. Кузнецов, Е.И. Машбиц, Е.С. Полат, И.В. Роберт, В.В. Рубцов, О.К. Тихомиров и др.)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потенциалом в развитии мотивационной сферы учащихся обладают методики обучения на основе информационно-коммуникационных технологий (ИКТ), так как именно они способны обесᴨечить индивидуализацию обучения, адаптацию к способностям и интересам обучаемых, развитие их самостоятельности и творчества, доступ к новым источникам учебной информации, использование компьютерного моделирования изучаемых процессов и объектов и т. д. Использование средств ИКТ способствует учёту индивидуальных возможностей каждого ученика, его интересов, склонностей, субъективного опыта, накопленного в обучении и реальной жизни, а также необходимости требования индивидуализации обучения, адаптации его к познавательным потребностям и интересам обучаем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что формирование мотивации - это побуждение учащихся к активной учебной деятельности, продуктивному познанию содержания обучения. Мотивация связана с таким понятием, как познавательная активность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активности выделяют следующие компон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товность выполнять учебные за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емление к самостоя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нательность выполнения за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чность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емление повысить свой личный урове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средством повышения познавательной активности и формирования мотивов является ИКТ- компон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ходя из опыта работы могу сделать следующие выв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мотивацию к учению, особенно у младших школьников, необходимо, потому что в результате побуждения учащихся к активной учебной деятельности возрастает уровень самостоятельности ребё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того, чтобы сформировать мотивацию у учащихся начальной школы на уроках, необходимо использовать в этом процессе такие методы и средства, с помощью котоҏыҳ, учитель мог бы заинтересовать ребёнка возникшей пробле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возможности ИКТ не только активизируют процессы восприятия, мышления, воображения, памяти и мобилизируют внимание обучаемого, но и помогают реализовать деятельностный подход в обуч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ИКТ- компонента является резервом при формировании мотивов к обучению у младших школьников на уро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менение ИКТ- компонента в учебном процессе позволяет увеличить объём информации, сообщаемой ученику на уроке, более активно по сравнению с обычными занятиями организовать познавательную деятельность, воздействовать на такие психологические процессы, как восприятие, мышление, запоминание, усвоение информации. Использование ИКТ- компонента на уроках приводит к активации умственной деятельности, формирует положительную мотивацию у учащихся к этим занят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направлений применения ИКТ в образовательном процессе. Приведу пять основны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бораторный практик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ллюстративное средство при объяснении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обра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е формирование познавательного интер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КТ обладают уникальными дидактическими возможностями. ИКТ позволя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ять обучаемому информацию в различной форме: текст, аудио, видео, анимация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овать временные параметры урока для каждого обучаем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вать большой объем информации по частям, в связи с этим изучаемый материал усваивается легче, чем материал учебников и ста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процессы восприятия, мышления, воображения, 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билизовать внимание обучаем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ть точным и объективным в оценке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ть мотивацию к учению и познавательный интер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зультат применения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Т помог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воить в большем объеме новые знания по этим предметам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деятельностный подход в обучении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чь привлекательности урок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ть процесс обуч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спользования ИКТ на уроках может быть разный – это обучающий, развивающий, коммуникативный, диагностический, общекультурный. Это зависит от цели и задач, стоящих у меня, как учителя, при проектировании урока с использованием компьютера. Провожу уроки демонстрационного типа, уроки обобщения и получения новых знаний,   уроки компьютерного тестирования и др. На уроке  используются мультимедиапроектор, компьютеры, интерактивная доска, электронные микроскопы, пульты (лазер-вижен), документ-камера. В качестве программного обеспечения  используем готовые продукты, разработанные производителями – электронные учебники. Всё это активизирует познавательную деятельность обучающихся и помогает  самореализации личности. Работа проводится под руководством учителя, что способствует сотрудничеству между учащимися, взаимопомощи  и взаимопониманию,  партнерским отношениям «Учитель -  ученик». Технология применения ИКТ на уроках должна быть не самоцелью, а сопровождать предмет для доступного, наглядного изложения материала, для организации интересной познавательной учеб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ИКТ в учебном процесс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зентаций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-ресурсами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цифровых образовательных ресурсов (ЦОР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товых обучающих программ – электронные учебники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Т-технологиии позволяют организовать различные формы работы: групповую, парную, индивидуальную. Работая в ИКТ среде, учитель имеет возможность создавать условия, позволяющие каждому ученику развиваться в соответствии со своей образовательной траекторией. Информационно-коммуникационные технологии помогают организовать самоконтроль знаний учащимися в работе с тестами, предоставляют им возможность систематизировать знания, повторять, закреплять изученный материал, решать интерактивные упражнения, развивать образное мышление, памя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ИКТ на уроках является эффективным фактором для развития мотивации учащихся. В большинстве случаев детям очень нравится работать в компьютерном классе или с интерактивной доской, так как уроки проходят в неформальной обстановке, детям предоставлена большая свобода действий, и некоторые из них могут “блеснуть” своими познаниям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ение ИКТ способствует осознанному усвоению знаний учащимися и позво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повысить положительную мотивацию обучения, активизировать познавательную деятельность учащихся.</w:t>
        <w:br/>
        <w:t>–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  <w:br/>
        <w:t>– увеличить объем выполняемой работы на уроке в 1,5–2 раза; обеспечить высокую степень дифференциации обучения (почти индивидуализация).</w:t>
        <w:br/>
        <w:t>– расширить возможность самостоятельной деятельности; формировать навыки исследовательской деятельности.</w:t>
        <w:br/>
        <w:t>– обеспечивается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помнить: ИКТ должны выступать как вспомогательный элемент учебного процесса, а не основ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психологические особенности младшего школьника, работа с использованием ИКТ должна быть четко продуманной и дозированной. Практика работы в этом направлении показала, что в конечном счете использование компьютерных технологий оптимизирует процессы понимания и запоминания учебного материала, положительно влияет на мотивацию школьников, что несомненно повышает качество обучения.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ование ИКТ также позволяет проводить уро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соком эстетическом и эмоциональном уровне (анимация, музык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наглядность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ет большое количество дидактическ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ысокую степень дифференциаци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учатся навыкам контроля и самоконтрол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вести обучение в зоне ближайшего развит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е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информационные технологии, являясь универсальными средствами обучения, позволяют не только формировать у учащихся знания, умения и навыки, но и развивать личность ребёнка. Образность отображения тех или иных явлений и процессов в памяти обучаемого обогащает восприятие учебного материала, способствует его наилучшему пониманию, а значит и повышают мотивацию к обучению.</w:t>
      </w:r>
    </w:p>
    <w:p>
      <w:pPr>
        <w:pStyle w:val="Normal"/>
        <w:spacing w:lineRule="auto" w:line="240" w:before="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есто ИКТ в обучении - информационная поддержка деятельности преподавателя и учащихся, роль ИКТ состоит в расширении образовательных возможностей обучаемых, интенсификации, дифференциации и индивидуализации их деятельности в процессе обучения. Значение ИКТ заключается в создании предпосылок и условий для совершенствования качества образования, для формирования и развития личности человека и его творческих способностей.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08:00Z</dcterms:created>
  <dc:creator>Админ</dc:creator>
  <dc:description/>
  <cp:keywords/>
  <dc:language>en-US</dc:language>
  <cp:lastModifiedBy>Админ</cp:lastModifiedBy>
  <cp:lastPrinted>2014-03-23T21:13:00Z</cp:lastPrinted>
  <dcterms:modified xsi:type="dcterms:W3CDTF">2014-03-23T17:15:00Z</dcterms:modified>
  <cp:revision>14</cp:revision>
  <dc:subject/>
  <dc:title>Информационно-коммуникационные технологии как средство повышения мотивации младших школьников </dc:title>
</cp:coreProperties>
</file>