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Проверка слов с парными  согласными в корне слов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: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упражняться в написании и проверке парных соглас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фографическую зорк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оварный запас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ь любовь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– обобщающ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проведения урока</w:t>
      </w:r>
      <w:r>
        <w:rPr>
          <w:rFonts w:cs="Times New Roman" w:ascii="Times New Roman" w:hAnsi="Times New Roman"/>
          <w:sz w:val="24"/>
          <w:szCs w:val="24"/>
        </w:rPr>
        <w:t xml:space="preserve"> – путешеств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должительность урока</w:t>
      </w:r>
      <w:r>
        <w:rPr>
          <w:rFonts w:cs="Times New Roman" w:ascii="Times New Roman" w:hAnsi="Times New Roman"/>
          <w:sz w:val="24"/>
          <w:szCs w:val="24"/>
        </w:rPr>
        <w:t xml:space="preserve"> – 45 мину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компьютер, сигнальные карт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нутка чистописани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з ЗЗзз зз ззз за зи зе зо зу аз из ез оз уз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вод мороз арбу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лизация знаний и постановка целей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 на слова, которые записали, они вам подскажут тему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вописания парных звонких и глухих согласных в корн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, зима – волшебники. Зима прислала своих друзей с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по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Уст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ихотворение. Найти слова с согласными, которые надо проверять. Подобрать проверочные слова. Списать, подчеркнуть буквы. Написание которых проверя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Ели надели белые ша…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прятали в варе…ки колкие ла…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исьмо по памя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сс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рдился не на ш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к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здурачился мор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н зал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ко мне под ш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щ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нул меня за н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Игра Буквы пропал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у…ки, ла…ки, гла…ки, шу…ка, ко…ти, перы…ки, голо…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нинг по подбору однокоренных слов по проверки звонких и глухих согласных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Существует несколько способов подбора проверочных сл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Один - много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Маленький – больш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Лас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4. Что? (предмет) – Какой? (признак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 делает зарядк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припрыжку, то вприся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миног надел перчат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юлень удрал с площ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значит трениров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залез на самок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перед, а он –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Письмо под диктов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У кошки зоркие глазки и острые зубки. У орла крепкий клюв и острые ког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Беседа о бережном отношении к живот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. 18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Игра «Доскажи словечк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бщие игрушки, потому что мы</w:t>
      </w:r>
      <w:r>
        <w:rPr>
          <w:rFonts w:cs="Times New Roman" w:ascii="Times New Roman" w:hAnsi="Times New Roman"/>
          <w:b/>
          <w:sz w:val="28"/>
          <w:szCs w:val="28"/>
        </w:rPr>
        <w:t xml:space="preserve"> …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одруж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ички Любки острень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…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зуб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дети глазки, детям будут сн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…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каз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на прилавке и иголки, и</w:t>
      </w:r>
      <w:r>
        <w:rPr>
          <w:rFonts w:cs="Times New Roman" w:ascii="Times New Roman" w:hAnsi="Times New Roman"/>
          <w:b/>
          <w:sz w:val="28"/>
          <w:szCs w:val="28"/>
        </w:rPr>
        <w:t xml:space="preserve"> …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булав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возьмем лопатки, хорошо вскопаем</w:t>
      </w:r>
      <w:r>
        <w:rPr>
          <w:rFonts w:cs="Times New Roman" w:ascii="Times New Roman" w:hAnsi="Times New Roman"/>
          <w:b/>
          <w:sz w:val="28"/>
          <w:szCs w:val="28"/>
        </w:rPr>
        <w:t xml:space="preserve"> …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гряд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выполнили все задания зимы. Она довольна вашей работой на уроке и говорит всем: «Молодцы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помогла повторить вам зима?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Если слышишь парный звук,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удь внимательным, мой друг,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арный сразу проверяй,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лово смело изменяй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ментирование оце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4:00Z</dcterms:created>
  <dc:creator>1</dc:creator>
  <dc:description/>
  <cp:keywords/>
  <dc:language>en-US</dc:language>
  <cp:lastModifiedBy>школа</cp:lastModifiedBy>
  <dcterms:modified xsi:type="dcterms:W3CDTF">2014-03-04T11:44:00Z</dcterms:modified>
  <cp:revision>2</cp:revision>
  <dc:subject/>
  <dc:title/>
</cp:coreProperties>
</file>