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color w:val="000000"/>
          <w:sz w:val="28"/>
          <w:szCs w:val="28"/>
        </w:rPr>
        <w:t>Программа духовно – нравственного  развития, воспитания обучающихся на ступени начального общего образования.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воспитание  ответственного, инициативного и компетентного гражданина 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деологическую основу программы составляют указанные в проекте Концепция духовно – нравственного воспитания  ценности («источники человечности»): патриотизм, социальная  солидарность, традиционные  российские религии, гражданственность, семья, труд, и творчество, природа  и  искусство, человечество.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   духовно-нравственного развития и воспитания обучающихся.</w:t>
      </w:r>
    </w:p>
    <w:p>
      <w:pPr>
        <w:pStyle w:val="Normal"/>
        <w:spacing w:before="30" w:after="3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</w:t>
      </w:r>
      <w:r>
        <w:rPr>
          <w:color w:val="000000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>Ценности:</w:t>
      </w:r>
      <w:r>
        <w:rPr>
          <w:color w:val="000000"/>
          <w:sz w:val="28"/>
          <w:szCs w:val="28"/>
        </w:rPr>
        <w:t xml:space="preserve">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Ценности:</w:t>
      </w:r>
      <w:r>
        <w:rPr>
          <w:color w:val="000000"/>
          <w:sz w:val="28"/>
          <w:szCs w:val="28"/>
        </w:rPr>
        <w:t xml:space="preserve">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Ценности:</w:t>
      </w:r>
      <w:r>
        <w:rPr>
          <w:color w:val="000000"/>
          <w:sz w:val="28"/>
          <w:szCs w:val="28"/>
        </w:rPr>
        <w:t xml:space="preserve">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Ценности:</w:t>
      </w:r>
      <w:r>
        <w:rPr>
          <w:color w:val="000000"/>
          <w:sz w:val="28"/>
          <w:szCs w:val="28"/>
        </w:rPr>
        <w:t xml:space="preserve"> родная земля; заповедная природа; планета Земля; экологическое сознание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Ценности:</w:t>
      </w:r>
      <w:r>
        <w:rPr>
          <w:color w:val="000000"/>
          <w:sz w:val="28"/>
          <w:szCs w:val="28"/>
        </w:rPr>
        <w:t xml:space="preserve"> красота; гармония; духовный мир человека; эстетическое развитие, самовыражение в творчестве и искусстве. 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сновное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этики, культуры реч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астениям и животны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мысел  программы заключается  в  том, что целостное воспитательное  пространство школы структурируется рядом  воспитательных программ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Урочная деятельность</w:t>
      </w:r>
      <w:r>
        <w:rPr>
          <w:color w:val="000000"/>
          <w:sz w:val="28"/>
          <w:szCs w:val="28"/>
        </w:rPr>
        <w:t xml:space="preserve"> предполагает реализацию идеи диалога культур за счёт широкого использования сопоставительного анализа  различных культурных объектов (произведений литературы, изобразительного, музыкального искусства; языковых явлений, этических норм, обычаев разных народов, особенностей трудовой деятельности, семейного воспитания). Культурологический подход сказывается в рассмотрении изучаемого материала как элемента культуры, в актуализации доступных младшим школьникам культурных связей, вытекающих из содержания программного материал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неурочная   деятельность</w:t>
      </w:r>
      <w:r>
        <w:rPr>
          <w:color w:val="000000"/>
          <w:sz w:val="28"/>
          <w:szCs w:val="28"/>
        </w:rPr>
        <w:t xml:space="preserve"> предполагает занятость обучающихся в кружках. Семейное воспитание и образование в школе организовано через разные формы взаимодействия: родительские лектории, проведение совместных экскурсий, проектную деятельность, взаимодействие с сельской и школьной библиотекой, совместное проведение собраний, праздников, сотрудничество в работе с сельским ДК краеведческим музеем и др. форм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в рамках программы духовно – нравственного развития, воспитания обучающихся на ступени начального общего образования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07"/>
        <w:gridCol w:w="2173"/>
        <w:gridCol w:w="212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деятель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Приобщение обучающихся к культурным ценностям своей этнической или социокультурной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н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на тему истории и культуры родной семьи, родного  края, родной улицы и Родины (в соответствии с планом воспитательной работ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и по селу. Посещение районного краеведческого музея,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родительские собрания, конференции, круглые столы, педагогические консилиум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, родители,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Приобщение обучающихся к базовым национальным ценностя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н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е уроки, беседы, викторины на уроках «Окружающего мир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ков с изучением культуры, традиций народов, населяющих наше село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О Родине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посещения библиотек, использование школьной и сельской библиотек для организации выставок работ обучающихся, совместные праздники, конференции, круглые стол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иобщение к общечеловеческим ценностям в контексте формирования у них идентичности гражданина России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н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окружающего мира, литературного чтения, тематические беседы о государственной символике, национальных праздниках, Конституции стран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здники к знаменательным датам,  Уроки мужества, экскурсии.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роведение тематических праздников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День народного единства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Международный день толерантности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День славянской письменности;</w:t>
            </w:r>
          </w:p>
          <w:p>
            <w:pPr>
              <w:pStyle w:val="Normal"/>
              <w:ind w:firstLine="234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и с ветеранами Великой Отечественной войны, совместные праздники, классные часы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здравительная открытка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оздравительная почта и  посещение ветеранов  педагогического труда)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Ожидаемые результаты программы:</w:t>
      </w:r>
      <w:r>
        <w:rPr>
          <w:color w:val="000000"/>
          <w:sz w:val="28"/>
          <w:szCs w:val="28"/>
        </w:rPr>
        <w:t xml:space="preserve"> освоение опыта ответственного поведения, проявлений активной позиции, развитие патриотических чув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2:00Z</dcterms:created>
  <dc:creator>всп</dc:creator>
  <dc:description/>
  <dc:language>en-US</dc:language>
  <cp:lastModifiedBy>всп</cp:lastModifiedBy>
  <dcterms:modified xsi:type="dcterms:W3CDTF">2013-11-29T15:15:00Z</dcterms:modified>
  <cp:revision>1</cp:revision>
  <dc:subject/>
  <dc:title/>
</cp:coreProperties>
</file>