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gif" ContentType="image/gif"/>
  <Override PartName="/word/media/image7.jpeg" ContentType="image/jpe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9829800"/>
                <wp:effectExtent l="50800" t="5080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572800"/>
                            <a:gd name="textAreaBottom" fmla="*/ 53928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88"/>
                              </a:lnTo>
                              <a:arcTo wR="3600" hR="3600" stAng="10800000" swAng="-5400000"/>
                              <a:lnTo>
                                <a:pt x="18000" y="32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512.95pt;height:773.95pt;mso-wrap-style:none;v-text-anchor:middle">
                <v:fill o:detectmouseclick="t" type="solid" color2="black"/>
                <v:stroke color="black" weight="101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ик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ского район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Урок математик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2 класс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19.05pt;width:467.95pt;height:215.95pt;mso-wrap-style:none;v-text-anchor:middle" type="_x0000_t136">
            <v:path textpathok="t"/>
            <v:textpath on="t" fitshape="t" string="&quot;Десятичный состав&#10;двузначных чисел&quot;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Учитель:     Фролова Л.П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. Новый Кутулу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сказ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Десятичный состав двузначных чис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репить умение заменять числа суммой десятков и единиц, знания нумерации чисел  в пределах 1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ть навыки устного счёта, мыслительную деятельность учащихся при решении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оспитывать интерес к изучаемому предмету, чувства товарищества и взаимопомощ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презентация «Урок – Сказка»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рное полотно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изображением букетов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а урока: </w:t>
      </w:r>
      <w:r>
        <w:rPr>
          <w:b/>
          <w:sz w:val="28"/>
          <w:szCs w:val="28"/>
        </w:rPr>
        <w:t>Урок-сказ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обучения: </w:t>
      </w:r>
      <w:r>
        <w:rPr>
          <w:b/>
          <w:sz w:val="28"/>
          <w:szCs w:val="28"/>
        </w:rPr>
        <w:t>Информационно-коммуникативна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Урок формирования умений и навы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с вами очень важный уро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тром в школу прислали телеграмму (показывает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гите мне ее прочитать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тает один из учеников, слайд № 1,2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исчез Буратино! Помогите его най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случайно узнала, что Карабас – Барабас прячет его в своем доме. Но дом закрыт на замок с секретом.(Слайд №3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14500" cy="1371600"/>
                <wp:effectExtent l="4445" t="2349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7600">
                          <a:off x="0" y="0"/>
                          <a:ext cx="1714680" cy="1371600"/>
                        </a:xfrm>
                        <a:prstGeom prst="blockArc">
                          <a:avLst>
                            <a:gd name="adj1" fmla="val 9786792"/>
                            <a:gd name="adj2" fmla="val 1013208"/>
                            <a:gd name="adj3" fmla="val 9361"/>
                          </a:avLst>
                        </a:prstGeom>
                        <a:solidFill>
                          <a:srgbClr val="8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9.2pt;width:134.95pt;height:107.95pt;mso-wrap-style:none;v-text-anchor:middle;rotation:346">
                <v:fill o:detectmouseclick="t" type="solid" color2="#7fff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0287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donut">
                          <a:avLst>
                            <a:gd name="adj" fmla="val 1666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315pt;margin-top:12.05pt;width:80.95pt;height:89.95pt;mso-wrap-style:none;v-text-anchor:middle" type="_x0000_t2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7345</wp:posOffset>
                </wp:positionV>
                <wp:extent cx="457200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05pt;margin-top:27.35pt;width:35.95pt;height:17.95pt;mso-wrap-style:none;v-text-anchor:middle;rotation:90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5995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prstGeom prst="downArrowCallout">
                          <a:avLst>
                            <a:gd name="adj1" fmla="val 57762"/>
                            <a:gd name="adj2" fmla="val 84497"/>
                            <a:gd name="adj3" fmla="val 0"/>
                            <a:gd name="adj4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71pt;margin-top:7.75pt;width:125.9pt;height:35.95pt;mso-wrap-style:none;v-text-anchor:middle" type="_x0000_t80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715135" cy="14986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0pt;margin-top:2.95pt;width:135pt;height:117.95pt;mso-wrap-style:none;v-text-anchor:middle">
                <v:fill o:detectmouseclick="t" type="solid" color2="#66ccf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2.9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342900" cy="848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485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480960"/>
                            <a:gd name="textAreaBottom" fmla="*/ 47160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53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81"/>
                              </a:lnTo>
                              <a:arcTo wR="3600" hR="3600" stAng="10800000" swAng="-5400000"/>
                              <a:lnTo>
                                <a:pt x="18000" y="53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9.25pt;width:26.95pt;height:6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ке замка изображены геометрические фигуры. В правой части замка под пластинкой находятся вырезы для ключа (под точками). Проследите за тем, как изменяются фигуры, и догадайтесь, какой формы вырезы скрываются под пластинкой. Какой формы должна быть торцовая часть ключа? Нарисуйте ее в тетрадях. Тогда мы подберем и сам клю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– слайд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Ребу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лучили ключ от двери. Но дом охраняет Дуремар, он пропустит нас если мы отгадаем его ребусы.(Слайд№5-8)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гра «Составим поезд». 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смотрите, к нам кто-то приехал. Ничего не поделаешь! А нужно составить поезд, и тогда узнаем кто приехал.</w:t>
      </w:r>
    </w:p>
    <w:p>
      <w:pPr>
        <w:pStyle w:val="Normal"/>
        <w:spacing w:lineRule="auto" w:line="360"/>
        <w:rPr>
          <w:sz w:val="28"/>
          <w:szCs w:val="28"/>
        </w:rPr>
      </w:pPr>
      <w:r>
        <w:pict>
          <v:shape id="shape_0" fillcolor="red" stroked="t" o:allowincell="f" style="position:absolute;margin-left:261pt;margin-top:39.95pt;width:35.95pt;height:37.15pt;mso-wrap-style:none;v-text-anchor:middle" type="_x0000_t136">
            <v:path textpathok="t"/>
            <v:textpath on="t" fitshape="t" string="Б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</w:r>
      <w:r>
        <w:rPr>
          <w:sz w:val="28"/>
          <w:szCs w:val="28"/>
        </w:rPr>
        <w:t>(На экране состав поезда, но вагоны перепутаны. Надо составить по порядку, слайды № 9-17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64325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3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0.65pt;width:35.95pt;height:50.6pt;mso-wrap-style:none;v-text-anchor:middle">
                <v:fill o:detectmouseclick="t" type="solid" color2="yellow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30505" cy="3009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0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9.65pt;width:18.1pt;height:23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415290"/>
                <wp:effectExtent l="14605" t="13335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544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51840 h 235440"/>
                            <a:gd name="textAreaBottom" fmla="*/ 18360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18pt;margin-top:0.65pt;width:17.95pt;height:32.65pt;mso-wrap-style:none;v-text-anchor:middle" type="_x0000_t8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24pt;margin-top:9.65pt;width:26.95pt;height:19.15pt;mso-wrap-style:none;v-text-anchor:middle" type="_x0000_t136">
            <v:path textpathok="t"/>
            <v:textpath on="t" fitshape="t" string="а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216pt;margin-top:9.65pt;width:26.95pt;height:19.15pt;mso-wrap-style:none;v-text-anchor:middle" type="_x0000_t136">
            <v:path textpathok="t"/>
            <v:textpath on="t" fitshape="t" string="з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108pt;margin-top:9.65pt;width:26.95pt;height:19.15pt;mso-wrap-style:none;v-text-anchor:middle" type="_x0000_t136">
            <v:path textpathok="t"/>
            <v:textpath on="t" fitshape="t" string="и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378pt;margin-top:9.65pt;width:26.95pt;height:19.15pt;mso-wrap-style:none;v-text-anchor:middle" type="_x0000_t136">
            <v:path textpathok="t"/>
            <v:textpath on="t" fitshape="t" string="и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432pt;margin-top:9.65pt;width:26.95pt;height:19.15pt;mso-wrap-style:none;v-text-anchor:middle" type="_x0000_t136">
            <v:path textpathok="t"/>
            <v:textpath on="t" fitshape="t" string="л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162pt;margin-top:9.65pt;width:26.95pt;height:19.15pt;mso-wrap-style:none;v-text-anchor:middle" type="_x0000_t136">
            <v:path textpathok="t"/>
            <v:textpath on="t" fitshape="t" string="о" style="font-family:&quot;Bookman Old Style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57835" cy="22860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.05pt;width:36pt;height:17.95pt;mso-wrap-style:none;v-text-anchor:middle">
                <v:fill o:detectmouseclick="t" type="solid" color2="#ff330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116205" cy="228600"/>
                <wp:effectExtent l="17780" t="24130" r="165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7800">
                          <a:off x="0" y="0"/>
                          <a:ext cx="116280" cy="228600"/>
                        </a:xfrm>
                        <a:custGeom>
                          <a:avLst/>
                          <a:gdLst>
                            <a:gd name="textAreaLeft" fmla="*/ 14400 w 65880"/>
                            <a:gd name="textAreaRight" fmla="*/ 51480 w 658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.6pt;margin-top:8.05pt;width:9.1pt;height:17.95pt;mso-wrap-style:none;v-text-anchor:middle;rotation:274" type="_x0000_t8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9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 –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9 –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–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 –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 –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89535</wp:posOffset>
                </wp:positionV>
                <wp:extent cx="622935" cy="5073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07365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49.05pt;height:39.95pt;mso-wrap-distance-left:9.05pt;mso-wrap-distance-right:9.05pt;mso-wrap-distance-top:0pt;mso-wrap-distance-bottom:0pt;margin-top:7.0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257300" cy="227965"/>
                <wp:effectExtent l="1270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9pt;margin-top:3.05pt;width:98.95pt;height:17.9pt;mso-wrap-style:none;v-text-anchor:middle">
                <v:fill o:detectmouseclick="t" type="solid" color2="#7ff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85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39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93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7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01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55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715" t="8255" r="508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09.55pt;margin-top:7.55pt;width:17.95pt;height:8.95pt;mso-wrap-style:none;v-text-anchor:middle;rotation:90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9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6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3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0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7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4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1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5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2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9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6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3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2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228600" cy="226695"/>
                <wp:effectExtent l="12700" t="13335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15.35pt;width:17.95pt;height:17.8pt;mso-wrap-style:none;v-text-anchor:middle" type="_x0000_t2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6629400" cy="228600"/>
                <wp:effectExtent l="12065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cub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aqua" stroked="t" o:allowincell="f" style="position:absolute;margin-left:-36pt;margin-top:0.2pt;width:521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он утверждает, что вы незнакомы с Буратино. Он хочет увезти его  в Страну Дураков, а в доме закрыть Дуремара. А вы ведь хорошо помните Буратино? Давайте попробуем составить порт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решаете примеры, если решаете верно – часть портрета Буратино переворачивается и так составляется изобра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мы и освободили Буратино! А сейчас вместе с ним повесел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минутка под песенку из кинофиль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е Буратин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ш гость Буратино будет учиться вместе с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обращаю внимание детей на наборное полотно, где выставлены монеты 50к,      10к,1к,5к, и задаю вопросы: «Какие две монеты мама дала Лене, если у неё оказалось 11к (55к,15к,51к)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этого дети читают числа, записанные в учебнике, и поясняют десятичный состав двузначных чисел (в верхней части учебника стр. 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ройденным материал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Мальвина составила задачу, а Буратино не может ее решить. Давайте поможе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ешается задача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упили 6 билетов в кино и 4 билета в театр. Сколько всего билетов купили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485900" cy="800100"/>
                <wp:effectExtent l="31115" t="31115" r="3175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evel">
                          <a:avLst>
                            <a:gd name="adj" fmla="val 769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бил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71pt;margin-top:9.05pt;width:116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билета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371600" cy="800100"/>
                <wp:effectExtent l="19050" t="19050" r="81915" b="469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бил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9pt;margin-top:9.05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билетов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-802640</wp:posOffset>
                </wp:positionV>
                <wp:extent cx="457200" cy="2286000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5.85pt;margin-top:-63.25pt;width:35.95pt;height:179.95pt;mso-wrap-style:none;v-text-anchor:middle;rotation:270" type="_x0000_t8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? биле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задачи, составляется краткая запись, решение ребята записывают в тетрадь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составляются две обратн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&gt;Купили 10 билетов, 6 билетов из них в кино. Сколько купили билетов в теат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&gt;Купили 10 билетов, из них 4 билета в театр. Сколько купили билетов в кино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143000" cy="685800"/>
                <wp:effectExtent l="19050" t="19050" r="79375" b="482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бил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5.25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билетов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1143000" cy="685800"/>
                <wp:effectExtent l="19050" t="19050" r="79375" b="482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 бил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5.25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 билетов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143000" cy="685800"/>
                <wp:effectExtent l="31115" t="31115" r="31115" b="31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769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 бил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5.25pt;width:8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ind w:left="-180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 билетов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143000" cy="685800"/>
                <wp:effectExtent l="31115" t="31115" r="31115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769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бил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5.25pt;width:8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билета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-393700</wp:posOffset>
                </wp:positionV>
                <wp:extent cx="304800" cy="1600200"/>
                <wp:effectExtent l="19050" t="635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16002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-31pt;width:23.95pt;height:125.95pt;mso-wrap-style:none;v-text-anchor:middle;rotation:27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-393700</wp:posOffset>
                </wp:positionV>
                <wp:extent cx="304800" cy="1600200"/>
                <wp:effectExtent l="19050" t="635" r="203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16002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-31pt;width:23.95pt;height:125.95pt;mso-wrap-style:none;v-text-anchor:middle;rotation:27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325755</wp:posOffset>
            </wp:positionV>
            <wp:extent cx="1194435" cy="784225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71800</wp:posOffset>
            </wp:positionH>
            <wp:positionV relativeFrom="paragraph">
              <wp:posOffset>325755</wp:posOffset>
            </wp:positionV>
            <wp:extent cx="1194435" cy="78422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10 билетов                                      10 биле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Пьеро не смог прийти к нам. Но он прислал два букета цветов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 доске прикрепляются картинки с изображением цветов: стр. 13, №2)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91135</wp:posOffset>
            </wp:positionV>
            <wp:extent cx="1371600" cy="114300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191135</wp:posOffset>
            </wp:positionV>
            <wp:extent cx="728345" cy="103759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191135</wp:posOffset>
            </wp:positionV>
            <wp:extent cx="914400" cy="102870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25145</wp:posOffset>
            </wp:positionH>
            <wp:positionV relativeFrom="paragraph">
              <wp:posOffset>170180</wp:posOffset>
            </wp:positionV>
            <wp:extent cx="764540" cy="107823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628650" cy="904875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53130</wp:posOffset>
            </wp:positionH>
            <wp:positionV relativeFrom="paragraph">
              <wp:posOffset>133985</wp:posOffset>
            </wp:positionV>
            <wp:extent cx="808990" cy="101917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93135</wp:posOffset>
            </wp:positionH>
            <wp:positionV relativeFrom="paragraph">
              <wp:posOffset>-14605</wp:posOffset>
            </wp:positionV>
            <wp:extent cx="957580" cy="1087755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Составьте по этим рисункам задачи, которые решали бы так: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50590</wp:posOffset>
            </wp:positionH>
            <wp:positionV relativeFrom="paragraph">
              <wp:posOffset>-111760</wp:posOffset>
            </wp:positionV>
            <wp:extent cx="1089025" cy="107886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 + 2                        3 – 2                         5 + 4                       9 –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+ 4                       4 – 2                         5 – 4                       9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дание на дом приготовила вам, ребята, черепаха Тортилла. Она очень торопилась, 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олзла только к концу урока (задание на экран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Итог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ребята, сегодня на уроке у нас побывали любимые герои сказки А. Толст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у вы вместе с ними учились? (Заменять двузначные числа суммой разряд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гаемых, т.е. суммой десятков и единиц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лагодарю вас за ур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1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ind w:left="-720" w:right="-185" w:hanging="0"/>
      <w:jc w:val="center"/>
    </w:pPr>
    <w:rPr>
      <w:b/>
      <w:bCs/>
    </w:rPr>
  </w:style>
  <w:style w:type="paragraph" w:styleId="Style12">
    <w:name w:val="Цитата"/>
    <w:basedOn w:val="Normal"/>
    <w:qFormat/>
    <w:pPr>
      <w:ind w:left="-720" w:right="-185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gi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gif"/><Relationship Id="rId15" Type="http://schemas.openxmlformats.org/officeDocument/2006/relationships/image" Target="media/image9.gif"/><Relationship Id="rId16" Type="http://schemas.openxmlformats.org/officeDocument/2006/relationships/image" Target="media/image9.gif"/><Relationship Id="rId17" Type="http://schemas.openxmlformats.org/officeDocument/2006/relationships/image" Target="media/image9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ученик</dc:creator>
  <dc:description/>
  <cp:keywords/>
  <dc:language>en-US</dc:language>
  <cp:lastModifiedBy>ученик</cp:lastModifiedBy>
  <dcterms:modified xsi:type="dcterms:W3CDTF">2001-12-31T22:13:00Z</dcterms:modified>
  <cp:revision>2</cp:revision>
  <dc:subject/>
  <dc:title/>
</cp:coreProperties>
</file>