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40" w:hanging="0"/>
        <w:rPr/>
      </w:pPr>
      <w:r>
        <w:rPr/>
      </w:r>
    </w:p>
    <w:p>
      <w:pPr>
        <w:pStyle w:val="Normal"/>
        <w:spacing w:lineRule="auto" w:line="360"/>
        <w:ind w:right="540" w:hanging="0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743700" cy="9829800"/>
                <wp:effectExtent l="46355" t="46355" r="46990" b="463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prstGeom prst="bevel">
                          <a:avLst>
                            <a:gd name="adj" fmla="val 533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18pt;margin-top:0pt;width:530.95pt;height:773.95pt;mso-wrap-style:none;v-text-anchor:middle" type="_x0000_t84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54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прикская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ского района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44"/>
          <w:szCs w:val="44"/>
        </w:rPr>
      </w:pPr>
      <w:r>
        <w:rPr>
          <w:rFonts w:cs="Arial" w:ascii="Arial" w:hAnsi="Arial"/>
          <w:b/>
          <w:color w:val="99330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Урок русского язык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4"/>
          <w:szCs w:val="44"/>
        </w:rPr>
        <w:t xml:space="preserve">2 класс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Тема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  <w:lang w:val="en-US" w:eastAsia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-6350</wp:posOffset>
                </wp:positionV>
                <wp:extent cx="5715000" cy="2514600"/>
                <wp:effectExtent l="5207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51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«Прав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гласных и согласных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2039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27pt;margin-top:-0.5pt;width:449.95pt;height:197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«Правопис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гласных и согласных»</w:t>
                      </w:r>
                    </w:p>
                  </w:txbxContent>
                </v:textbox>
                <v:path textpathok="t"/>
                <v:textpath on="t" fitshape="t" string="«Правописание&#10;гласных и согласных»" style="font-family:&quot;Arial Black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080" w:hanging="0"/>
        <w:jc w:val="right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Учитель:     Фролова Л.П.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3771900</wp:posOffset>
                </wp:positionV>
                <wp:extent cx="685800" cy="915035"/>
                <wp:effectExtent l="12065" t="12700" r="1270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5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97pt;width:53.95pt;height:7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sz w:val="28"/>
          <w:szCs w:val="28"/>
        </w:rPr>
        <w:t>п. Новый Кутулук</w:t>
      </w:r>
    </w:p>
    <w:p>
      <w:pPr>
        <w:sectPr>
          <w:type w:val="nextPage"/>
          <w:pgSz w:w="11906" w:h="16838"/>
          <w:pgMar w:left="1080" w:right="56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ма: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авописание  гласных   и согласных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Цели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 Обобщить   и   закрепить    имеющие   у  ребят  знания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360"/>
        <w:ind w:left="13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  слов   с   шипящими   согласными;</w:t>
      </w:r>
    </w:p>
    <w:p>
      <w:pPr>
        <w:pStyle w:val="Normal"/>
        <w:numPr>
          <w:ilvl w:val="0"/>
          <w:numId w:val="20"/>
        </w:numPr>
        <w:spacing w:lineRule="auto" w:line="360"/>
        <w:ind w:left="13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 слов  с парными   согласными;</w:t>
      </w:r>
    </w:p>
    <w:p>
      <w:pPr>
        <w:pStyle w:val="Normal"/>
        <w:numPr>
          <w:ilvl w:val="0"/>
          <w:numId w:val="20"/>
        </w:numPr>
        <w:spacing w:lineRule="auto" w:line="360"/>
        <w:ind w:left="13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  слов  с  безударными  гласными;</w:t>
      </w:r>
    </w:p>
    <w:p>
      <w:pPr>
        <w:pStyle w:val="Normal"/>
        <w:numPr>
          <w:ilvl w:val="0"/>
          <w:numId w:val="20"/>
        </w:numPr>
        <w:spacing w:lineRule="auto" w:line="360"/>
        <w:ind w:left="13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  над   понятиями   предложение, текс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Развивать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13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  анализировать   слова, выявлять  их   сходство   и   различие;</w:t>
      </w:r>
    </w:p>
    <w:p>
      <w:pPr>
        <w:pStyle w:val="Normal"/>
        <w:numPr>
          <w:ilvl w:val="0"/>
          <w:numId w:val="7"/>
        </w:numPr>
        <w:spacing w:lineRule="auto" w:line="360"/>
        <w:ind w:left="13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ть  определённые  закономерности;</w:t>
      </w:r>
    </w:p>
    <w:p>
      <w:pPr>
        <w:pStyle w:val="Normal"/>
        <w:numPr>
          <w:ilvl w:val="0"/>
          <w:numId w:val="7"/>
        </w:numPr>
        <w:spacing w:lineRule="auto" w:line="360"/>
        <w:ind w:left="13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у  речи;</w:t>
      </w:r>
    </w:p>
    <w:p>
      <w:pPr>
        <w:pStyle w:val="Normal"/>
        <w:spacing w:lineRule="auto" w:line="360"/>
        <w:ind w:left="9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. Воспитывать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13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 к  русскому   языку и   литературе, </w:t>
      </w:r>
    </w:p>
    <w:p>
      <w:pPr>
        <w:pStyle w:val="Normal"/>
        <w:numPr>
          <w:ilvl w:val="0"/>
          <w:numId w:val="7"/>
        </w:numPr>
        <w:spacing w:lineRule="auto" w:line="360"/>
        <w:ind w:left="13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зна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атериалы  и  оборудование;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ind w:left="16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ий   словарь,</w:t>
      </w:r>
    </w:p>
    <w:p>
      <w:pPr>
        <w:pStyle w:val="Normal"/>
        <w:numPr>
          <w:ilvl w:val="0"/>
          <w:numId w:val="8"/>
        </w:numPr>
        <w:spacing w:lineRule="auto" w:line="360"/>
        <w:ind w:left="16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ные   литературные   издания   сказок  Х.К.Андерсена,</w:t>
      </w:r>
    </w:p>
    <w:p>
      <w:pPr>
        <w:pStyle w:val="Normal"/>
        <w:numPr>
          <w:ilvl w:val="0"/>
          <w:numId w:val="8"/>
        </w:numPr>
        <w:spacing w:lineRule="auto" w:line="360"/>
        <w:ind w:left="16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  материал   с разноуровневыми  заданиями,</w:t>
      </w:r>
    </w:p>
    <w:p>
      <w:pPr>
        <w:pStyle w:val="Normal"/>
        <w:numPr>
          <w:ilvl w:val="0"/>
          <w:numId w:val="8"/>
        </w:numPr>
        <w:spacing w:lineRule="auto" w:line="360"/>
        <w:ind w:left="16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ежинки   для   каждого   ученика,</w:t>
      </w:r>
    </w:p>
    <w:p>
      <w:pPr>
        <w:pStyle w:val="Normal"/>
        <w:numPr>
          <w:ilvl w:val="0"/>
          <w:numId w:val="8"/>
        </w:numPr>
        <w:spacing w:lineRule="auto" w:line="360"/>
        <w:ind w:left="16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  оформление  релаксации- Моцарт «Фантазия. Экспромт».</w:t>
      </w:r>
    </w:p>
    <w:p>
      <w:pPr>
        <w:pStyle w:val="Normal"/>
        <w:numPr>
          <w:ilvl w:val="0"/>
          <w:numId w:val="8"/>
        </w:numPr>
        <w:spacing w:lineRule="auto" w:line="360"/>
        <w:ind w:left="16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   проектор</w:t>
      </w:r>
    </w:p>
    <w:p>
      <w:pPr>
        <w:pStyle w:val="Normal"/>
        <w:numPr>
          <w:ilvl w:val="0"/>
          <w:numId w:val="8"/>
        </w:numPr>
        <w:spacing w:lineRule="auto" w:line="360"/>
        <w:ind w:left="1660" w:firstLine="709"/>
        <w:jc w:val="both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презентация   к  уроку.</w:t>
      </w:r>
    </w:p>
    <w:p>
      <w:pPr>
        <w:pStyle w:val="Normal"/>
        <w:spacing w:lineRule="auto" w:line="360"/>
        <w:ind w:left="13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30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Форма урока: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-путешествие с элементами иг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Технология обучения: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о-коммуникативная с элементами проблемного метод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Тип урока: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 обобщения и закреп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  ур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36"/>
          <w:szCs w:val="36"/>
          <w:u w:val="single"/>
        </w:rPr>
        <w:t>1.Организационный   момент</w:t>
      </w:r>
      <w:r>
        <w:rPr>
          <w:sz w:val="36"/>
          <w:szCs w:val="36"/>
          <w:u w:val="single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гожданный     дан    звонок-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инается   урок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ый   день -   всегда,  везде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  занятиях   в  игре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мело,  чётко   говорим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  тихонечко   сидим.</w:t>
      </w:r>
    </w:p>
    <w:p>
      <w:pPr>
        <w:pStyle w:val="Normal"/>
        <w:spacing w:lineRule="auto" w:line="360"/>
        <w:ind w:left="13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. Сообщение   темы  и  целей   урока.</w:t>
      </w:r>
    </w:p>
    <w:p>
      <w:pPr>
        <w:pStyle w:val="Normal"/>
        <w:spacing w:lineRule="auto" w:line="360"/>
        <w:ind w:left="130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егодня   на   уроке  мы   отправимся в интересное   путешествие,   в  котором   поговорим    об  одном   известном  детском   произведении, поработаем   над   словами    с  безударными   гласными ,с   парными   согласными,  поговорим   о   связи   слов   в  предложении.</w:t>
      </w:r>
    </w:p>
    <w:p>
      <w:pPr>
        <w:pStyle w:val="Normal"/>
        <w:spacing w:lineRule="auto" w:line="360"/>
        <w:ind w:left="13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300" w:firstLine="709"/>
        <w:rPr>
          <w:sz w:val="28"/>
          <w:szCs w:val="28"/>
        </w:rPr>
      </w:pPr>
      <w:r>
        <w:rPr>
          <w:sz w:val="28"/>
          <w:szCs w:val="28"/>
        </w:rPr>
        <w:t>Всё, что   увидим  и   услышим,</w:t>
      </w:r>
    </w:p>
    <w:p>
      <w:pPr>
        <w:pStyle w:val="Normal"/>
        <w:spacing w:lineRule="auto" w:line="360"/>
        <w:ind w:left="1300" w:firstLine="709"/>
        <w:rPr>
          <w:sz w:val="28"/>
          <w:szCs w:val="28"/>
        </w:rPr>
      </w:pPr>
      <w:r>
        <w:rPr>
          <w:sz w:val="28"/>
          <w:szCs w:val="28"/>
        </w:rPr>
        <w:t>В  тетради    свои   мы   запише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ет   о   чём   рассказать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ет, что показ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от   карта    нашего   путешествия  </w:t>
      </w:r>
      <w:r>
        <w:rPr>
          <w:b/>
          <w:i/>
          <w:sz w:val="28"/>
          <w:szCs w:val="28"/>
        </w:rPr>
        <w:t>(слайд №1)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ы   побываем   с  вами   в  замке   чистописания, ледяном    воздушном    и   снежном   замках, мы   должны   пройти    весь   путь  от  начала    и   до   конц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6"/>
          <w:szCs w:val="36"/>
          <w:u w:val="single"/>
        </w:rPr>
        <w:t>3. Чистописа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 наш  путь   лежит   в  замок   чистописание. 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 пожалуйста,  на  экр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  экране   записаны  слова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56210</wp:posOffset>
                </wp:positionV>
                <wp:extent cx="3773805" cy="633730"/>
                <wp:effectExtent l="38735" t="38100" r="3746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3880" cy="6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2.3pt;width:297.1pt;height:49.8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ка,   сказочный,   сказочни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  общего   у  этих   слов, чем   они   похожи? 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смысл, общая   часть)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очему   некоторые   буквы   в   этих   словах   подчёркнутые?    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опасные  места).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 догадался, какая   буква  будет   героем   нашей   красивой   строчки?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  прежде   чем   перейти   к   работе  мы   должны  подготовить   наши   пальчики   к  пись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имнастика   для   ру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60960</wp:posOffset>
                </wp:positionV>
                <wp:extent cx="5829300" cy="54864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4.8pt;width:458.95pt;height:43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«Пальчики   у   нас   попляшут».</w:t>
      </w:r>
    </w:p>
    <w:p>
      <w:pPr>
        <w:pStyle w:val="Normal"/>
        <w:spacing w:lineRule="auto" w:line="360"/>
        <w:ind w:left="130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льчики   у   нас   попляшу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  они,  вот  они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 вращают   кистями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  кулачки   мы   пальцы   спряч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  кулачки, в   кулачк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жимают, разжимают  пальцы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льчики   опять   попляшу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 они,  вот   они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еребирают   пальчиками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льчиками  мы   помаше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ходи,  уходи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стряхивают   кистями   рук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пишите   в   тетрадях,   соблюдая   закономерность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3429000" cy="80010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269.95pt;height:62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с   ССсс  СССссс  Сс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оговаривается   написание   заглавной   и   строчной   букв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х  соединение)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36"/>
          <w:szCs w:val="36"/>
          <w:u w:val="single"/>
        </w:rPr>
        <w:t>4. Определение   название   сказки   и  её   автора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>На  экране  карта   с  изображением   книги – следующий   этап   нашего   маршрута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   путь   продолжается,  и   мы у  ворот  замка   сказок. Здесь   нам   нужно   определиться   по   какой   сказке   мы  будем   путешествоват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к,   мы   отправляемся   в   сказку,   в которой: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Королева   злая,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Разрушив   все   мечты.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Увозит   мальчугана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В   край   вечной   мерзлоты.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  дружба   настоящая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Преграды   все  пройдёт,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  девочка   отважная   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  место   всё   вернё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  называется   сказка?  Кто   её   автор?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  знаменитый   датский   сказочник, он   написал   170   сказок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  произведения   этого  автора   вы  знаете?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Учитель   демонстрирует  книги  с  произведениями Х.К.Андерсен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  запишем  в  тетрадь  имя   автора  и название   сказк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  правильно   записывают   имена  и   фамилии   людей, названия   произведений?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  записывает   на  доске: Х.К.Андерсен «Снежная  королева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 не  вызвало  сомнение  написание  буквы   ж, ведь   она   обозначает    парный  по  глухости-звонкости  зву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6"/>
          <w:szCs w:val="36"/>
          <w:u w:val="single"/>
        </w:rPr>
        <w:t>5. Анализ   слов, разбиением   слов   на   группы, работа   со  словами – предмета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 звали  главных   героев  сказки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  помогал   Герде   искать   Кая?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ок   сказок   мы   миновали, далее  наш  путь   лежит   в  ледяной   замок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,  пожалуйста, что же  здесь  случилось?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замка отвалилась   большая   сосулька  и   разделила   наши   слова   на   группы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,   по   какому   признак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   экране   слова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2628900" cy="45720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pt;width:206.95pt;height:35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ind w:left="16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дрый   ворон,</w:t>
      </w:r>
    </w:p>
    <w:p>
      <w:pPr>
        <w:pStyle w:val="Normal"/>
        <w:spacing w:lineRule="auto" w:line="360"/>
        <w:ind w:left="16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</wp:posOffset>
                </wp:positionV>
                <wp:extent cx="2628900" cy="45720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9pt;width:206.95pt;height:35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ind w:left="16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ый   принц,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2628900" cy="45720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.6pt;width:206.95pt;height:35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ind w:left="16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верный  олень,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6210</wp:posOffset>
                </wp:positionV>
                <wp:extent cx="2628900" cy="457200"/>
                <wp:effectExtent l="3810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3pt;width:206.95pt;height:35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ind w:left="16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ёлая  принцесса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628900" cy="457200"/>
                <wp:effectExtent l="3810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pt;width:206.95pt;height:35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ind w:left="16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енькая  разбойниц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улька  падает  и  делит  эти  слова на  группы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, по   какому   признаку? 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 xml:space="preserve">(слова - признаки, отвечающие   на   вопрос  КАКОЙ? 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>Или  КАКАЯ?,  слова-предметы, отвечающие  на  вопрос   КТО?)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- признаки  убираются, остаются только   слова-предметы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ишите   в  тетрадь   слово,  в котором   один   слог.(ученики  выписывают, а  затем  проверяют  с  помощью   компьютера)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ишите  в   тетрадь слова, в которых   два  слога,  разделите   слова   на   слоги, поставьте   ударение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ишите   в  тетрадь   слово, в  котором   три   слога, четыре  слога, разделите   слова   на   слоги, поставьте  ударение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черкните  слова, которые   нельзя  переносить  с  одной   строки   на   другую. Почему?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6. Релаксац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 много работали, пришло  время отдохну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 нашем   пути - воздушный  замок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йчас  мы   немного   отдохнём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начала  вспомним,  в   какое   время  года   происходят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е   события   сказки?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зимой)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учит отрывок   музыкального   произведения 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царта «Фантазия»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sz w:val="28"/>
          <w:szCs w:val="28"/>
        </w:rPr>
        <w:t>Представьте,   что   каждый   из   вас – это   облачко, которое  плавно   покачивается   по  небу. А  сейчас  мы   уже   снежинки,  которые медленно   опускаются   на  землю. Но  вот   ветерок  подул, поднял  снежинки, закружил  их   в   красивом   танце. Всё   стихло. Снежинки   опять   медленно  падают   на   землю.  Сядем  за  парты, руки   свободно   опустим  за  спинку  стула, закроем   глаза  и  представим   себе   снегопад.</w:t>
      </w:r>
    </w:p>
    <w:p>
      <w:pPr>
        <w:pStyle w:val="Normal"/>
        <w:spacing w:lineRule="auto" w:line="360"/>
        <w:ind w:firstLine="709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7. Работа   с  текстом.</w:t>
      </w:r>
    </w:p>
    <w:p>
      <w:pPr>
        <w:pStyle w:val="Normal"/>
        <w:spacing w:lineRule="auto" w:line="360"/>
        <w:ind w:firstLine="709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лично отдохнув, продолжаем своё путешествие, у  нас  на  пути -  снежный  замок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  что   случилось  здесь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жинки  рассыпались,  также  рассыпались   слова  в  предложении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ьмите  листочки   с   зада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63500</wp:posOffset>
                </wp:positionV>
                <wp:extent cx="6172200" cy="3429000"/>
                <wp:effectExtent l="3810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5pt;width:485.95pt;height:26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Задание 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. Запиши  предложения, вставляя  пропущенные  буквы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записывай   слова   в   нужной  последова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умай  ещё  одно   предложени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орое  было бы   продолжением   расска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уж _ лись,   сн _ ж _ нки, за    _ кном, белые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друг, стала, сн _ ж _ нка, одна,   р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л _ пительную,  Кай, кр _ савицу, перед  собой,  увиде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40640</wp:posOffset>
                </wp:positionV>
                <wp:extent cx="6172200" cy="274320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2pt;width:485.95pt;height:215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. Запиши  предложения, вставляя   пропущенные  буквы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записывай   слова   в  нужной   последова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ж_ лись,  сн_ж_нки,  за   _кном, белы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руг, стала. сн_ж_нка,  одна,   ра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л_пительную, Кай, кр_савицу, перед  собой,  увидел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читай  задание№1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  слова   с  безударной   гласной, подбери  проверочное  слова; найди   слово на  правило   </w:t>
      </w:r>
      <w:r>
        <w:rPr>
          <w:b/>
          <w:sz w:val="28"/>
          <w:szCs w:val="28"/>
        </w:rPr>
        <w:t xml:space="preserve">ЖИ – ШИ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 оформляются  границы  предложения?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читайте  задание № 2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 труднее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ери  для   выполнения   то   задание, которое   вам  по  силам, с  которым  вы  чувствуете,  что   справитесь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помните,  что   примерно  было   в   сказке, и  постарайтесь  выполнить   задание№1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</w:rPr>
        <w:t>Ребята  выполняют   задание. Проверка  работы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  зачитывают  получившиеся   тексты,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щё   раз акцентируют  внимание   на   орфограмм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6"/>
          <w:szCs w:val="36"/>
          <w:u w:val="single"/>
        </w:rPr>
        <w:t>8. Дополнительное  задание</w:t>
      </w:r>
      <w:r>
        <w:rPr>
          <w:sz w:val="36"/>
          <w:szCs w:val="36"/>
        </w:rPr>
        <w:t xml:space="preserve">    (резерв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лодцы, вы   справились  с  трудным   задание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 на   нашей   карте   остался   последний  замок   снежной  королевы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 из вас  помнит   чем   заканчивается  сказка, что   происходит   с  королевой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 заканчивается   сказка?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му она   нас   учит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 вы  знаете  пословицы, поговорки   о дружбе,  добре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Добро побеждает  зло.  Дружба  творит   чудеса.)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иши   в тетрадь   поговорку: Дружба  творит  чудес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ем  комментированное   письмо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Безударную  гласную   в  слове   </w:t>
      </w:r>
      <w:r>
        <w:rPr>
          <w:b/>
          <w:sz w:val="28"/>
          <w:szCs w:val="28"/>
        </w:rPr>
        <w:t xml:space="preserve">творит  </w:t>
      </w:r>
      <w:r>
        <w:rPr>
          <w:sz w:val="28"/>
          <w:szCs w:val="28"/>
        </w:rPr>
        <w:t>проверяем   по   словарю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Вспоминаем  правило   </w:t>
      </w:r>
      <w:r>
        <w:rPr>
          <w:b/>
          <w:sz w:val="28"/>
          <w:szCs w:val="28"/>
        </w:rPr>
        <w:t>ЧУ – Щ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9. Заключительный  этап   нашего   маршру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 мы  и   дошли   до   конца   сказки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лая   королева  уничтожена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  же   достанется  эта   корона? </w:t>
      </w:r>
    </w:p>
    <w:p>
      <w:pPr>
        <w:pStyle w:val="Normal"/>
        <w:spacing w:lineRule="auto" w:line="360"/>
        <w:ind w:left="106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(Последняя   картинка  с  изображением  короны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де  она  не   нужн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 она   останется   у   нас  в  класс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0. Подведение   итогов   уро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 посмотрим  на   план   нашего   путешествия  и  вспомним, чем  мы  занимались  сегодня  на   уро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бята  перечисляют  все   этапы  урока,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крывая  основные  моменты   работы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метка  работы  наиболее   активных  учеников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память  о   сегодняшнем   уроке  мне  хочется  подарить  вам   эти   снежинки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 посмотрите  на  них, вспомните  наше   путешествие, и  может   быть, вам  захочется  снова  побывать  в  сказ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  окончен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  раздаёт   ученикам  маленькие   снежинки 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  память   об   уроке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16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08"/>
        </w:tabs>
        <w:ind w:left="13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08"/>
        </w:tabs>
        <w:ind w:left="16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08"/>
        </w:tabs>
        <w:ind w:left="13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6:00Z</dcterms:created>
  <dc:creator>ученик</dc:creator>
  <dc:description/>
  <cp:keywords/>
  <dc:language>en-US</dc:language>
  <cp:lastModifiedBy>ученик</cp:lastModifiedBy>
  <dcterms:modified xsi:type="dcterms:W3CDTF">2001-12-31T22:18:00Z</dcterms:modified>
  <cp:revision>2</cp:revision>
  <dc:subject/>
  <dc:title/>
</cp:coreProperties>
</file>