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буйте использовать тест, определяющий одаренность и направленность ребенка в какой - то области деятельности. На предлагаемые вопросы необходимо ответить утвердительно («да» - 1 очко) или отрицательно («нет» - 0 очков). Затем очки складываются. Ответ определяется по шкале результа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 ли ребенку находить необычное применение  какому - либо предмет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ли он свои наклон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рисовать воображаемые предме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рисовать абстрактные картин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фантастические картинк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 ли рассказы и стих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вырезать затейливые фигуры из бумаг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ли когда-нибудь то, чего не знал, или то, чего не существуе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и у него желание что-то переделать на свой вку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ится ли темн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обрел ли когда-нибудь новое слов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читает ли это слово понятным без разъясн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овал ли переставлять мебель по своему разумени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вал ли удачен этот замысе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л ли когда-нибудь вещь не по назначени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г ли Ваш ребенок, будучи еще маленьким, отгадывать назначение разных предмет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очитает ли в выборе одежды свой вкус Вашему  вкус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ь ли у него собственный мир , недоступный окружающи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щет ли объяснение тому, чего еще не понимае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о ли просит объяснить окружающие его явл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ит ли читать книжки без иллюстрац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ображает ли собственные игры или развлеч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 ли и рассказывает ли свои сны или пережитые впечат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 до 23 очков: </w:t>
      </w:r>
      <w:r>
        <w:rPr>
          <w:rFonts w:cs="Times New Roman" w:ascii="Times New Roman" w:hAnsi="Times New Roman"/>
          <w:sz w:val="28"/>
          <w:szCs w:val="28"/>
        </w:rPr>
        <w:t>ребенок очень сообразительный, способен иметь свою собственную точку зрения на окружающ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5 до 19 очков:</w:t>
      </w:r>
      <w:r>
        <w:rPr>
          <w:rFonts w:cs="Times New Roman" w:ascii="Times New Roman" w:hAnsi="Times New Roman"/>
          <w:sz w:val="28"/>
          <w:szCs w:val="28"/>
        </w:rPr>
        <w:t> ребенок не всегда проявляет свои способности, он находчив и сообразителен лишь когда чем – то заинтересов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9 до 14 очков:</w:t>
      </w:r>
      <w:r>
        <w:rPr>
          <w:rFonts w:cs="Times New Roman" w:ascii="Times New Roman" w:hAnsi="Times New Roman"/>
          <w:sz w:val="28"/>
          <w:szCs w:val="28"/>
        </w:rPr>
        <w:t> большая сообразительность, достаточная для многих областей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4  до 8 очков:</w:t>
      </w:r>
      <w:r>
        <w:rPr>
          <w:rFonts w:cs="Times New Roman" w:ascii="Times New Roman" w:hAnsi="Times New Roman"/>
          <w:sz w:val="28"/>
          <w:szCs w:val="28"/>
        </w:rPr>
        <w:t> ваш ребенок проявляет творческое мышление лишь при достижении важной для него ц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ее 4 очков:</w:t>
      </w:r>
      <w:r>
        <w:rPr>
          <w:rFonts w:cs="Times New Roman" w:ascii="Times New Roman" w:hAnsi="Times New Roman"/>
          <w:sz w:val="28"/>
          <w:szCs w:val="28"/>
        </w:rPr>
        <w:t> ребенку не хватает изобретательности, но он может достичь успеха как хороший исполните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.Стиль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Вы сосредоточенно обдумываете важную проблему, а ребёнок пристаёт к вам с каверзным вопро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тошлёте его заниматься другим делом, чтобы не ме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тветите кратко и просто, пусть и не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стараетесь удовлетворить его любопытство, хотя для этого придётся отвлечься от своих размыш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Ребёнок стащил какую-то вашу вещь и отказывается при этом признаться. Вы наказываете «злоумышленника», а потом вдруг обнаруживаете, что он не виноват: вы сами положили вещь в непривыч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молчите, чтобы не уронить своего автор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лавное, что вещь нашлась, больше здесь и обсуждать не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звинитесь перед ребёнком, объяснив, что и взрослые не всегда бывают пр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бёнок заявляет, что новогоднюю ночь хотел бы провести вместе с вами за праздничным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то абсолютно исключено, маленькие дети должны ночью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нечно, он для этого ещё слишком мал. Но ради праздника можно отступить от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вы постараетесь переубедить малыша, сославшись, например, на то, что в новогоднюю ночь Дед Мороз приносит подарки только тем детям, которые сп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Ребенок взялся помочь вам в уборке квартиры, однако он не столько помогает, сколько мешает. В конце концов, он неловким движением разбил дорогую вазу, слегка порезался осколками и расплак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в сердцах дадите ему подзатыльник, и нечего плакать- сам винов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) в следующий раз обойдётесь без его помощи, пускай каждый занимается своим дел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обработаете ранку, успокоите ребёнка и вместе уберёте осколки, хотя вазу, конечно, жалко, и вы дадите понять помощнику, что следует быть аккурат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Ребёнок произнёс ругательное слово, выяснилось, что он услышал его во дво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квернословие надо пресекать в зародыше, наказание тут необходимо, а от общения с грубиянами ребёнка впредь надо огра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умаешь, все мы знаем эти слова, не надо предавать этому значение, ведь ничего страшного не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 станете наказывать ребёнка, но без лишних эмоций объясните, что услышанное вам неприятно, никто в вашей семье так не говорит, ведь прав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В детских играх Ваш ребёнок часто проигрывает сверстн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обходимы интенсивные развивающие занятия, иначе ребёнок рискует отстать от товарищей и ни в чём не преусп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се равно он самый хороший, а других ещё обгонит всему своё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 вашего ребёнка есть свои преимущества, надо постараться их разв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оседи пожаловались, что шумные игры вашего ребёнка доставляют им беспокой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чувствуете себя крайне неловко и спешите извиниться, виновник будет наказ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ве можно ожидать от малыша полной тишины? Эти соседи слишком требова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обещаете соседям соблюдать тишину, а в разгар очередной бурной игры остановите ребёнка, напомнив, что не всем нравиться его ак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Малыш готов часами сидеть перед телеэкра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знакомившись с телепрограммой, вы сами выбираете передачи, которые позволено будет смот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огда малыш сидит перед экраном, то, по крайней мере, его поведение не вызывает беспокойства, конечно, если, вы заметите , что показывают нечто неподходящее, то выключите телеви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ывают хорошие развлекательные и познавательные передачи, надо только соблюдать меру, если малыш склонен её превышать, надо увлечь его другим, не менее интересным занят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ын ваших знакомых по неосторожности попал под маши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чень поучительный пример! За детьми надо следить. Сами вы ни на секунду не ослабите своего внимания и не допустите не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мальчишку, конечно, жалко, но слава богу это не ваш ребёнок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Вы не упустите случая лишний раз объяснить ребёнку, как надо вести себя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Малыш заявляет, что хотел бы, когда вырастет, стать воспитателем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стараетесь объяснить ему, что работа воспитателя оплачивается очень скромно, и лучше выбрать себе другую профе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 никак не реагируете, ведь детские желания так переменч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теваете игру в детский сад, причём малыш может взять на себя роль воспитателя, вы же согласны на роль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Ваш знакомый с гордостью рассказывает об успехах свое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 тут же начинаете раздумывать, что нужно предпринять, чтобы его превзо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зато вы своему купили модную об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тересуетесь, как удалось добиться таких успехов, на положительных примерах полезно поуч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Считается, что телесные наказания недопустимы. Ваше м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шлепок или подзатыльник – это не телесное наказание, иногда такая мера даже полез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если сильно сердитесь, то можете дать волю рукам, но чаще ограничиваетесь иными мет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дарить слабого – это унижение для сильного, вы никогда не станете так униж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тветов а) – стиль воспитания авторитарный. Вы всему знаете цену, любите порядок и ждёте этого от ребёнка. Вам хотелось бы, чтобы в своей жизни он преумножил ваши достижения и избежал многих ошибок. Вероятно, на первых порах такой стиль воспитания оправдан. Ведь малыш в постоянном руководстве. Только не переусердствуйте по части строгости. Проявляйте гибкость в процессе взросления. Сегодня он, скорее всего, послушен и демонстрирует кое-какие успехи, хотя это и стоит вам немало сил и нервной энергии. Но если постепенно не смягчать воспитательных воздействий, то ваш авторитет со временем будет утрачен, хотя ребёнок и не обретёт подлинной самостоятельности и инициативности. А ведь ему предстоит прожить собственную жизнь, а не улучшенный вариант ва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тветов б) – либерально-попустительский стиль воспитания. Вы любите своего ребёнка, но у вас слишком много своих проблем. Чтобы всерьёз принимать ещё и его проблемы. Задумайтесь: достаточно ли внимания вы уделяете воспитанию? Ведь далеко не со всеми проблемами, заботами ваш ребёнок может справиться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тветов в) – демократический стиль воспитания. Вы не просто любите своего ребёнка, но и уважаете его формирующуюся личность. Правда о личности в подлинном смысле говорить пока преждевременно: ребёнку предстоит ещё многое узнать и освоить под вашим руководством. Так, что не переоценивайте его возможностей, иначе есть риск скатиться к попустительскому стилю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аших ответов не преобладает какая-то одна категория – противоречивый стиль воспитания, отсутствуют чёткие принципы и ваше поведение диктуется сиюминутным настроением. Постарайтесь понять каким же вы всё-таки хотите видеть своего ребёнка. И добивайтесь этого последовательно. Иначе самая благая цель не будет достиг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3:00Z</dcterms:created>
  <dc:creator>PC</dc:creator>
  <dc:description/>
  <dc:language>en-US</dc:language>
  <cp:lastModifiedBy>PC</cp:lastModifiedBy>
  <dcterms:modified xsi:type="dcterms:W3CDTF">2013-05-28T15:23:00Z</dcterms:modified>
  <cp:revision>2</cp:revision>
  <dc:subject/>
  <dc:title/>
</cp:coreProperties>
</file>