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ллектуальная игра дл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лечехар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активизация мыслительной деятельности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вать мыслительную способность, находчивость, смекалку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креплять навыки и знания по предмета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спитывать ответственность, организованность; </w:t>
      </w:r>
    </w:p>
    <w:p>
      <w:pPr>
        <w:pStyle w:val="Normal"/>
        <w:numPr>
          <w:ilvl w:val="0"/>
          <w:numId w:val="10"/>
        </w:numPr>
        <w:rPr/>
      </w:pPr>
      <w:r>
        <w:rPr/>
        <w:t>учить детей проводить свободное время полезным для с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игры.</w:t>
      </w:r>
    </w:p>
    <w:p>
      <w:pPr>
        <w:pStyle w:val="Normal"/>
        <w:rPr/>
      </w:pPr>
      <w:r>
        <w:rPr/>
        <w:t>Учащиеся делятся на 3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1 «Пойми меня»</w:t>
      </w:r>
    </w:p>
    <w:p>
      <w:pPr>
        <w:pStyle w:val="Normal"/>
        <w:rPr/>
      </w:pPr>
      <w:r>
        <w:rPr/>
        <w:t>Учащимся предлагается обыграть пантомимой заданное слово и записать его на бумагу. Сколько правильных ответов, столько и баллов.</w:t>
      </w:r>
    </w:p>
    <w:p>
      <w:pPr>
        <w:pStyle w:val="Normal"/>
        <w:numPr>
          <w:ilvl w:val="0"/>
          <w:numId w:val="4"/>
        </w:numPr>
        <w:rPr/>
      </w:pPr>
      <w:r>
        <w:rPr/>
        <w:t>Ручка</w:t>
      </w:r>
    </w:p>
    <w:p>
      <w:pPr>
        <w:pStyle w:val="Normal"/>
        <w:numPr>
          <w:ilvl w:val="0"/>
          <w:numId w:val="4"/>
        </w:numPr>
        <w:rPr/>
      </w:pPr>
      <w:r>
        <w:rPr/>
        <w:t>Бабочка</w:t>
      </w:r>
    </w:p>
    <w:p>
      <w:pPr>
        <w:pStyle w:val="Normal"/>
        <w:numPr>
          <w:ilvl w:val="0"/>
          <w:numId w:val="4"/>
        </w:numPr>
        <w:rPr/>
      </w:pPr>
      <w:r>
        <w:rPr/>
        <w:t>Плато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№2 «Поле чудес»</w:t>
      </w:r>
    </w:p>
    <w:p>
      <w:pPr>
        <w:pStyle w:val="Normal"/>
        <w:ind w:left="360" w:hanging="0"/>
        <w:rPr/>
      </w:pPr>
      <w:r>
        <w:rPr/>
        <w:t>Тема: «Школьные принадлежности» (карандаш, дневник, цирку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а №3 «Два рояля»</w:t>
      </w:r>
    </w:p>
    <w:p>
      <w:pPr>
        <w:pStyle w:val="Normal"/>
        <w:ind w:left="360" w:hanging="0"/>
        <w:rPr/>
      </w:pPr>
      <w:r>
        <w:rPr/>
        <w:t>Отгадать строчку из песни.</w:t>
      </w:r>
    </w:p>
    <w:p>
      <w:pPr>
        <w:pStyle w:val="Normal"/>
        <w:ind w:left="360" w:hanging="0"/>
        <w:rPr/>
      </w:pPr>
      <w:r>
        <w:rPr/>
        <w:t>1. Улыб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9050</wp:posOffset>
                </wp:positionV>
                <wp:extent cx="389890" cy="3517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6184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9050</wp:posOffset>
                </wp:positionV>
                <wp:extent cx="618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9050</wp:posOffset>
                </wp:positionV>
                <wp:extent cx="3898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9050</wp:posOffset>
                </wp:positionV>
                <wp:extent cx="466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19050</wp:posOffset>
                </wp:positionV>
                <wp:extent cx="618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6184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Щ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Щ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19050</wp:posOffset>
                </wp:positionV>
                <wp:extent cx="10756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Н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.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Н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Песенка друзей. Из мультфильма «Бременские музыканты»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71450</wp:posOffset>
                </wp:positionV>
                <wp:extent cx="847090" cy="351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Ч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3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Ч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71450</wp:posOffset>
                </wp:positionV>
                <wp:extent cx="6184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3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171450</wp:posOffset>
                </wp:positionV>
                <wp:extent cx="7708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71450</wp:posOffset>
                </wp:positionV>
                <wp:extent cx="770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Ч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Ч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171450</wp:posOffset>
                </wp:positionV>
                <wp:extent cx="6184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3.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Кабы не было зи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384810</wp:posOffset>
                </wp:positionV>
                <wp:extent cx="618490" cy="3517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0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384810</wp:posOffset>
                </wp:positionV>
                <wp:extent cx="8470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384810</wp:posOffset>
                </wp:positionV>
                <wp:extent cx="770890" cy="3517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0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384810</wp:posOffset>
                </wp:positionV>
                <wp:extent cx="3136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30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384810</wp:posOffset>
                </wp:positionV>
                <wp:extent cx="9994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30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center"/>
        <w:rPr>
          <w:b/>
          <w:b/>
        </w:rPr>
      </w:pPr>
      <w:r>
        <w:rPr>
          <w:b/>
        </w:rPr>
        <w:t>Игра №4 «Умники и умницы»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>Выбрав дорожку по цвету и баллам отгадать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Крыса из повести о Крокодиле Гене (Лари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Сова доктора Айболита (Бумб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/>
        <w:t>Девочка, подруга домовенка Кузьки (Наташа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Игра №5 «Счастливый случай»</w:t>
      </w:r>
    </w:p>
    <w:p>
      <w:pPr>
        <w:pStyle w:val="Normal"/>
        <w:ind w:left="360" w:hanging="0"/>
        <w:rPr/>
      </w:pPr>
      <w:r>
        <w:rPr/>
        <w:t>Быстро, не задумываясь ответить на 15 вопросов</w:t>
      </w:r>
    </w:p>
    <w:p>
      <w:pPr>
        <w:pStyle w:val="Normal"/>
        <w:ind w:left="360" w:hanging="0"/>
        <w:rPr/>
      </w:pPr>
      <w:r>
        <w:rPr/>
        <w:t>А)</w:t>
      </w:r>
    </w:p>
    <w:p>
      <w:pPr>
        <w:pStyle w:val="Normal"/>
        <w:numPr>
          <w:ilvl w:val="0"/>
          <w:numId w:val="11"/>
        </w:numPr>
        <w:rPr/>
      </w:pPr>
      <w:r>
        <w:rPr/>
        <w:t>Ящичек для ручек, карандашей (пенал)</w:t>
      </w:r>
    </w:p>
    <w:p>
      <w:pPr>
        <w:pStyle w:val="Normal"/>
        <w:numPr>
          <w:ilvl w:val="0"/>
          <w:numId w:val="11"/>
        </w:numPr>
        <w:rPr/>
      </w:pPr>
      <w:r>
        <w:rPr/>
        <w:t>Что сосет медведь (лапу)</w:t>
      </w:r>
    </w:p>
    <w:p>
      <w:pPr>
        <w:pStyle w:val="Normal"/>
        <w:numPr>
          <w:ilvl w:val="0"/>
          <w:numId w:val="11"/>
        </w:numPr>
        <w:rPr/>
      </w:pPr>
      <w:r>
        <w:rPr/>
        <w:t>Красиво повязанная на голове лента (бант)</w:t>
      </w:r>
    </w:p>
    <w:p>
      <w:pPr>
        <w:pStyle w:val="Normal"/>
        <w:numPr>
          <w:ilvl w:val="0"/>
          <w:numId w:val="11"/>
        </w:numPr>
        <w:rPr/>
      </w:pPr>
      <w:r>
        <w:rPr/>
        <w:t>Кто покушался на жизнь семерых козлят (волк)</w:t>
      </w:r>
    </w:p>
    <w:p>
      <w:pPr>
        <w:pStyle w:val="Normal"/>
        <w:numPr>
          <w:ilvl w:val="0"/>
          <w:numId w:val="11"/>
        </w:numPr>
        <w:rPr/>
      </w:pPr>
      <w:r>
        <w:rPr/>
        <w:t>Промежуток времени между уроками в школе (перемена)</w:t>
      </w:r>
    </w:p>
    <w:p>
      <w:pPr>
        <w:pStyle w:val="Normal"/>
        <w:numPr>
          <w:ilvl w:val="0"/>
          <w:numId w:val="11"/>
        </w:numPr>
        <w:rPr/>
      </w:pPr>
      <w:r>
        <w:rPr/>
        <w:t>Колючий цветок (кактус)</w:t>
      </w:r>
    </w:p>
    <w:p>
      <w:pPr>
        <w:pStyle w:val="Normal"/>
        <w:numPr>
          <w:ilvl w:val="0"/>
          <w:numId w:val="11"/>
        </w:numPr>
        <w:rPr/>
      </w:pPr>
      <w:r>
        <w:rPr/>
        <w:t>Прибор для измерения температуры (термометр)</w:t>
      </w:r>
    </w:p>
    <w:p>
      <w:pPr>
        <w:pStyle w:val="Normal"/>
        <w:numPr>
          <w:ilvl w:val="0"/>
          <w:numId w:val="11"/>
        </w:numPr>
        <w:rPr/>
      </w:pPr>
      <w:r>
        <w:rPr/>
        <w:t>Куда спешила Золушка (на бал)</w:t>
      </w:r>
    </w:p>
    <w:p>
      <w:pPr>
        <w:pStyle w:val="Normal"/>
        <w:numPr>
          <w:ilvl w:val="0"/>
          <w:numId w:val="11"/>
        </w:numPr>
        <w:rPr/>
      </w:pPr>
      <w:r>
        <w:rPr/>
        <w:t>Кто ушел от бабушки и дедушки (колобок)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«Эскимо» (мороженое)</w:t>
      </w:r>
    </w:p>
    <w:p>
      <w:pPr>
        <w:pStyle w:val="Normal"/>
        <w:numPr>
          <w:ilvl w:val="0"/>
          <w:numId w:val="11"/>
        </w:numPr>
        <w:rPr/>
      </w:pPr>
      <w:r>
        <w:rPr/>
        <w:t>Совсем еще маленькая собачка (щенок)</w:t>
      </w:r>
    </w:p>
    <w:p>
      <w:pPr>
        <w:pStyle w:val="Normal"/>
        <w:numPr>
          <w:ilvl w:val="0"/>
          <w:numId w:val="11"/>
        </w:numPr>
        <w:rPr/>
      </w:pPr>
      <w:r>
        <w:rPr/>
        <w:t>Царь зверей (лев)</w:t>
      </w:r>
    </w:p>
    <w:p>
      <w:pPr>
        <w:pStyle w:val="Normal"/>
        <w:numPr>
          <w:ilvl w:val="0"/>
          <w:numId w:val="11"/>
        </w:numPr>
        <w:rPr/>
      </w:pPr>
      <w:r>
        <w:rPr/>
        <w:t>Карликовая лошадь (пони)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ют ходиками (часы)</w:t>
      </w:r>
    </w:p>
    <w:p>
      <w:pPr>
        <w:pStyle w:val="Normal"/>
        <w:numPr>
          <w:ilvl w:val="0"/>
          <w:numId w:val="11"/>
        </w:numPr>
        <w:rPr/>
      </w:pPr>
      <w:r>
        <w:rPr/>
        <w:t>Командир судна (капитан)</w:t>
      </w:r>
    </w:p>
    <w:p>
      <w:pPr>
        <w:pStyle w:val="Normal"/>
        <w:rPr/>
      </w:pPr>
      <w:r>
        <w:rPr/>
        <w:t>Б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Первая книга школьника (азбу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Мама мамы (бабуш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Промежуток времени между переменами(уро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Оружие малолетних хулиганов (рогат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Деревянный мальчик (Буратин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Кто съел колобка (лис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Личинка бабочки (кукол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Кто собирает яблоки спиной (еж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Что можно увидеть с закрытыми глазами (со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Плакучее дерево (ив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Суровое время года (зим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Цветочный сосуд (ваз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Где раки зимуют (в ил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На ней растут бананы (пальм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20" w:leader="none"/>
        </w:tabs>
        <w:rPr/>
      </w:pPr>
      <w:r>
        <w:rPr/>
        <w:t>Как звали трех поросят (Ниф-ниф, Наф-наф, Нуф-нуф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Грустный ослик (И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Веселые постояльцы бабуси (гус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Рыбкин дом (аквариу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Девочкина дочка (кук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Семеро друзей Белоснежки (гном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Кого любил Пьеро (Мальвину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Картофель всмятку (пюр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Продукт, которым ворона собралась позавтракать (сы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Адрес Карлсона (крыш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Желтый дорогой металл (золот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Кто ходит в гости по утрам (Вини-Пу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Сколько букв в алфавите (3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Вареные в воде фрукты (компо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Сын свиньи (поросенок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rPr/>
      </w:pPr>
      <w:r>
        <w:rPr/>
        <w:t>Девочка из тюльпана (Дюймовочка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Игра №6 «Звездный час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0" w:leader="none"/>
        </w:tabs>
        <w:rPr/>
      </w:pPr>
      <w:r>
        <w:rPr/>
        <w:t>колокольч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0" w:leader="none"/>
        </w:tabs>
        <w:rPr/>
      </w:pPr>
      <w:r>
        <w:rPr/>
        <w:t>клев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ландыш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0" w:leader="none"/>
        </w:tabs>
        <w:rPr/>
      </w:pPr>
      <w:r>
        <w:rPr/>
        <w:t>ромашка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>Я думаю, что все эти цветы полевы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соба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rPr/>
      </w:pPr>
      <w:r>
        <w:rPr/>
        <w:t>зая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rPr/>
      </w:pPr>
      <w:r>
        <w:rPr/>
        <w:t>медвед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0" w:leader="none"/>
        </w:tabs>
        <w:rPr/>
      </w:pPr>
      <w:r>
        <w:rPr/>
        <w:t>лиса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>Есть ли здесь лишние животны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rPr/>
      </w:pPr>
      <w:r>
        <w:rPr/>
        <w:t>Чунга-Чан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rPr/>
      </w:pPr>
      <w:r>
        <w:rPr/>
        <w:t>Улыб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rPr>
          <w:i/>
          <w:i/>
        </w:rPr>
      </w:pPr>
      <w:r>
        <w:rPr>
          <w:i/>
        </w:rPr>
        <w:t>Ясный мой св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rPr/>
      </w:pPr>
      <w:r>
        <w:rPr/>
        <w:t>Песенка Мамонтенка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>Какая из песен лишня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Игра №7 «Устами младенца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 xml:space="preserve">Отгадываем слово: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  <w:t>если 1 подсказка -9 баллов, 2 подсказка – 7 баллов, 3 подсказка – 5 баллов, 4 подсказка – 3 балла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 xml:space="preserve">А) </w:t>
      </w:r>
      <w:r>
        <w:rPr>
          <w:b/>
        </w:rPr>
        <w:t>Г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0" w:leader="none"/>
        </w:tabs>
        <w:rPr/>
      </w:pPr>
      <w:r>
        <w:rPr/>
        <w:t>Эти люди должны быть очень вежливыми, чтобы их сразу не прогн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0" w:leader="none"/>
        </w:tabs>
        <w:rPr/>
      </w:pPr>
      <w:r>
        <w:rPr/>
        <w:t>Они приходят с подар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0" w:leader="none"/>
        </w:tabs>
        <w:rPr/>
      </w:pPr>
      <w:r>
        <w:rPr/>
        <w:t>Эти люди должны знать куда ид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20" w:leader="none"/>
        </w:tabs>
        <w:rPr/>
      </w:pPr>
      <w:r>
        <w:rPr/>
        <w:t>Когда праздник заканчивается, они уходят домой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 xml:space="preserve">Б) </w:t>
      </w:r>
      <w:r>
        <w:rPr>
          <w:b/>
        </w:rPr>
        <w:t>ДЖЕНТЕЛЬМ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rPr/>
      </w:pPr>
      <w:r>
        <w:rPr/>
        <w:t>Он очень ласковый со своей женой, не обижает е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rPr/>
      </w:pPr>
      <w:r>
        <w:rPr/>
        <w:t>Он помогает дамам танце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rPr/>
      </w:pPr>
      <w:r>
        <w:rPr/>
        <w:t>Его можно видеть в кино, в телепередач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rPr/>
      </w:pPr>
      <w:r>
        <w:rPr/>
        <w:t>Это то же самое, что и «леди» только мужчин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В) </w:t>
      </w:r>
      <w:r>
        <w:rPr>
          <w:b/>
        </w:rPr>
        <w:t>КОСМ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>Это делают все женщины, чтоб привлечь к себе внимание муж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>Им это нужно, чтоб быть красив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>Она очень дорогая, но женщины ее все равно очень люб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/>
      </w:pPr>
      <w:r>
        <w:rPr/>
        <w:t>Они, когда идут в театр, кино, в гости, то все это они на себя накладывают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9:00Z</dcterms:created>
  <dc:creator>SCHOOL</dc:creator>
  <dc:description/>
  <cp:keywords/>
  <dc:language>en-US</dc:language>
  <cp:lastModifiedBy>SCHOOL</cp:lastModifiedBy>
  <dcterms:modified xsi:type="dcterms:W3CDTF">2013-11-29T08:00:00Z</dcterms:modified>
  <cp:revision>13</cp:revision>
  <dc:subject/>
  <dc:title>Интеллектуальная игра для начальных классов </dc:title>
</cp:coreProperties>
</file>