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ИССЛЕДОВАТЕЛЬСКОГО ОБУЧЕНИЯ МЛАДШИХ ШКОЛЬНИК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е государственные стандарты требуют от учителя владения новыми технологиями обучения и воспитания, которые позволяют всесторонне развивать личность ребенка,  его индивидуальность, творческую инициативу. Дети младшего школьного возраста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тличием учебной проектно-исследовательской деятельности от научной является то, что в результате ее учащиеся не производят новые знания, а приобретают навыки исследования, развиваются способности к исследовательскому типу мышления, активизируется личностная позиция учащег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уя проектно-исследовательскую работу младших школьников, необходимо следовать методологии. </w:t>
      </w:r>
      <w:r>
        <w:rPr>
          <w:rFonts w:cs="Times New Roman" w:ascii="Times New Roman" w:hAnsi="Times New Roman"/>
          <w:sz w:val="28"/>
          <w:szCs w:val="28"/>
        </w:rPr>
        <w:t>Чтобы разобраться в методической стороне, мы сегодня рассмотрим несколько общих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 практика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тепени самостоятельности детей можно выделить 3 уровня реализации   “ исследовательского обучения”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простой уровень. Взрослый ставит проблему, сам намечает стратегию и тактику ее решения. Ребенку остается только найти решени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. Взрослый ставит проблему, но уже метод ее решения ребенок ищет самостоятельно. На этом уровне допускается коллективный поис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. Постановка проблемы. Поиск методов ее исследования и разработка решения осуществляются ребенко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проектно-исследовательск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постановка проблемы (выбор темы исследова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редложение возможных вариантов реш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олученных данны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е правила выбора те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лжна быть интересна ребенку, должна увлекать е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лжна быть выполнима, решение ее должно принести реальную пользу участникам иссле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лжна быть оригинальной, в ней необходим элемент неожиданности, необыч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лжна быть такой, чтобы работа могла быть выполнена относительно быстр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ыдвижение гипотез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возникают как возможные варианты решения проблемы, затем эти гипотезы подвергаются проверке в ходе исследования. Построение гипотез - основа процесса творческого мышления. Важно погрузиться в стихию мысленной игры, риска, всего того, без чего движение к новому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иск и предложение возможных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вариантов 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программу поиска, следует учить детей вникать в проблему. Воспитывать у них способность предлагать интересные, необычные идеи и учиться их разрабат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надо помочь детям найти все пути, ведущие к достижению цели. Затем выделить общепринятые, общеизвестные и нестандартные, альтернативные. Четко их расклассифицировать. После чего надо сделать выбор, оценив эффективность каждого спосо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бор материал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любой проектно- исследовательской работы один из важнейших вопросов: где добыть нужную информацию? Какие источники для этого могут быть использов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источники информации во многом зависят от того, какая была избрана тема. Для того чтобы помочь ребенку выбрать нужный источник информации, необходимо заготовить карточки с различными вариантами источников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бщение получен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этого этапа</w:t>
      </w:r>
      <w:r>
        <w:rPr>
          <w:rFonts w:cs="Times New Roman" w:ascii="Times New Roman" w:hAnsi="Times New Roman"/>
          <w:sz w:val="28"/>
          <w:szCs w:val="28"/>
        </w:rPr>
        <w:t xml:space="preserve">: проанализировать полученный материал, обобщить его, выделить главное и исключить второстепенное. Здесь никак не обойтись без деликатной помощи взрослого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готовка проек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могут быть представлены в виде альбомов, газет, гербариев, журналов, мини-книжек, коллажей, коллекций, костюмов, моделей, паспортов, плакатов, планов, рефератов, серий иллюстраций (презентация )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щита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я других, обучаешься сам…”- эта точная мысль пришла к нам из глубины веков. Интуитивно понимая эту закономерность, ребенок, изучивший что-то, часто стремиться рассказать об этом другим. В нашем случае сообщить об усвоенном важно не столько тому, кому адресовано сообщение, столько тому, кто расс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выполненной работе надо не просто рассказать, ее, как всякое настоящее исследование надо защитить. Естественно, что защита проекта должна быть “публичной”. В ходе защиты ребенок учиться излагать добытую информацию, сталкивается с другими взглядами на проблему, учиться доказывать свою точку зрения, отвечать на вопрос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а работа потребует от учителя педагогического мастерства, умения быстро ориентироваться в ситуации. И, может быть, та памятка, которую мы вам предлагаем, будет вам тоже полез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аучно-исследовательская работа в школе. – М.: Вербум – М, 200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ная Т.П. Рекомендации по написанию научно-исследовательских работ// Исследовательская работа школьников. 2003. № 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2:00Z</dcterms:created>
  <dc:creator>Семья</dc:creator>
  <dc:description/>
  <dc:language>en-US</dc:language>
  <cp:lastModifiedBy>Сергей</cp:lastModifiedBy>
  <dcterms:modified xsi:type="dcterms:W3CDTF">2014-05-21T18:42:00Z</dcterms:modified>
  <cp:revision>2</cp:revision>
  <dc:subject/>
  <dc:title/>
</cp:coreProperties>
</file>