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30"/>
        <w:jc w:val="center"/>
        <w:outlineLvl w:val="3"/>
        <w:rPr/>
      </w:pPr>
      <w:r>
        <w:rPr>
          <w:rFonts w:cs="Arial" w:ascii="Trebuchet MS" w:hAnsi="Trebuchet MS"/>
          <w:b/>
          <w:bCs/>
          <w:color w:val="601802"/>
          <w:sz w:val="29"/>
          <w:szCs w:val="29"/>
        </w:rPr>
        <w:t xml:space="preserve">Картотека новогодних конкурсов для младших школьников </w:t>
      </w:r>
    </w:p>
    <w:p>
      <w:pPr>
        <w:pStyle w:val="Normal"/>
        <w:numPr>
          <w:ilvl w:val="0"/>
          <w:numId w:val="0"/>
        </w:numPr>
        <w:shd w:fill="FFFFFF" w:val="clear"/>
        <w:spacing w:before="150" w:after="30"/>
        <w:outlineLvl w:val="3"/>
        <w:rPr>
          <w:rFonts w:ascii="Trebuchet MS" w:hAnsi="Trebuchet MS" w:cs="Arial"/>
          <w:b/>
          <w:b/>
          <w:bCs/>
          <w:color w:val="601802"/>
          <w:sz w:val="29"/>
          <w:szCs w:val="29"/>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28905</wp:posOffset>
            </wp:positionV>
            <wp:extent cx="1772920" cy="2524125"/>
            <wp:effectExtent l="0" t="0" r="0" b="0"/>
            <wp:wrapTight wrapText="bothSides">
              <wp:wrapPolygon edited="0">
                <wp:start x="-106" y="0"/>
                <wp:lineTo x="-106" y="21494"/>
                <wp:lineTo x="21600" y="21494"/>
                <wp:lineTo x="21600" y="0"/>
                <wp:lineTo x="-106" y="0"/>
              </wp:wrapPolygon>
            </wp:wrapTight>
            <wp:docPr id="1" name="articl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1233" descr=""/>
                    <pic:cNvPicPr>
                      <a:picLocks noChangeAspect="1" noChangeArrowheads="1"/>
                    </pic:cNvPicPr>
                  </pic:nvPicPr>
                  <pic:blipFill>
                    <a:blip r:embed="rId2"/>
                    <a:srcRect l="-19" t="-13" r="-19" b="-13"/>
                    <a:stretch>
                      <a:fillRect/>
                    </a:stretch>
                  </pic:blipFill>
                  <pic:spPr bwMode="auto">
                    <a:xfrm>
                      <a:off x="0" y="0"/>
                      <a:ext cx="1772920" cy="2524125"/>
                    </a:xfrm>
                    <a:prstGeom prst="rect">
                      <a:avLst/>
                    </a:prstGeom>
                  </pic:spPr>
                </pic:pic>
              </a:graphicData>
            </a:graphic>
          </wp:anchor>
        </w:drawing>
      </w:r>
      <w:r>
        <w:rPr>
          <w:rFonts w:cs="Arial" w:ascii="Trebuchet MS" w:hAnsi="Trebuchet MS"/>
          <w:b/>
          <w:bCs/>
          <w:color w:val="601802"/>
          <w:sz w:val="29"/>
          <w:szCs w:val="29"/>
        </w:rPr>
        <w:t>ВЕСЕЛАЯ ЭСТАФЕТ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 очень веселая и подвижная игра. Ее не следует проводить сразу после еды. Для проведения этой эстафеты пригодятся два стула (или табурета), две веревки на колышках, два ведра, два мяч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Участников разделяют на две команды. По команде ведущего игроки должны выполнить такие задания: перепрыгнуть через веревочку, обежать вокруг стула, бросить мячик в ведерко (желательно в него попасть). Выигрывает та команда, которая быстрее и точнее выполнит все перечисленные действия.</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КТО СОБЕРЕТ БОЛЬШЕ ВСЕГО СНЕЖИНОК?</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Чтобы приступить к этому конкурсу, надо устроить мини-конкурс по вырезанию бумажных «снежинок». Для этого нужно раздать детям цветную и (или) блестящую бумагу размером, подходящим по размеру будущим «снежинкам», дать в руки ножницы, а также попросить их включить всю свою фантазию и умение и изготовить бумажные «снежин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После того, как будут готовы эти маленькие произведения искусства, можно приступать, собственно, к самому конкурсу.</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Снежинки» высыпаются на пол. По команде ведущего (это могут быть звонок в колокольчик, хлопок в ладоши, слова: «Раз, два, три, начни!») дети начинают собирать «снежинки». При этом надо следить, чтобы они собирали «снежинки» не горстями, а поштучно. Игра заканчивается, когда ведущий еще раз зазвонит в колокольчик (или даст какую-нибудь другую команду). При этом все участники останавливаются, и каждый, кто умеет считать, подсчитывает свой «трофей». Если участник еще не умеет считать, то ему помогает в этом нелегком деле ведущий. Выигрывает тот, у кого снежинок набралось больше всех.</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МЕТКИЙ СТРЕЛОК</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т конкурс развивает меткость и внимательность у детей. Для него нужно заранее заготовить «снежки» (по 3 «снежка» на одного ребенка) из комочка ваты и обмотать их блестящим, разноцветным «дождиком». Но если вы не успели приготовиться, то можно поручить сделать это маленьким умельцам. А в качестве приза можно раздать им те самые «снежки», которые они сделают своими руками. Но, прежде чем раздать «снежки», устройте такой конкурс.</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Разделите участников на две команды. Каждому игроку надо раздать «снежки». Дети по очереди бросают снежки в обруч или корзину, которые надо заранее приготовить и разместить на полу. Победит та команда, у которой в обруче окажется больше снежков.</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ВОСПОМИНАНИЕ О ЛЕТ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т конкурс развивает у детей быстроту реакции и внимательность. Чтобы провести его, требуется заранее подготовить разноцветные «ромашки» (по количеству участников). Каждый лепесточек будущей «ромашки» следует вырезать из цветной бумаги размером с альбомный лист. Нужно также вырезать круглую серединку, подходящую по размеру к «ромашке».</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Лепестки ромашки раскладываются по полу (вперемешку, цветной стороной вверх). Участники встают около своих «серединок». По команде ведущего они начинают собирать ромашки. Победит тот игрок, у которого раньше и правильнее всех будет собрана своя ромашка.</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ПРАВИЛЬНЫЙ СНЕГОВИК</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Чтобы провести этот конкурс, надо заранее подготовить большие листы чистой бумаги. Размер листа будет зависеть от размера снеговика, которого вы хотите увидеть. Можно взять лист форматом А1 (ватман). Количество бумаги и фломастеров (или маркеров) будет зависеть от количества участников.</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Игрокам завязывают глаза (для этих целей подойдут шейный платок или шарф), дают в руки фломастер. Каждый участник начинает рисовать снеговика. Победит тот, у кого рисунок получится аккуратнее всех (или больше подойдет под изображение снеговик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т конкурс можно сделать командным. В каждой команде — по три игрока. В этом случае каждый участник будет рисовать свой кружочек от снеговика. Победит та команда, которая лучше справилась с заданием.</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ШАРИКОВЫЙ БАСКЕТБОЛ</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этой игры вам заранее потребуется надуть два воздушных шарика, приготовить две корзины, в которые умещались бы эти шарики, и две линейки по 30—50 с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Участников разделяют на две команды. Каждый игрок должен «довести» шарик линейкой до корзины (по воздуху) и опустить его этой же линейкой в стоящую на полу корзину. При этом шарик не должен упасть на пол и его нельзя касаться любыми частями тела. Победит та команда, которая быстрее другой (по очереди) доведет шарик до корзины с наименьшими ошибками. Игра может закончиться, если шарик лопнет.</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ГДЕ НОС?</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Чтобы игра удалась, надо заранее нарисовать снеговика на большом листе бумаги (можно на ватмане) и прикрепить на какую-нибудь вертикальную поверхность (стенку, дверь, шкаф и т. д.). Нос к этому снеговику сделать отдельно: взять лист бумаги, скатать в форме носа («картошкой», удлиненный) и обмотать его скотчем, но только липкой стороной вверх, чтобы нос клеился к любой поверхност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Участники встают в очередь друг за другом, делясь на две команды. Очередь можно установить по номеркам, которые разыгрываются заранее. Каждому игроку ведущий завязывает глаза платком или шарфом, затем крутит участника вокруг своей оси со словами: «Крутится, вертится, все у нас прилепится» и поворачивает его лицом к рисунку. Игрок должен с завязанными глазами прилепить нос снеговику. За каждое меткое приклеивание носа участник получает снежинку. Побеждает та команда, у которой больше набирается снежинок.</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НОВОГОДНИЕ КАРТИН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а игра развивает у детей внимание. И интересно, и полезно. Для нее потребуется по две одинаковых картинки с рисунками (елочки, снеговички, снежинки, санки, конь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едущий раскладывает картинки на столе изображениями вниз и перемешивает их. Два участника по очереди выбирают по две картинки. Если изображения совпадают, то игрок берет их себе, если нет — кладет обратно. Игра продолжается до тех пор, пока на столе не останется ни одной картинки. Побеждает тот, кто соберет больше картинок.</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БАБКИ-ЕЖ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 подвижная игра. Для ее проведения приготовьте заранее метлу (как у дворников) или веник, кегли (количество зависит от имеющегося расстояния). Участников надо разделить на две команды. Каждый игрок пробегает верхом на метле (зигзагом) между кеглями, поставленными на расстоянии 2—3 м одна от другой. В этой игре побеждает та команда, которая пробежит быстрее, сбив меньшее количество кеглей.</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ЛИХИЕ ШОФЕРЫ</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 этой игре вам пригодятся игрушечные машинки (лучше грузовички), на которые можно будет установить стаканы (или маленькие ведерки) с водой, налитые до краев. Количество машинок будет зависеть от количества участников. Участникам на грудь прикрепляют номерки.</w:t>
      </w:r>
    </w:p>
    <w:p>
      <w:pPr>
        <w:pStyle w:val="Normal"/>
        <w:shd w:fill="FFFFFF" w:val="clear"/>
        <w:spacing w:before="280" w:after="280"/>
        <w:ind w:firstLine="300"/>
        <w:jc w:val="both"/>
        <w:rPr/>
      </w:pPr>
      <w:r>
        <w:rPr>
          <w:rFonts w:cs="Arial" w:ascii="Arial" w:hAnsi="Arial"/>
          <w:sz w:val="23"/>
          <w:szCs w:val="23"/>
        </w:rPr>
        <w:t>К машинкам нужно привязать веревки одинаковой длины (10—15 м). По команде ведущего участники должны быстро намотать веревку на палочку, подтягивая к себе машинку. Если вода плещется, ведущий называет громко номер «шофера», и тот на секунду перестает мотать веревку. Побеждает тот участник, который быстрее остальных подтянул машинку и не расплескал воду. Можно играть и без воды, только веревку надо удлинить.</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СКАЧКИ НА ШАРИКАХ</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 очень веселая и шумная игра. Перед игрой нужно очень сильно надуть воздушные шарики. Каждый участник как бы садится на свой шарик и начинает на нем прыгать. Цель игры заключается в том, чтобы как можно дольше пропрыгать на шарике, чтобы тот не лопнул.</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Победителем окажется тот, у кого дольше всех не лопнет шарик.</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ПОЛЕТ НА СНЕЖИНКАХ</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этой подвижной игры нам потребуется вырезать 4 бумажные «снежинки» размером, совпадающим с размером обуви самого большого участника. «Снежинки» можно сделать из обычной белой или цветной бумаги, но будет лучше, если их сделать из какой-нибудь плотной бумаги (например из ватмана) или из тонкого картона.</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сех участников надо поделить на две команды. По сигналу ведущего участники должны положить одну «снежинку» на пол и наступить на нее обеими ногами (не наступая на свободный пол), затем положить другую и переступить на нее. Так переставляя «снежинки», дойти до стула. Пока детишки «перелетают» со «снежинки» на «снежинку», ведущий может комментировать их «полет». Обратно участники должны вернуться бегом. Победит та команда, которая быстрей «прилетит».</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ПЕТУШИНЫЕ БО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у подвижную игру можно устраивать как между двумя игроками, так и между двумя командами. Два участника встают друг напротив друга. По команде ведущего участники убирают одну руку за спину и начинают прыгать на одной ноге. При этом толкают друг друга свободной рукой. Побеждает тот участник, который дольше другого продержится на одной ноге (не упадет и не встанет на вторую ногу). Если игра проводится между командами, то каждому участнику, который выиграет, дают вырезанную из бумаги «снежинку». Победившей будет считаться та команда, у которой окажется больше «снежинок».</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ПРОПАВШИЙ ПОД КОЛПАКОМ</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этой игры вам необходимо заранее сделать красивый новогодний колпак из бумаги, украсить его мишурой, «дождиком», ярко разрисовать.</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Из комнаты, где находятся участники, выводят одного игрока. Оставшиеся игроки (или ведущий) прячут одного участника под ярким одеялом и сверху накрывают приготовленным колпаком. Все остальные участники меняются местами. Когда ведущий приведет, игрока, который выходил, игрок должен определить, кто спрятан под колпаком.</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НОВОГОДНИЕ ФИГУР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т конкурс развивает воображение и сообразительность у маленьких участников. Ведущий раздает каждому игроку разноцветный, яркий, не прилипающий к рукам пластилин. Затем показывает какую-нибудь букву (буквы лучше заранее написать на отдельных карточках). Участники должны как можно быстрее слепить что-нибудь новогоднее (или зимнее), начинающееся на эту букву. Это могут быть санки, снеговик, елка, Дед Мороз, шапка, варежки, валенки. Победителем окажется тот, кто быстрее всех слепит фигурку из пластилина.</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НАЙДЕННОЕ КОЛЕЧКО</w:t>
      </w:r>
    </w:p>
    <w:p>
      <w:pPr>
        <w:pStyle w:val="Normal"/>
        <w:shd w:fill="FFFFFF" w:val="clear"/>
        <w:spacing w:before="280" w:after="280"/>
        <w:ind w:firstLine="300"/>
        <w:jc w:val="both"/>
        <w:rPr>
          <w:rFonts w:ascii="Arial" w:hAnsi="Arial" w:cs="Arial"/>
          <w:sz w:val="20"/>
          <w:szCs w:val="20"/>
        </w:rPr>
      </w:pPr>
      <w:r>
        <w:rPr>
          <w:rFonts w:cs="Arial" w:ascii="Arial" w:hAnsi="Arial"/>
          <w:sz w:val="23"/>
          <w:szCs w:val="23"/>
        </w:rPr>
        <w:t>Для этой игры подойдет кольцо большого размера (диаметр около 20—25 см). Его можно сделать из проволоки или вырезать из какой-нибудь плотной бумаги. А чтобы оно было нарядное, его следует обмотать блестящей бумагой, мишурой или «дождиком». Участники садятся на стулья в круг. Каждому игроку дается в руки веревка, у которой предварительно связаны концы, а через эту веревку продето кольцо. Ведущий (один из маленьких гостей) встает в середине этого круга. Ему завязывают глаза платком или шарфом. Задача ведущего — найти кольцо на веревочке, при этом все участники передвигают его по кругу или в разные стороны. Когда кольцо найдено, то ведущего следует поменять.</w:t>
      </w:r>
    </w:p>
    <w:p>
      <w:pPr>
        <w:pStyle w:val="Normal"/>
        <w:shd w:fill="FFFFFF" w:val="clear"/>
        <w:spacing w:before="280" w:after="280"/>
        <w:ind w:firstLine="300"/>
        <w:jc w:val="both"/>
        <w:rPr>
          <w:rFonts w:ascii="Arial" w:hAnsi="Arial" w:cs="Arial"/>
          <w:sz w:val="20"/>
          <w:szCs w:val="20"/>
        </w:rPr>
      </w:pPr>
      <w:r>
        <w:rPr>
          <w:rFonts w:cs="Arial" w:ascii="Arial" w:hAnsi="Arial"/>
          <w:sz w:val="20"/>
          <w:szCs w:val="20"/>
        </w:rPr>
      </w:r>
    </w:p>
    <w:p>
      <w:pPr>
        <w:pStyle w:val="Normal"/>
        <w:shd w:fill="FFFFFF" w:val="clear"/>
        <w:spacing w:before="280" w:after="280"/>
        <w:ind w:firstLine="300"/>
        <w:jc w:val="both"/>
        <w:rPr>
          <w:rFonts w:ascii="Arial" w:hAnsi="Arial" w:cs="Arial"/>
          <w:sz w:val="23"/>
          <w:szCs w:val="23"/>
        </w:rPr>
      </w:pPr>
      <w:r>
        <w:rPr>
          <w:rFonts w:cs="Arial" w:ascii="Trebuchet MS" w:hAnsi="Trebuchet MS"/>
          <w:b/>
          <w:bCs/>
          <w:color w:val="601802"/>
          <w:sz w:val="29"/>
          <w:szCs w:val="29"/>
        </w:rPr>
        <w:t>ВЕСЕЛЫЕ САНКИ</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В этой игре участников необходимо поделить на 2—3 равные команды. Каждому игроку выдают привязанные на нитке (длина нитки может быть 1—1,2 м) бумажные «санки», которые необходимо вырезать заранее из альбомного листа и разукрасить 2—3 (в зависимости от количества команд) цветами. Каждый участник закрепляет свой конец нитки с «санками» сзади на поясе так, чтобы «санки» свободно касались пола. Если участник не сможет этого сделать, ему помогает ведущий. У каждой команды «санки» разного цвета. По сигналу ведущего игроки, бегая друг за другом, стараются наступить ногой на «санки» «противника». Участникам не разрешается касаться руками ниток и «санок». Игрок, чьи «санки» сорвали, выходит из игры. Побеждает та команда, у которой останется больше «санок».</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В ПОГОНЕ ЗА СОСУЛЬКОЙ</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этого конкурса понадобятся два участника. Но его можно проводить до тех пор, пока все присутствующие попарно не наиграются.</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На середине веревки надо привязать «сосульку». Ее можно взять из старых запасов елочных игрушек или, если есть фантазия и умение, сделать самим из бумаги, ваты или еще чего-нибудь и обмотать разноцветной бумагой, мишурой или «дождиком». К концам веревки прикрепляют по простому карандашу, тоже красиво оформленному. Каждый участник встает со своей стороны веревки. Его задача — намотать свою часть веревки на карандаш. Победителем будет являться тот, кто быстрее другого дойдет до «сосульки».</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ПРЫЖОК В НОВЫЙ ГОД</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Для этого конкурса надо всех участников (если участников очень большое количество, то берут половину) выстроить в одну линию. По команде ведущего все участники «впрыгивают» в Новый год. Победителем является тот участник, который дальше всех прыгнул.</w:t>
      </w:r>
    </w:p>
    <w:p>
      <w:pPr>
        <w:pStyle w:val="Normal"/>
        <w:numPr>
          <w:ilvl w:val="0"/>
          <w:numId w:val="0"/>
        </w:numPr>
        <w:shd w:fill="FFFFFF" w:val="clear"/>
        <w:spacing w:before="150" w:after="30"/>
        <w:outlineLvl w:val="3"/>
        <w:rPr>
          <w:rFonts w:ascii="Trebuchet MS" w:hAnsi="Trebuchet MS" w:cs="Arial"/>
          <w:b/>
          <w:b/>
          <w:bCs/>
          <w:color w:val="601802"/>
          <w:sz w:val="29"/>
          <w:szCs w:val="29"/>
        </w:rPr>
      </w:pPr>
      <w:r>
        <w:rPr>
          <w:rFonts w:cs="Arial" w:ascii="Trebuchet MS" w:hAnsi="Trebuchet MS"/>
          <w:b/>
          <w:bCs/>
          <w:color w:val="601802"/>
          <w:sz w:val="29"/>
          <w:szCs w:val="29"/>
        </w:rPr>
        <w:t>ШТУРМАН</w:t>
      </w:r>
    </w:p>
    <w:p>
      <w:pPr>
        <w:pStyle w:val="Normal"/>
        <w:shd w:fill="FFFFFF" w:val="clear"/>
        <w:spacing w:before="280" w:after="280"/>
        <w:ind w:firstLine="300"/>
        <w:jc w:val="both"/>
        <w:rPr>
          <w:rFonts w:ascii="Arial" w:hAnsi="Arial" w:cs="Arial"/>
          <w:sz w:val="23"/>
          <w:szCs w:val="23"/>
        </w:rPr>
      </w:pPr>
      <w:r>
        <w:rPr>
          <w:rFonts w:cs="Arial" w:ascii="Arial" w:hAnsi="Arial"/>
          <w:sz w:val="23"/>
          <w:szCs w:val="23"/>
        </w:rPr>
        <w:t>Это просто веселая игра, не требующая никаких навыков от детей. Для этой игры следует заранее подготовить бинокль и веревку длиной 5—6 м (или такой длины, чтобы она была сопоставима с размером помещения, в котором проводят конкурс). На пол надо положить веревку, причем не ровной полосой, а извилисто. В руки участнику дают бинокль, перевернув его так, чтобы предметы уменьшались. Участник, глядя в бинокль, должен пройти по всей длине веревки, стараясь точнее попасть ногами на нее. Победителем будет являться тот штурман, который точнее других штурманов пройдет весь курс.</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C1B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0:00Z</dcterms:created>
  <dc:creator>татьяна</dc:creator>
  <dc:description/>
  <cp:keywords/>
  <dc:language>en-US</dc:language>
  <cp:lastModifiedBy>User</cp:lastModifiedBy>
  <dcterms:modified xsi:type="dcterms:W3CDTF">2013-11-28T07:24:00Z</dcterms:modified>
  <cp:revision>5</cp:revision>
  <dc:subject/>
  <dc:title/>
</cp:coreProperties>
</file>