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ключевых умений чит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ловиях класса-комплек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пыта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аурина С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атегория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ДДМШВ НШ-ДС с. Биллинг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играет огромную роль в образовании, воспитании и развитии человека. Чтение – это неисчерпаемый источник обогащения знаниями, способ развития познавательных и речевых способностей ребенка, его творческих сил, средство воспитания нравственных качеств и развития эстетических чувст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авильной читательской деятельности – одна из главных задач обучения младших школь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, понимая значимость формирования ключевых умений читательской деятельности, включающих в себя чтение с пониманием; пересказ; правильное, выразительное, беглое чтение; аудирование; литературоведческий анализ; работу с книгой; сочинительскую деятельность,  я постоянно ищу пути повышения качества чт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учебном году, я впервые получила возможность работать в классе-комплекте (1-2 класс). Это дети из национального чукотского села. Учащиеся 2 класса на момент начала учебного года читали очень медленно, затруднялись ответить на вопросы по содержанию прочитанного, пересказать текст, составить предложение по рисунку. Из учащихся 1 класса на момент поступления в школу только одна ученица умела читать, другие же даже не знали многих букв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шла к выводу, что без коррекционно-развивающей работы, направленной на преодоление причин медленного чтения, будет затруднительно научить детей продуктивному чт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, ставлю перед собой следующие задачи: определить недостатки качества чтения и причины медленного чтения; выделить основные направления по развитию техники чтения; разработать систему тренировочных упражнений; формировать у учащихся правильную читательскую деятельно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ами и педагогами выявлена закономерность: у отстающих, неуспевающих учеников низкий темп чтения, а это вызывает у них негативное отношение к самому процессу чтения, как правило, чтение у них становится механическим. Таким детям трудно извлекать информацию из текс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ленное чтение проявляется в низкой скорости произношения слов и сопровождается частыми более или менее длительными паузами, слоговым чтением, чтением с ошибк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может быть обусловлено разного рода психологическими причин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руппа причин связана с недостатками в развитии познавательных процессов учащихся:  затруднении в осуществлении синтеза звуко-буквенных элементов; недостаточностью развития зрительного анализ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причин связана с недостатками в развитии психомоторной сферы учащихся, в частности проявляющихся в плохой артикуляции влияющих на темпоритмические характеристики громкого чт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руппа связана с природной медлительностью ученика, отражающей инертность (малоподвижность) его нервных процес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ой медленного чтения может быть и отсутствие мотивации, наличие вредных привычек, например, чтение с возвратом и др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давно в своей работе я применяю элементы технологии А.М.Кушнира «Информационно-ценностный подход в обучении чтению». Где обучение чтению понимае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как формирование ценностного отношения к чте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как обучение извлечению информации и расширение познавательных возможностей лич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как развитие соответствующих психомоторных навы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элементов данной технологии позволяет не только быстрее и качественнее формировать навык чтения, но также обеспечивает положительную мотивацию и устойчивый интерес учащихся к урокам литературного чтения и чтению вообщ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длительнее период овладения грамотой, тем дольше учащиеся заняты беспредметной деятельностью, опосредованной временными, ситуативными мотивами: для оценки, тренировки и т.п., и отнюдь, не ради информации, заключенной в тексте. Затянутость данного периода – одна из причин плохого чтения и нелюбви к чтени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Начиная с сентября, я стала предъявлять первоклассникам одновременно весь букварный материал. Уроки обучению чтению и письму были интегрированными: дети играли, рисовали, печатали, штриховали, читали, писали и при этом, постоянно велась работа с алфавитом печатных и письменных букв. Еще не умея читать, дети учились следить за «звуковым ориентиром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(технический признак технологии А.М.Кушнира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ит которым живой голос учителя или голос, записанный на диктофон</w:t>
      </w:r>
      <w:r>
        <w:rPr>
          <w:rFonts w:cs="Times New Roman" w:ascii="Times New Roman" w:hAnsi="Times New Roman"/>
          <w:sz w:val="24"/>
        </w:rPr>
        <w:t>, при этом у них вырабатывалась способность соотносить звучащий и графический образ слова, при полном понимании содержания текс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день на уроке присутствует книга. Ни что не может оказать большего влияния на становление ребенка как читателя, чем чтение ребенку взрослы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веду работа по совершенствованию навыка чтения второкласс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работа по формированию ключевых умений читательской деятельности включает следующие направления: развитие речи; повышение скорости и качества чтения; развитие смысловой стороны чтения (осознанности); расширение читательского кругоз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го мной была разработана система тренировочных упражнений, которые проводились как обязательный этап каждого урока литературного чтения, занимающий 5-7 минут или были составной частью одного их этапов урока русского языка или окружающего ми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 речи.</w:t>
      </w:r>
      <w:r>
        <w:rPr>
          <w:rFonts w:cs="Times New Roman" w:ascii="Times New Roman" w:hAnsi="Times New Roman"/>
          <w:sz w:val="24"/>
        </w:rPr>
        <w:t xml:space="preserve"> Задачами данного направления является развитие фонетической четкости, выразительности речи и формирование связной речи.</w:t>
      </w:r>
    </w:p>
    <w:p>
      <w:pPr>
        <w:pStyle w:val="ListParagraph"/>
        <w:spacing w:lineRule="auto" w:line="240"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Для </w:t>
      </w:r>
      <w:r>
        <w:rPr>
          <w:rFonts w:cs="Times New Roman" w:ascii="Times New Roman" w:hAnsi="Times New Roman"/>
          <w:b/>
          <w:i/>
          <w:sz w:val="24"/>
        </w:rPr>
        <w:t>отработки дикции</w:t>
      </w:r>
      <w:r>
        <w:rPr>
          <w:rFonts w:cs="Times New Roman" w:ascii="Times New Roman" w:hAnsi="Times New Roman"/>
          <w:sz w:val="24"/>
        </w:rPr>
        <w:t xml:space="preserve"> использую следующие упражнения:</w:t>
      </w:r>
    </w:p>
    <w:p>
      <w:pPr>
        <w:pStyle w:val="ListParagraph"/>
        <w:spacing w:lineRule="auto" w:line="240" w:before="0" w:after="0"/>
        <w:ind w:left="709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ртикуляционная гимнастика;</w:t>
      </w:r>
    </w:p>
    <w:p>
      <w:pPr>
        <w:pStyle w:val="ListParagraph"/>
        <w:spacing w:lineRule="auto" w:line="240" w:before="0" w:after="0"/>
        <w:ind w:left="709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тение блоков (это гласные звуки, прямые слоги, слоги с более сложными сочетаниями звуков), таблицы для этого постоянно на стене в классе;</w:t>
      </w:r>
    </w:p>
    <w:p>
      <w:pPr>
        <w:pStyle w:val="ListParagraph"/>
        <w:spacing w:lineRule="auto" w:line="240" w:before="0" w:after="0"/>
        <w:ind w:left="709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короговорки, чистоговорки;</w:t>
      </w:r>
    </w:p>
    <w:p>
      <w:pPr>
        <w:pStyle w:val="ListParagraph"/>
        <w:spacing w:lineRule="auto" w:line="240"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г) устные диктанты (</w:t>
      </w:r>
      <w:r>
        <w:rPr>
          <w:rFonts w:cs="Times New Roman" w:ascii="Times New Roman" w:hAnsi="Times New Roman"/>
          <w:i/>
          <w:sz w:val="24"/>
        </w:rPr>
        <w:t>Методика П.С.Тоцкого «Орфографическое чтение и артикуляционная память»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b/>
          <w:i/>
          <w:sz w:val="24"/>
        </w:rPr>
        <w:t>Словарная работа</w:t>
      </w:r>
      <w:r>
        <w:rPr>
          <w:rFonts w:cs="Times New Roman" w:ascii="Times New Roman" w:hAnsi="Times New Roman"/>
          <w:sz w:val="24"/>
        </w:rPr>
        <w:t>. Дети учатся пользоваться словарями. На партах у детей часто присутствует орфографический словарь, орфоэпический, толковый  словарь (те, что были изданы специально для начальной школы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</w:rPr>
        <w:t>Работа над выразительностью чтения.</w:t>
      </w:r>
      <w:r>
        <w:rPr>
          <w:rFonts w:cs="Times New Roman" w:ascii="Times New Roman" w:hAnsi="Times New Roman"/>
          <w:sz w:val="24"/>
        </w:rPr>
        <w:t xml:space="preserve"> Формирование трех умений: различать и придавать своему голосу интонаций; выбирать нужный темп чтения; ставить логическое ударение в предложен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ом выразительного чтения являются аудиозаписи художественных произвед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над умением выразительно читать я продолжаю и на занятиях внеурочной деятельностью. В этом учебном году я впервые стала руководителем кукольного театра, который мы с ребятами назвали «Петрушка». Силами учащихся 2 и 3 класса были поставлены два спектакля: «Морозко» и «Зайкина избушка». Данную работу я планирую продолжать и дальш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 связной речи.</w:t>
      </w:r>
      <w:r>
        <w:rPr>
          <w:rFonts w:cs="Times New Roman" w:ascii="Times New Roman" w:hAnsi="Times New Roman"/>
          <w:sz w:val="24"/>
        </w:rPr>
        <w:t xml:space="preserve"> Использую целый ряд приемов: незаконченные фразы, составление предложений из рассыпанных слов, распространение предложений, составление рассказов по вопросам, картинке, пересказ, сочинени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учатся задавать друг другу вопросы, учатся отвечать на вопрос, составляя предложение - ответ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пример, для этого я использую такой прием. Дети читают вопрос в учебнике и простым карандашом подчеркивают в нем слова, которые необходимо использовать в ответе: </w:t>
      </w:r>
      <w:r>
        <w:rPr>
          <w:rFonts w:cs="Times New Roman" w:ascii="Times New Roman" w:hAnsi="Times New Roman"/>
          <w:i/>
          <w:sz w:val="24"/>
        </w:rPr>
        <w:t xml:space="preserve">Какой </w:t>
      </w:r>
      <w:r>
        <w:rPr>
          <w:rFonts w:cs="Times New Roman" w:ascii="Times New Roman" w:hAnsi="Times New Roman"/>
          <w:i/>
          <w:sz w:val="24"/>
          <w:u w:val="single"/>
        </w:rPr>
        <w:t>изображена в сказке лиса</w:t>
      </w:r>
      <w:r>
        <w:rPr>
          <w:rFonts w:cs="Times New Roman" w:ascii="Times New Roman" w:hAnsi="Times New Roman"/>
          <w:i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А затем уже отвечают:</w:t>
      </w:r>
      <w:r>
        <w:rPr>
          <w:rFonts w:cs="Times New Roman" w:ascii="Times New Roman" w:hAnsi="Times New Roman"/>
          <w:i/>
          <w:sz w:val="24"/>
        </w:rPr>
        <w:t xml:space="preserve"> Лиса в сказке изображена хитрой. Какой </w:t>
      </w:r>
      <w:r>
        <w:rPr>
          <w:rFonts w:cs="Times New Roman" w:ascii="Times New Roman" w:hAnsi="Times New Roman"/>
          <w:i/>
          <w:sz w:val="24"/>
          <w:u w:val="single"/>
        </w:rPr>
        <w:t>совет можно</w:t>
      </w:r>
      <w:r>
        <w:rPr>
          <w:rFonts w:cs="Times New Roman" w:ascii="Times New Roman" w:hAnsi="Times New Roman"/>
          <w:i/>
          <w:sz w:val="24"/>
        </w:rPr>
        <w:t xml:space="preserve"> было бы </w:t>
      </w:r>
      <w:r>
        <w:rPr>
          <w:rFonts w:cs="Times New Roman" w:ascii="Times New Roman" w:hAnsi="Times New Roman"/>
          <w:i/>
          <w:sz w:val="24"/>
          <w:u w:val="single"/>
        </w:rPr>
        <w:t>дать серому волку</w:t>
      </w:r>
      <w:r>
        <w:rPr>
          <w:rFonts w:cs="Times New Roman" w:ascii="Times New Roman" w:hAnsi="Times New Roman"/>
          <w:i/>
          <w:sz w:val="24"/>
        </w:rPr>
        <w:t xml:space="preserve">? Серому волку можно дать совет не всегда верить лис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епенно дети научатся давать полный ответ, и им уже не потребуется для этого карандаш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ышение темпа чт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Развитие </w:t>
      </w:r>
      <w:r>
        <w:rPr>
          <w:rFonts w:cs="Times New Roman" w:ascii="Times New Roman" w:hAnsi="Times New Roman"/>
          <w:b/>
          <w:i/>
          <w:sz w:val="24"/>
        </w:rPr>
        <w:t>оперативной памяти, увеличение объема восприятия.</w:t>
      </w:r>
      <w:r>
        <w:rPr>
          <w:rFonts w:cs="Times New Roman" w:ascii="Times New Roman" w:hAnsi="Times New Roman"/>
          <w:sz w:val="24"/>
        </w:rPr>
        <w:t xml:space="preserve"> Для этого использую уже всем известные зрительные диктанты (</w:t>
      </w:r>
      <w:r>
        <w:rPr>
          <w:rFonts w:cs="Times New Roman" w:ascii="Times New Roman" w:hAnsi="Times New Roman"/>
          <w:i/>
          <w:sz w:val="24"/>
        </w:rPr>
        <w:t>методика И.Т. Федоренко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</w:rPr>
        <w:t>Чтение без регрессий и без артикуляции.</w:t>
      </w:r>
      <w:r>
        <w:rPr>
          <w:rFonts w:cs="Times New Roman" w:ascii="Times New Roman" w:hAnsi="Times New Roman"/>
          <w:sz w:val="24"/>
        </w:rPr>
        <w:t xml:space="preserve"> Обучение этому идет через чтение со  звуковым ориентиро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тываю произведение на диктофон, чтение при этом должно быть эмоциональным, выразительным, скорость чуть выше, чем в среднем у учащихся класса. На уроке включаю запись, дети следят по тексту в учебнике и читают «про себя». Чтение со звуковым ориентиром приучает ребенка двигаться только вперед при полном понимании текс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 смысловой стороны чтения</w:t>
      </w:r>
      <w:r>
        <w:rPr>
          <w:rFonts w:cs="Times New Roman" w:ascii="Times New Roman" w:hAnsi="Times New Roman"/>
          <w:sz w:val="24"/>
        </w:rPr>
        <w:t xml:space="preserve"> (осознанност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ысловая сторона чтения включает в себя понимание фактического предметного плана и смысла предметного план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и осуществляется ради того, чтобы извлечь определенное содержание (информацию), заключенное в читаемом тексте, понять и осознать его смыс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 самые разные: анализ произведения; работа с толковым словарем; выборочное чтение; объяснение смысла пословиц и подбор пословиц по теме урока; постановка проблемных вопросов; составление плана произведения, пересказ и др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ющие и контролирующие функции носит экспресс-опрос. На его проведение затрачивается минимум времени при участии сразу всех учащихся. Тест содержит 10 вопросов или повествовательных предложений, предполагающих однозначный ответ: да (+) или нет (-). Проверка осуществляется сразу после проведения тест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Например, после прочтения белорусской сказки «Пых» во 2 классе (</w:t>
      </w:r>
      <w:r>
        <w:rPr>
          <w:rFonts w:cs="Times New Roman" w:ascii="Times New Roman" w:hAnsi="Times New Roman"/>
          <w:i/>
          <w:sz w:val="24"/>
        </w:rPr>
        <w:t>Л.Ф.Климанова «Литературное чтение» 2 класс,  часть 1, с. 68-69</w:t>
      </w:r>
      <w:r>
        <w:rPr>
          <w:rFonts w:cs="Times New Roman" w:ascii="Times New Roman" w:hAnsi="Times New Roman"/>
          <w:sz w:val="24"/>
        </w:rPr>
        <w:t>), детям был предложен такой экспресс-опрос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45"/>
        <w:gridCol w:w="762"/>
      </w:tblGrid>
      <w:tr>
        <w:trPr/>
        <w:tc>
          <w:tcPr>
            <w:tcW w:w="8965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ых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Белорусская сказ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е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 / -</w:t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был у них огород, и росли там капуста, свекла, морковка и даже огурцы.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отелось дедушке однажды репки.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угался дед – и бежать.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х, бабка, там под кустом кто-то страшный сидит да кричит.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-еле и бабка убежала.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лядела на деда с бабкой Аленушка, пожалела их и говорит: - Я принесу репку!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ведь это мышка!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ла она ёжика, репку положила в передник – и домой!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навстречу ей бабка с дедом вышли …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т вам репка, а вот вам и Пых!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классникам часто после прочтения текста предлагала выполнить такую работу: выписать из текста предложение, которое будет являться ответом на вопро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Например, дети прочитали рассказ «На что клад, когда в семье лад» (</w:t>
      </w:r>
      <w:r>
        <w:rPr>
          <w:rFonts w:cs="Times New Roman" w:ascii="Times New Roman" w:hAnsi="Times New Roman"/>
          <w:i/>
          <w:sz w:val="24"/>
        </w:rPr>
        <w:t>Л.Ф.Климанова «Азбука», часть 2, с.76</w:t>
      </w:r>
      <w:r>
        <w:rPr/>
        <w:t>) и им были предложена карточка с заданием:</w:t>
      </w:r>
    </w:p>
    <w:tbl>
      <w:tblPr>
        <w:tblW w:w="9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иши из текста предложения для ответов на вопрос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ного ли грибов набрал Митька?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right="0" w:firstLine="567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де Митька оставил грибы?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чему Митька заплакал?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чего Митьке стало смешно?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в 1 классе учу детей составлению плана произведения. Для этого использую задания такого ти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тавь предложения в таком порядке, как происходят события в сказк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Прыгали, прыгали и нечаянно свалились в горшок со сметан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Жили-были две лягушк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Подумала она так, перестала барахтаться – и утонула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И вот однажды ночью вышли они погулять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А вторая лягушка – та была не така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Не падай духом! Не умирай раньше смерти!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>Ничего, - думает, - пока силы есть, буду барах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из данных предложений заключает в себе главную мысль сказки?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Л.Ф.Климанова «Литературное чтение» 1 класс, часть 2, с.70-73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.Пантелеев «Две лягушки»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Для 2 класса предлагаю более объемные работы. Например, по произведению Е. Чарушина «Страшный рассказ» (</w:t>
      </w:r>
      <w:r>
        <w:rPr>
          <w:rFonts w:cs="Times New Roman" w:ascii="Times New Roman" w:hAnsi="Times New Roman"/>
          <w:i/>
          <w:sz w:val="24"/>
        </w:rPr>
        <w:t>Л.Ф.Климанова «Литературное чтение» 2 класс, часть 2, с.97-98)</w:t>
      </w:r>
      <w:r>
        <w:rPr/>
        <w:t xml:space="preserve">. </w:t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й произведение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какому жанру относится прочитанное тобой произведение? 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  Что напугало детей? Спиши эт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4.  Шура и Петя, уговаривая себя не бояться, говорили: мы не боимся … Кого?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бери  правильные ответы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пауков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24"/>
              </w:rPr>
              <w:t>воров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24"/>
              </w:rPr>
              <w:t>людоедов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24"/>
              </w:rPr>
              <w:t>медвед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24"/>
              </w:rPr>
              <w:t>тиг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5.   Закончи предложение. </w:t>
            </w:r>
            <w:r>
              <w:rPr>
                <w:rFonts w:cs="Times New Roman" w:ascii="Times New Roman" w:hAnsi="Times New Roman"/>
                <w:i/>
                <w:sz w:val="24"/>
              </w:rPr>
              <w:t>Пробежал и свернулся в углу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6.   Расставь предложения в нужном порядке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Этот ежик так и жил с ребятами на даче все лето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Как бросился Петя к Шуре на кровать!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Мальчики Шура и Петя остались одни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Но тут пришли папа с мамо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24"/>
              </w:rPr>
              <w:t>Мне совсем и не страш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7.  Перескажи текст по составленному плану 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есты еще и позволяют организовать на уроке самостоятельную работу, что очень существенно при работе в классе-комплекте, где детям просто по необходимости приходится часто работать самостоятельно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4. Расширение читательского кругозора.</w:t>
      </w:r>
      <w:r>
        <w:rPr>
          <w:rFonts w:cs="Times New Roman" w:ascii="Times New Roman" w:hAnsi="Times New Roman"/>
          <w:sz w:val="24"/>
        </w:rPr>
        <w:t xml:space="preserve"> Включает в себя следующие виды деятельност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/>
          <w:i/>
          <w:sz w:val="24"/>
        </w:rPr>
        <w:t>Коллективное рассматривание книги</w:t>
      </w:r>
      <w:r>
        <w:rPr>
          <w:rFonts w:cs="Times New Roman" w:ascii="Times New Roman" w:hAnsi="Times New Roman"/>
          <w:sz w:val="24"/>
        </w:rPr>
        <w:t>, которое выполняется в данном порядк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ожк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лавие и автор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ллюстрации, сопоставление их с названием кни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варительный прогноз о возможном содержан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/>
          <w:i/>
          <w:sz w:val="24"/>
        </w:rPr>
        <w:t>Чтение взрослого детям.</w:t>
      </w:r>
      <w:r>
        <w:rPr>
          <w:rFonts w:cs="Times New Roman" w:ascii="Times New Roman" w:hAnsi="Times New Roman"/>
          <w:sz w:val="24"/>
        </w:rPr>
        <w:t xml:space="preserve"> Стараюсь каждый день найти хотя бы 5-10 минут для чтения детям книги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</w:rPr>
        <w:t>Литературные викторины.</w:t>
      </w:r>
      <w:r>
        <w:rPr>
          <w:rFonts w:cs="Times New Roman" w:ascii="Times New Roman" w:hAnsi="Times New Roman"/>
          <w:sz w:val="24"/>
        </w:rPr>
        <w:t xml:space="preserve"> По произведениям С.Я.Маршака, Н.Носова, народным сказкам, сказкам Андерсена, Ш.Перро и др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b/>
          <w:i/>
          <w:sz w:val="24"/>
        </w:rPr>
        <w:t>Подготовка устных сообщений, ведение читательского дневник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/>
          <w:i/>
          <w:sz w:val="24"/>
        </w:rPr>
        <w:t>Уроки-концерты.</w:t>
      </w:r>
      <w:r>
        <w:rPr>
          <w:rFonts w:cs="Times New Roman" w:ascii="Times New Roman" w:hAnsi="Times New Roman"/>
          <w:sz w:val="24"/>
        </w:rPr>
        <w:t xml:space="preserve"> Например, на тему «Стихи об осени русских поэтов». Дети с удовольствием учили и рассказывали стих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6. </w:t>
      </w:r>
      <w:r>
        <w:rPr>
          <w:rFonts w:cs="Times New Roman" w:ascii="Times New Roman" w:hAnsi="Times New Roman"/>
          <w:b/>
          <w:i/>
          <w:sz w:val="24"/>
        </w:rPr>
        <w:t xml:space="preserve">Литературные гостиные, </w:t>
      </w:r>
      <w:r>
        <w:rPr>
          <w:rFonts w:cs="Times New Roman" w:ascii="Times New Roman" w:hAnsi="Times New Roman"/>
          <w:sz w:val="24"/>
        </w:rPr>
        <w:t xml:space="preserve">посвященные творчеству известных детям писателей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b/>
          <w:i/>
          <w:sz w:val="24"/>
        </w:rPr>
        <w:t>Проекты.</w:t>
      </w:r>
      <w:r>
        <w:rPr>
          <w:rFonts w:cs="Times New Roman" w:ascii="Times New Roman" w:hAnsi="Times New Roman"/>
          <w:sz w:val="24"/>
        </w:rPr>
        <w:t xml:space="preserve"> Например, в этом учебном году учащиеся 1 и 2 класса под моим руководством осуществили творческий проект «Образ Солнца в произведения чукотского народного творчества» (номинация «Расскажи мне сказку на родном языке»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данного проекта была инсценировка сказки «Солнце, снег и ветер» на чукотском языке. Для этого и мне пришлось заняться самообразованием – брать уроки чукотского язы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и литературного чтения носят и воспитательный характер, который предполагает свободную беседу нравственного плана. Воспитание идет исподволь, от эмоционально-образного содержания произведения, от переживаний детей, вызванных прочитанны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изложенного подхода в формировании ключевых умений читательской деятельности означает, что уже на ранних этапах обучения чтению деятельность должна быть полноценной в социальном плане, выполнять социально-заданную функцию и побуждаться соответствующей мотиваци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овременный урок литературного чтения не только формирует ключевые умения читательской деятельности, но направлен  и на формирование УУ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знавательные УУ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мение извлекать информацию из схем, иллюстраций, текс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мение представлять информацию в виде схем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ие выявлять сущность, особенности объек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мение на основе анализа объектов делать вывод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мение обобщать и классифицировать по признака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мение ориентироваться на развороте учебник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ение находить ответы на вопросы в тексте и  иллю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муникативные УУ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мение слушать и понимать други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ие оформлять свои мысли в устной форм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мение работать в паре, в групп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гулятивные УУ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мение высказывать своё предположение на основе работы с материалом учебник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мение оцени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ие составлять план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е УУ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мение выказывать своё отношение к героям, выражать свои эмо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отивации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ие о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тоге учащиеся моего класса-комплекта к концу учебного года достигли следующих результат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ературное чтение – любимый школьный предме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о обученности по литературному чтению у учащихся 1кл – 50%, 2кл – 100%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рость чтения учащихся увеличилась в 2-3 раз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ниторинг сформированности УУД показал: 50% учащихся имеют высокий уровень и 50% - базовы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Приведу пример урока литературного чтения в классе-комплекте.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5"/>
        <w:gridCol w:w="379"/>
        <w:gridCol w:w="2595"/>
        <w:gridCol w:w="87"/>
        <w:gridCol w:w="54"/>
        <w:gridCol w:w="425"/>
        <w:gridCol w:w="1135"/>
        <w:gridCol w:w="723"/>
        <w:gridCol w:w="2381"/>
        <w:gridCol w:w="9"/>
      </w:tblGrid>
      <w:tr>
        <w:trPr>
          <w:trHeight w:val="2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наурина С.В., учитель начальных классов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ДДМШВ НШ-ДС с. Биллинг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казка!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все живо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Лиса, заяц и петух»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 Рубцов «Про зайца». Из энциклопедии «Заяц»</w:t>
            </w:r>
          </w:p>
        </w:tc>
      </w:tr>
      <w:tr>
        <w:trPr>
          <w:trHeight w:val="2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отличительных особенностях сказки; развитие воображения и образного восприятия; расширение личного эмоционального опыта, выработка нравственных качеств и развитие духовного мира ребенк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сравнивать научно-познавательный и художественный тексты и обосновывать своё мнение; формулировать высказывание, суждение; договариваться и приходить к общему решению при работе в паре.</w:t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авать характеристику героям русской народной сказки; учить исследованию композиции сказки; учить видеть яркость, меткость русского народного языка; учить воспроизводить ситуации сказок по рисункам и иллюстрациям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героя, его характер; выразительно читать произведение; работать с текстом стихотворения и с текстом научно-познавательной статьи; выполнять взаимопроверку учебного задания</w:t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>
          <w:trHeight w:val="29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оизведение осознанно, выразительно и без ошибок;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понятия по теме; уметь давать характеристику героям сказки; пересказывать сказку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уровня читательской компетентности; овладение техникой чтения, приёмами понимания прочитанного.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нимать и сохранять учебную задачу; планировать действия согласно поставленной задаче.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улировать собственное мнение; продуктивно взаимодействовать со сверстниками.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оявлять эмоциональную отзывчивость на прочитанно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осознанно, выразительно и без ошибок; работать с текстами стихотворения и научно-познавательной статьи; оформлять результаты своих наблюдений в таб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научно-познавательные и художественные тексты и обосновывать своё мнение; описывать героя.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ыполнять учебное задание по плану; выполнять взаимопроверку учебного задания.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улировать высказывание, суждение; договариваться и приходить к общему решению при работе в паре.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оявлять интерес к созданию художественного и научно-познавательного текстов о животном. </w:t>
            </w:r>
          </w:p>
        </w:tc>
      </w:tr>
      <w:tr>
        <w:trPr/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Климанова «Литературное чтение» 1кл, ч 1, с.66-69; 2 комплекта иллюстраций к сказке; маски животных; таблицы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; в пар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Климанова «Литературное чтение» 2кл, ч.2, с.100-101; таблица «Сравнительная характеристика произведений»</w:t>
            </w:r>
          </w:p>
        </w:tc>
      </w:tr>
      <w:tr>
        <w:trPr/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разминка</w:t>
            </w:r>
          </w:p>
        </w:tc>
      </w:tr>
      <w:tr>
        <w:trPr/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Учащиеся делают глубокий вдох и на выдохе читают 15 согласных одного ряд</w:t>
            </w:r>
            <w:r>
              <w:rPr>
                <w:rFonts w:cs="Times New Roman" w:ascii="Times New Roman" w:hAnsi="Times New Roman"/>
                <w:sz w:val="24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 л п ф х ч ш б р п т с т к 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 н д г м к т ф т р м г н ж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 ф х ф г м н б с к т ф м 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Чтение скороговорки:</w:t>
            </w:r>
            <w:r>
              <w:rPr>
                <w:rFonts w:cs="Times New Roman" w:ascii="Times New Roman" w:hAnsi="Times New Roman"/>
                <w:sz w:val="24"/>
              </w:rPr>
              <w:t xml:space="preserve"> сначала беззвучно, затем х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проговаривая все звуки, затем – с разной интон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У зайки Бубы заболели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Прочитай быстро. А теперь подумай и соедини слоги - получишь названия животны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ко ца ва за со  к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а яц ка ро ов ба</w:t>
            </w:r>
          </w:p>
          <w:p>
            <w:pPr>
              <w:pStyle w:val="NoSpacing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животное лишнее? Почему?</w:t>
            </w:r>
          </w:p>
        </w:tc>
      </w:tr>
      <w:tr>
        <w:trPr/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деятельности.  Постановка учебной задачи.</w:t>
            </w:r>
          </w:p>
        </w:tc>
      </w:tr>
      <w:tr>
        <w:trPr>
          <w:trHeight w:val="3039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Чтение детьми отрывков из сказок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знайте, из какой сказки герой?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зайка в лес прибежал, под кустик лёг и думает: “Вот страсти-то! Четыре охотника за мной гнались, и все с собаками; как только меня ноги унесли!”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кочил на горочку и сел. Собаки увидели зайца, бросили ворону – да за ним, ворона опять на забор. Заяц от собак ушёл”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или-были лиса да заяц. У лисы была избушка ледяная, а у зайца лубяная. Пришла весна, избушка у лисы растаяла. Вот и попросилась лиса к зайцу. Да сама его и выгнала из избушки”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Авторские или народные эти сказки? Кто главный герой сказок? Чем похожи зайцы из этих сказок? Почему в народных сказках заяц трусливы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ята, как вы думаете, кто будет главным героем произведений, что вам предстоит сегодня на уроке прочитать?</w:t>
            </w:r>
          </w:p>
        </w:tc>
      </w:tr>
      <w:tr>
        <w:trPr>
          <w:trHeight w:val="112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читайте название сказ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те иллюстрации. Кто, кроме лисы, зайца, петуха, изображен на иллюстрации? Что мы можем рассказать о героях русской народной сказки? Какие они? Кто в сказке оказывается хитрым, глупым, злым?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годня вы познакомитесь  с двумя произведениями. Прочитайте их названия. Как вы думаете, одинаков ли жанр этих произведений? А что их объединяет?</w:t>
            </w:r>
          </w:p>
        </w:tc>
      </w:tr>
      <w:tr>
        <w:trPr>
          <w:trHeight w:val="278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готовительная работа: чтение слов, словарная работа</w:t>
            </w:r>
          </w:p>
        </w:tc>
      </w:tr>
      <w:tr>
        <w:trPr>
          <w:trHeight w:val="85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оч-ки – клочки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-ско-чи-ла – выскоч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-бя-на-я – лубяная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-про-си-лась – попроси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-дя-на-я – ледяная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а-у-лоч-кам – по заулочкам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-мер – обмер                           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-яз-ли-вый – боязливый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-рест-но – горестно                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-тол-ко-вый – бестолковый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-за-га-ми – зигзагами            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у-ди-ви-тель-но – неудивительно</w:t>
            </w:r>
          </w:p>
        </w:tc>
      </w:tr>
      <w:tr>
        <w:trPr>
          <w:trHeight w:val="27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ервичное чт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тение со звуковым ориент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равилась ли сказ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авдались ли наш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вичное чтение Н.Рубцов «Про зайца»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Читает учитель)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ши впечатления? Какие чувства возникли в сердце? Какие картины нарисовали в своём воображении?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но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стоятельное чтение учащихся)</w:t>
            </w:r>
          </w:p>
        </w:tc>
      </w:tr>
      <w:tr>
        <w:trPr>
          <w:trHeight w:val="195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изкультурная пауза</w:t>
            </w:r>
          </w:p>
        </w:tc>
      </w:tr>
      <w:tr>
        <w:trPr>
          <w:trHeight w:val="89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вторное чтени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тение учащимися вслух по частям с паузами для обсуждения прочитанного, обращается внимание и на язык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образцы малых фольклорных жан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сказочных героев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чему не все они вынесены в название? Можно ли было назвать сказку «Лиса и заяц»? Подтвердите свой ответ текстом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в парах. Вопросы для обсуждения: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 какому жанру относится произведение? Обоснуйте.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де встретились автор и заяц?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 повёл себя каждый из них?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 чём думал после встречи с поэтом заяц?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им автор изображает зайца? 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 автор относится к зайцу?</w:t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06" w:leader="none"/>
                <w:tab w:val="center" w:pos="7852" w:leader="none"/>
              </w:tabs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характера Зайца</w:t>
            </w:r>
          </w:p>
        </w:tc>
      </w:tr>
      <w:tr>
        <w:trPr>
          <w:trHeight w:val="33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«Да и не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 называет качества героя, а дети, если согласны – хлопают в ладошки, если не согласны – топают ногами, дети при этом стоят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трый, смелый, добрый, отзывчивый, злой, храбрый, глупый, трудолюбивый, умный, находчивый, трусливый, ленивый, уверенный в своих си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ем на доске открывается заранее сделанная запись: Заяц – добрый, отзывчивый, глупый, труслив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 согласны с характеристикой, что у нас получилась?  Подтвердите свой ответ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1кл и 2кл зачитывают строчки каждый из своего произведения).</w:t>
            </w:r>
          </w:p>
        </w:tc>
      </w:tr>
      <w:tr>
        <w:trPr>
          <w:trHeight w:val="1395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нализ характеров героев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амостояте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А сейчас каждый из вас самостоятельно сыграет в игру «Да и нет», но условия такие: если вы согласны – обведите качество героя карандашом, если не согласны – зачеркнит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Каждый ученик получает карточку с именем одного из героев и предполагаемыми качествами характера).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учащийся выходит в маске своего животного и зачитывает характеристику.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з персонажей обладает одинаковыми качествами? (Лиса — умная и хитрая, и Петух — умный и хитрый.)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чему же Петух побеждает? (Потому что он стоит на страже добра, мира и справедливости, он защищает слабого зайца, значит, ему по праву и достается победа.) 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ервичное чтение «Заяц» Из энциклопеди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амостоятельное чтение)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 какому жанру относится произведение?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 какой целью написана статья?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нового узнали о зайцах, их повадках, отношениях между людьми и братьями нашими меньшими?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борочное чтение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читайте, какими природными умениями славятся зайцы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читайте, как заяц петляет, путая следы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м образом трусость спасает зайца?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изкультурная пауза</w:t>
            </w:r>
          </w:p>
        </w:tc>
      </w:tr>
      <w:tr>
        <w:trPr>
          <w:trHeight w:val="853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ересказу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жите, что происходит в сказке. О чем в ней повествуе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чего начинается сказ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е событие лежит в осно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то помогает зайчику в бе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то смог выгнать лису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парах. Составление картинного пл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 каждой пары комплект иллюстраций к сказке, которые им необходимо выложить на парте в том порядке, в каком в сказке происходят собы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сказ ска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 цепочке, пользуясь самостоятельно составленным картинным пла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Сравнение произведений </w:t>
            </w:r>
            <w:r>
              <w:rPr/>
              <w:t>(Учащиеся самостоятельно заполняют таблицу и осуществляют взаимопроверку).</w:t>
            </w:r>
          </w:p>
          <w:tbl>
            <w:tblPr>
              <w:tblW w:w="4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03"/>
              <w:gridCol w:w="1464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ритери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Н.Рубцов «Про зайца»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Из энциклопедии «Заяц»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Жанр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Тема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Главный герой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Научные сведени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Авторский вымысел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Мое впечатление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м отличаются произведения, с которыми мы познакомились на уроке?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общего?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изведения разные по жанру, объединены одной темой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ья даёт научные сведения, стихотворение затронуло чувства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бота над выразительным чтением Н.Рубцов «Про зайца»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вслух по цепочке четверостиший с обсуждением выбора интонации, темпа, постановки логического удар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ем учащиеся самостоятельно прочитывают стихотворение несколько раз, готовясь к выразительному чтению.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разительное чтени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(Выступление перед классом)</w:t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. Рефлексия.</w:t>
            </w:r>
          </w:p>
        </w:tc>
      </w:tr>
      <w:tr>
        <w:trPr>
          <w:trHeight w:val="1046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жно ли сказать о сказке «Лиса, заяц и петух», что «справедливость в ней царит»?Чему нас учит сказ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оизведение затронуло ваши эмоции и чувства из тех, что вы сегодня изучали?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дедушку Мазая вспоминает заяц, «горестно вздыхая» в стихотворении Н.Рубцова «Про зайца»?</w:t>
            </w:r>
          </w:p>
        </w:tc>
      </w:tr>
      <w:tr>
        <w:trPr>
          <w:trHeight w:val="1066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тепер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ценит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вою работу на ур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еленый цв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не было все понятно, я со всеми заданиями справился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Желтый цв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не было почти все понятно, не все получалось сразу, но я все равно справился с заданиями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асный цв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не многое было не понятно, мне было очень трудно.</w:t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по ролям сказку «Лиса, заяц и петух»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библиотеке и прочитать произведение Н.Некрасова «Дедушка Мазай и зайцы»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.Г. Асмолов  «Как проектировать универсальные учебные действия в начальной школе»,  М: Просвещение, 20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.М. Бондаренко, Г.Г. Граник, Л.А. Концева «Как учить работать с книгой», М.,1995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.А. Дыбленко, О.В. Соболева «Обучение диалогу с текстом: взгляд психолога и взгляд учителя», 2002, №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.М.Кушнир «Азбука чтения» // Школьные технологии, 1996, №1-2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.Б.Лебединцев «Программа развития ключевых умений читательской деятельности» //Управление начальной школой, 2010, №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Е.С. Савиков «Стандарты второго поколения», М: Просвещение, 2010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NDEH C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NoSpacingChar">
    <w:name w:val="No Spacing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NDEH C+ Newton C San Pin;Newton CSan Pin" w:hAnsi="PNDEH C+ Newton C San Pin;Newton CSan Pin" w:eastAsia="Arial" w:cs="PNDEH C+ Newton C San Pin;Newton CSan Pi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56:00Z</dcterms:created>
  <dc:creator>Principal</dc:creator>
  <dc:description/>
  <dc:language>en-US</dc:language>
  <cp:lastModifiedBy>Principal</cp:lastModifiedBy>
  <dcterms:modified xsi:type="dcterms:W3CDTF">2014-05-04T10:40:00Z</dcterms:modified>
  <cp:revision>18</cp:revision>
  <dc:subject/>
  <dc:title/>
</cp:coreProperties>
</file>