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учебному предмету «Окружающий мир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ля учащихся  4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МК «Перспективная начальная школ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4-2015 учебный год</w:t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ind w:left="10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ind w:left="10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ind w:left="10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101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стинец Г.А.</w:t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ind w:left="10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 начальных классов </w:t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ind w:left="10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ск</w:t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«Окружающий мир»  для уча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класса разработана на осно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рной программы «Окружающий мир» (авторы Федотова О.Н., Трафимова Г.В., Трафимов С.А. – М.: Академкнига/Учебник, 2012), рекомендованной Министерством образования и науки РФ  и является адаптированной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а в соответствии с Федеральными государственными образовательными стандартами образования  и учебным планом образовательного учреждения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грамма  рассчитана на 68 часов в год (2 часа в неделю)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учения курса</w:t>
      </w:r>
      <w:r>
        <w:rPr>
          <w:rFonts w:cs="Times New Roman" w:ascii="Times New Roman" w:hAnsi="Times New Roman"/>
          <w:sz w:val="24"/>
          <w:szCs w:val="24"/>
        </w:rPr>
        <w:t xml:space="preserve"> «Окружающий мир» в начальной школе является формирование исходных представлений о природных и социальных объектах и явлениях как компонентах единого мира; практико-ориентированных знаний о природе, человеке, обществе; метапредметных универсальных учебных действий (личностных, познавательных, коммуникативных, регулятивных).</w:t>
      </w:r>
    </w:p>
    <w:p>
      <w:pPr>
        <w:pStyle w:val="Style17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  <w:bCs/>
        </w:rPr>
        <w:t>Основными задачами</w:t>
      </w:r>
      <w:r>
        <w:rPr>
          <w:rFonts w:cs="Times New Roman"/>
        </w:rPr>
        <w:t xml:space="preserve"> реализации содержания, в соответствии со Стандартом, являются:</w:t>
      </w:r>
    </w:p>
    <w:p>
      <w:pPr>
        <w:pStyle w:val="Style17"/>
        <w:jc w:val="both"/>
        <w:rPr/>
      </w:pPr>
      <w:r>
        <w:rPr>
          <w:rFonts w:cs="Times New Roman"/>
        </w:rPr>
        <w:tab/>
        <w:t xml:space="preserve">- </w:t>
      </w:r>
      <w:r>
        <w:rPr>
          <w:rFonts w:cs="Times New Roman"/>
          <w:bCs/>
        </w:rPr>
        <w:t>сохранение и поддержка индивидуальности ребенка на основе учета его жизненного опыта;</w:t>
      </w:r>
    </w:p>
    <w:p>
      <w:pPr>
        <w:pStyle w:val="Style17"/>
        <w:ind w:firstLine="709"/>
        <w:jc w:val="both"/>
        <w:rPr/>
      </w:pPr>
      <w:r>
        <w:rPr>
          <w:rFonts w:cs="Times New Roman"/>
        </w:rPr>
        <w:t>-формирование у школьников УУД, основанных на способности ребенка наблюдать и анализировать, выделять существенные признаки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и на их основе проводить обоб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звитие умений работы с научно-популярной и справочной литературой, проведения фенологических наблюдений, физических опытов, простейших измер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оспитание у школьников бережного отношения к объектам природы и результатам труда людей, сознательного отношения к здоровому образу жизни, формирование экологической культуры, навыков нравственного поведения;</w:t>
      </w:r>
    </w:p>
    <w:p>
      <w:pPr>
        <w:pStyle w:val="Style17"/>
        <w:jc w:val="both"/>
        <w:rPr>
          <w:rFonts w:cs="Times New Roman"/>
        </w:rPr>
      </w:pPr>
      <w:r>
        <w:rPr>
          <w:rFonts w:cs="Times New Roman"/>
        </w:rPr>
        <w:tab/>
        <w:t>- формирование уважительного отношения к семье, населенному пункту, региону, России, истории, культуре, природе нашей страны, ее современной жизни;</w:t>
      </w:r>
    </w:p>
    <w:p>
      <w:pPr>
        <w:pStyle w:val="Style17"/>
        <w:jc w:val="both"/>
        <w:rPr>
          <w:rFonts w:cs="Times New Roman"/>
        </w:rPr>
      </w:pPr>
      <w:r>
        <w:rPr>
          <w:rFonts w:cs="Times New Roman"/>
        </w:rPr>
        <w:tab/>
        <w:t>- осознание ценности,  целостности и многообразия окружающего мира, своего места в нем;</w:t>
      </w:r>
    </w:p>
    <w:p>
      <w:pPr>
        <w:pStyle w:val="Style17"/>
        <w:jc w:val="both"/>
        <w:rPr>
          <w:rFonts w:cs="Times New Roman"/>
        </w:rPr>
      </w:pPr>
      <w:r>
        <w:rPr>
          <w:rFonts w:cs="Times New Roman"/>
        </w:rPr>
        <w:tab/>
        <w:t>-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Style17"/>
        <w:jc w:val="both"/>
        <w:rPr>
          <w:rFonts w:cs="Times New Roman"/>
        </w:rPr>
      </w:pPr>
      <w:r>
        <w:rPr>
          <w:rFonts w:cs="Times New Roman"/>
        </w:rPr>
        <w:tab/>
        <w:t>-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Style17"/>
        <w:jc w:val="both"/>
        <w:rPr/>
      </w:pPr>
      <w:r>
        <w:rPr>
          <w:rFonts w:cs="Times New Roman"/>
        </w:rPr>
        <w:tab/>
      </w:r>
      <w:r>
        <w:rPr/>
        <w:tab/>
        <w:t xml:space="preserve">Проблемный характер изложения учебных текстов в учебниках достигается посредств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демонстрации не менее двух точек зрения при объяснении  нов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выходом за пределы учебника в зону словарей, справочников и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системой наблюдений, опытных и экспериментальных исследований явлений окружающе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специальным местоположением вопросов-заданий, нацеливающих учеников на творческую работу исследователей-открывателей закономерностей и прав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иллюстративным материалом (фотографии, таблицы, карты, произведения живописи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ецифика предмета «Окружающий мир» состоит в том, что он имеет ярко выраженный интегрированный характер, соединяющий в равной мере природоведческие, исторические, обществоведческие и другие знания, что дает возможность ознакомить учащихся с некоторыми доступными для их понимания положениями естественных и социально-гуманитарных наук. Интегрированный характер самого курса, а также ре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х связей с литературным чтением, русским языком, математикой, технологией в УМК «Перспективная начальная школа» обеспечивают в полной мере формирование у детей целостной картины мира, осознание места человека в этом мире, определение своего места в ближайшем окружении, в общении с людьми, обществом и прир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рс начального образования по окружающему миру ориентирован на ознакомление обучающихся с некоторыми элементарными способами изучения природы и общества методами наблюдения и постановки опытов, на выявление и понимание причинно-следственных связей в мире, окружающем ребенка, с привлечением многообразного материала о природе и культуре родн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внедрением стандартов второго поколения важнейшей задачей образования в начальной школе становится формирование универсальных (метапредметных) и предметных способов действий, обеспечивающих возможность продолжения образования в основной школе. Эта задача решается в ходе образовательного процесса всеми образовательными областями, каждая из которых имеет свою специф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истема разнообразных форм организации учебной деятельности обеспечив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межпредметными связями</w:t>
      </w:r>
      <w:r>
        <w:rPr>
          <w:rFonts w:cs="Times New Roman" w:ascii="Times New Roman" w:hAnsi="Times New Roman"/>
          <w:sz w:val="24"/>
          <w:szCs w:val="24"/>
        </w:rPr>
        <w:t xml:space="preserve"> содержания и способов действий, направленных на личностное, социальное, познавательное и коммуникативное развитие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Содержание учебников, </w:t>
      </w:r>
      <w:r>
        <w:rPr>
          <w:rFonts w:cs="Times New Roman" w:ascii="Times New Roman" w:hAnsi="Times New Roman"/>
          <w:i/>
          <w:iCs/>
          <w:sz w:val="24"/>
          <w:szCs w:val="24"/>
        </w:rPr>
        <w:t>учитывая потребности и интересы современного ребенка,</w:t>
      </w:r>
      <w:r>
        <w:rPr>
          <w:rFonts w:cs="Times New Roman" w:ascii="Times New Roman" w:hAnsi="Times New Roman"/>
          <w:sz w:val="24"/>
          <w:szCs w:val="24"/>
        </w:rPr>
        <w:t xml:space="preserve"> предлагает е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на выбор источники дополнительной информации (хрестоматию по окружающему миру, книги и журналы в библиотеке, сайты в Интернете, справочники и словари из учебников по другим предметам, дополнительный материал в учебниках «Готовимся к школьной олимпиаде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участие в работе научного клуба младшего школьника «Мы и окружающий мир» или проектную деятельность посредством переписки с активом клуба или выхода в Интернет (внеурочная деятель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социальные игры на уроках (роль консультанта, экспериментатора, докладчика, председателя заседания научного клуба младшего школьника и др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ебные тексты учебников комплекта построены с учетом возможност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ки учебных достижений </w:t>
      </w:r>
      <w:r>
        <w:rPr>
          <w:rFonts w:cs="Times New Roman" w:ascii="Times New Roman" w:hAnsi="Times New Roman"/>
          <w:sz w:val="24"/>
          <w:szCs w:val="24"/>
        </w:rPr>
        <w:t>(как учеником, так и учителем), прежде все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 на самопроверку и взаимопроверку (работа в пара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 повышенной сложности, олимпиадные задания, вступительные задания и контрольные задания для членов научного клуба младших 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уалированное требование быть внимательным при чтении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я значительный  потенциал учебного предмета в решении задач духовно-нравственного развития и воспитания обучающихся на ступени начального общего образования, определены следующ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нностные ориентиры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я «Окружающего мир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>природа — эволюция, родная земля, заповедная природа, планета Земля, экологическое созн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наука — ценность знания, стремление к познанию и истине, научная картина ми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человечество — мир во всём мире, многообразие и уважение культур и народов, прогресс человечества, международ</w:t>
      </w:r>
      <w:r>
        <w:rPr>
          <w:rFonts w:cs="Times New Roman" w:ascii="Times New Roman" w:hAnsi="Times New Roman"/>
          <w:color w:val="000000"/>
          <w:sz w:val="24"/>
          <w:szCs w:val="24"/>
        </w:rPr>
        <w:t>ное сотруднич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труд и творчество — уважение к труду, творчество и созидание, целеустремлённость и настойчивость, трудолюб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атриотизм — любовь к Родине, своему краю, своему народу, служение Отече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солидарность — свобода личная и национальная; уважение и доверие к людям, институтам государства и гражданского обще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гражданственность — долг перед Отечеством, правовое государство, гражданское общество, закон и правопоряд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оликультурный мир, свобода совести и вероисповедания, забота о благосостояни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семья — любовь и верность, забота, помощь и поддержка, равноправие, здоровье, достаток, уважение к родителя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личность — саморазвитие и совершенствование, смысл жизни, внутренняя гармония, самоприятие и самоуважение, достоинство, любовь к жизни и человечеству, мудрость, способность к личностному и нравственному выбо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традиционные религии —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рассчитан на 68 часов (2 часа в неделю)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ласс (68 ч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одержательные линии четвертого класса (</w:t>
      </w:r>
      <w:r>
        <w:rPr>
          <w:rFonts w:cs="Times New Roman" w:ascii="Times New Roman" w:hAnsi="Times New Roman"/>
          <w:i/>
          <w:iCs/>
          <w:sz w:val="24"/>
          <w:szCs w:val="24"/>
        </w:rPr>
        <w:t>Земля — планета Солнечной системы; родная страна — Россия; страны и народы мира; человек — часть природы,  человек -  член общества; история Отечеств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ются в рамках определенных Стандартом содержательных бло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ловек и природа (42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щие представления о Вселенной, Солнечной системе, размерах Земли по сравнению с размером Солнц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дно из теоретических предположений ученых о возникновении Солнца. </w:t>
      </w:r>
      <w:r>
        <w:rPr>
          <w:rFonts w:cs="Times New Roman" w:ascii="Times New Roman" w:hAnsi="Times New Roman"/>
          <w:sz w:val="24"/>
          <w:szCs w:val="24"/>
        </w:rPr>
        <w:t>Планеты Солнечной системы (названия, расположение на орбитах по отношению к Солнцу). Вращение Земли вокруг своей оси как причина смены дня и ночи. Вращение Земли вокруг Солнца как причина смены времен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родные зоны России: общее представление, расположение на карте природных зон России, основные природные зоны (ледяная зона, зона тундры, зона лесов, зона степей, зона пустынь, зона субтропиков). Горные области. Климат природных зон, растительный и животный мир, особенности труда и быта людей, влияние человека на природу. Положительное и отрицательное влияние деятельности человека на прир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блюдение экологических правил поведения во время прогулок в лес, в парк, на луг (охрана поверхности земли от уплотнения почвы и разрушения лесной подстилки, от загрязнения поверхности земли полиэтиленовыми пакетами, пластиковыми бутылками, осколками стек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дной край – часть великой России. Карта родного края. Полезные ископаемые. Поверхность и водоемы родного края. Растительный и животный мир края. Заповедные места. Посильное участие в охране природы родного края. Московское время, часовые поя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ее представление о строении тела человека. Система органов: органы чувств, опорно-двигательная, пищеварительная, дыхательная, кровеносная, нервная. Роль органов чувств в жизнедеятельности организма. Гигиена систем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ловек и общество (26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ша родина – Россия. Российская Федерация. Государственная символика Российской Федерации: Государственный герб России, Государственный флаг России, Государственный гимн России. Конституция – Основной закон Российской Федерации. Права ребенка. Президент Российской Федерации. Правительство и Парламент страны. Депутат от субъекта Российской Федерации (республика, край, область, город федерального значения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или Санкт-Петербург, автономный округ, Еврейская автономная область) в Парламенте страны как представитель интересов рег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ссия – многонациональная страна. Народы, населяющие Россию. Русский язык – государственный язык Российской Федерации. Родной край – часть великой России. Родной город (село, поселок), регион (область, край, республика). Название. Расположение края на политико-административной карте России. Карта родного края. Особенности труда людей родного края (добыча полезных ископаемых, растениеводство, животноводство). Народные промыс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оссия на карте. Границы России. Названия государств, имеющих с Россией сухопутные границы, </w:t>
      </w:r>
      <w:r>
        <w:rPr>
          <w:rFonts w:cs="Times New Roman" w:ascii="Times New Roman" w:hAnsi="Times New Roman"/>
          <w:i/>
          <w:iCs/>
          <w:sz w:val="24"/>
          <w:szCs w:val="24"/>
        </w:rPr>
        <w:t>столицы государств.</w:t>
      </w:r>
      <w:r>
        <w:rPr>
          <w:rFonts w:cs="Times New Roman" w:ascii="Times New Roman" w:hAnsi="Times New Roman"/>
          <w:sz w:val="24"/>
          <w:szCs w:val="24"/>
        </w:rPr>
        <w:t xml:space="preserve"> Морские границы. Морская граница России с Аляской (один из штатов США ) и Японией. </w:t>
      </w:r>
      <w:r>
        <w:rPr>
          <w:rFonts w:cs="Times New Roman" w:ascii="Times New Roman" w:hAnsi="Times New Roman"/>
          <w:i/>
          <w:iCs/>
          <w:sz w:val="24"/>
          <w:szCs w:val="24"/>
        </w:rPr>
        <w:t>Имена великих путешественников и ученых, первооткрывателей морей и земель на карте Азии (море Лаптева, мыс Дежнева, пролив Беринга, город Хабаровск, мыс Челюски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раны и народы мира. Япония, Соединенные штаты Америки, Великобритания, Франция. Расположение на политической карте, столицы государств, главные достопримеча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рроризм – международная опасность (США , г. Нью-Йорк, 11 сентября 2001 г.; Россия, г. Беслан, 3 сентября, 2004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тория Отечества. Древние славяне. Древняя Русь. Киевская Русь. Картины быта и труда, традиции, верования. Значимые события в разные исторические времена. Путь из «варяг в греки» (IX–XI вв.). Крещение Руси (988 г.). Первый на Руси свод законов «Русская правда» (памятник законодательства XI–XII вв.), основание г. Ярославля (988–1010 гг.). Объединение территорий древнерусского государства. Выдающиеся люди разных эпох: великий князь Владимир Святославович – Красное Солнышко (960–1015 гг.), Ярослав Владимирович – Ярослав Мудрый (около 980–1054 гг.), Владимир Мономах (1053–1125 гг.), князь Новгородский и Владимирский Александр Невский (1221–1263 гг.). Московская Русь: основание Москвы (1147 г.), князь Юрий Долгорукий (1090-е –1157 гг.). Первые московские князья (период правления): Иван Калита (1325– 1340 гг.), Дмитрий Донской (1359–1389 г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адиционные российские религии. Вера в единого бога и сохранение традиционной обрядовости. Древние времена – времена многобожия (вера в силы природы). Отличия народов друг от друга (исторические, культурные, духовные, языковые). Народы, верующие в единого бога: христиане (Бог – Богочеловек Иисус Христос), мусульмане (Аллах – духовная власть и сила), иудеи (Бог – Всевышний как духовная власть и сила), буддисты (Будда – духовная связь всех проявлений жизн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хранение традиционной обрядовости (вера в приметы). Современные сезонные праздники – дань традициям, историческое и культурное наследие каждого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сква как летопись истории России. Исторические памятники столицы и исторические события, связанные с ними: памятник Минину и Пожарскому на Красной площади (4 ноября – День народного единства: борьба Российского государства с иноземными захватчиками в начале XVII в., подвиг ополченцев); Триумфальная арка, музей-панорама «Бородинская битва» (память о войне 1812 г.); памятник маршалу Г.К. Жукову, Вечный огонь на могиле Неизвестного солдата у Кремлевской стены, имена улиц, площадей, скверов, проспектов (9 мая – День Победы – память страны о героях Великой Отечественной войны 1941–1945 гг.); памятник Юрию Гагарину – первому космонавту планеты Земля, монумент «Спутник» на проспекте Мира, монумент «Покорителям космоса», аллея Героев-космонавтов (12 апреля – День космонавтики); фонтан «Дружба народов» (знаменитый символ Союза Советских Социалистических Республи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безопасного п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блюдение правил безопасного поведения во время летних каникул у водоема (предупреждение солнечного удара, ожога кожи, несчастных случаев в воде или вблизи воды у моря во время шторма, прилива, соприкосновение с морскими животными в вод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блюдение правил безопасного поведения во время прогулок в лес, в парк, на 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блюдение правил безопасного поведения во время приема пи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бота о здоровье и безопасности окружающих людей, личная ответственность за сохранение своего физического и нравственного здоровья (курение, употребление наркотиков, прослушивание громкой музыки, нежелание при необходимости носить очк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ВИДЫ УЧЕБНОЙ ДЕЯТЕЛЬНОСТ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тельный блок «Человек и природ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торение и углубление знаний о Солнечной системе, о движении Земли вокруг своей оси и вокруг Солн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ство с понятием «природная зона», с названиями природных зон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ассификация знаний о природных условиях тунд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ство с расположением зоны лесов на карте, растительным миром тай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торение и углубление знаний и природных сообществах леса, о роли леса в жизни лю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зоны степей, зоны пустынь, субтропической з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актических задач с привлечением краеведческ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и использование в ходе опытов знаний о водоемах, полезных ископаемых, отраслях растениеводства, животноводства, народных промыслах, заповедных местах родн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ение и различение дикорастущих и культурных растений, диких и домашних животных, описание их роль в жизни человека (на примере своей мест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ассификация основных отраслей сельск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делирование способов применения простых механизмов в жизни и хозяйстве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ство с первыми представлениями о системах органов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ервоначального представления о взаимосвязи строения кожи с ее функц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торение и расширение знаний об опорно-двигательном аппарате, пищеварительной системе, системе кровообращения, дыхательной системе, нервной системе, органах чувств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несложных наблюдений, постановка опы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тельный блок «Человек и общество»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сравнений, выбор правильного ответ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источниками информации (учебник, тетрадь, хрестоматия)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е марк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казывание суждений о процессе образования Древнерусского государства, крещении Древней Ру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я исторических событий, связанных с именем Александра Невского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исание на основе иллюстрации объектов, выделение  их основных существенных призн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я информации, связанной с возникновением Моск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обсуждениях, моделирующих ситуации общения с людьми разной национальности, религиозной принадлежности, соблюдая при этом правила об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делового заседания научного клуба, нахождение необходимой информации о современном обществе из текста, иллюстраций, из дополнительных источ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ство с политико-административной картой России и месторасположением на ней родн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е практических задач по определению местного времени на основе знаний о «часовом пояс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а общих представлений о странах, которые имеют с Россией границы, о о Соединенных Штатах Америки, Великобритании, Фран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знакомство с историческими событиями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, с  войной 1812 года, с Великой Отечественной войной 1941-1945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достижений нашей страны в космонав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бщение представлений об основном законе страны – Конституции России, о высших органах власти нашей ст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тупление с сообщениями и докладами на заседаниях научных клу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в группе заданий  по осмыслению или оценке правил жизни людей в современном обществе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делирование (составление маршрута экскур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тельный блок «Правила безопасного поведе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правила оказания первой помощи при несчастных случа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нформации о правилах безопасного поведения на природе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- моделирование ситуаций, при которых экстренно необходимы средства связи и массовой информации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-обсуждение ситуаций, связанных с использованием  правил безопасного поведения у водоемов в разное время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расширение представлений о том, как следует заботиться о здоровье, воспитывать ответственное отношение к своему здоров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делирование в ходе практической работы ситуаций по применению правил сохранения и укрепления здоровья, по  оказанию первой помощи при несчастных случа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бсуждение основных правил дорожного движения; опасностей, подстерегающих при общении с незнакомыми людь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в</w:t>
      </w:r>
      <w:r>
        <w:rPr>
          <w:rFonts w:cs="Times New Roman" w:ascii="Times New Roman" w:hAnsi="Times New Roman"/>
          <w:sz w:val="24"/>
          <w:szCs w:val="24"/>
        </w:rPr>
        <w:t>ыявление опасных ситуаций, в которых может быть нанесён вред жизни и здоровью человека, личному и общественному имуществу, нахождение путей безопасного выхода из таких ситуаций</w:t>
      </w:r>
    </w:p>
    <w:p>
      <w:pPr>
        <w:pStyle w:val="Normal"/>
        <w:spacing w:lineRule="auto" w:line="240" w:before="0" w:after="0"/>
        <w:jc w:val="center"/>
        <w:rPr>
          <w:rFonts w:eastAsia="SchoolBookC-Bold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choolBookC-Bold" w:cs="Times New Roman"/>
          <w:b/>
          <w:b/>
          <w:bCs/>
          <w:sz w:val="28"/>
          <w:szCs w:val="28"/>
        </w:rPr>
      </w:pPr>
      <w:r>
        <w:rPr>
          <w:rFonts w:eastAsia="SchoolBookC-Bold" w:cs="Times New Roman" w:ascii="Times New Roman" w:hAnsi="Times New Roman"/>
          <w:b/>
          <w:bCs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choolBookC-Bold" w:cs="Times New Roman"/>
          <w:b/>
          <w:b/>
          <w:bCs/>
          <w:sz w:val="28"/>
          <w:szCs w:val="28"/>
        </w:rPr>
      </w:pPr>
      <w:r>
        <w:rPr>
          <w:rFonts w:eastAsia="SchoolBookC-Bold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го предмета будут формировать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ичностные, регулятивные, познавательны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ммуникативные </w:t>
      </w:r>
      <w:r>
        <w:rPr>
          <w:rFonts w:cs="Times New Roman" w:ascii="Times New Roman" w:hAnsi="Times New Roman"/>
          <w:sz w:val="24"/>
          <w:szCs w:val="24"/>
        </w:rPr>
        <w:t>универсальные учебны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 как основа умения учить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фере личностных универсальных учебных действий </w:t>
      </w:r>
      <w:r>
        <w:rPr>
          <w:rFonts w:cs="Times New Roman" w:ascii="Times New Roman" w:hAnsi="Times New Roman"/>
          <w:sz w:val="24"/>
          <w:szCs w:val="24"/>
        </w:rPr>
        <w:t>будут формироваться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C-Bold" w:cs="Times New Roman" w:ascii="Times New Roman" w:hAnsi="Times New Roman"/>
          <w:b/>
          <w:bCs/>
          <w:sz w:val="24"/>
          <w:szCs w:val="24"/>
        </w:rPr>
        <w:t xml:space="preserve">Метапредметными результатами </w:t>
      </w:r>
      <w:r>
        <w:rPr>
          <w:rFonts w:eastAsia="SchoolBookC;Arial Unicode MS" w:cs="Times New Roman" w:ascii="Times New Roman" w:hAnsi="Times New Roman"/>
          <w:sz w:val="24"/>
          <w:szCs w:val="24"/>
        </w:rPr>
        <w:t>изучения курса   является формирование универсальных учебных действий (УУД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фере регулятивных универсальных учебных действий </w:t>
      </w:r>
      <w:r>
        <w:rPr>
          <w:rFonts w:cs="Times New Roman" w:ascii="Times New Roman" w:hAnsi="Times New Roman"/>
          <w:sz w:val="24"/>
          <w:szCs w:val="24"/>
        </w:rPr>
        <w:t>учащиеся  будут овладевать всеми типами учебных действий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ых на организацию своей работы в образовательном учреждении и вне его, включая способность принима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хранять учебную цель и задачу, планировать её реализацию (в том числе во внутреннем плане), контролировать 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свои действия, вносить соответствующие коррективы в их выпо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C-Italic;MS Mincho" w:cs="Times New Roman"/>
          <w:i/>
          <w:i/>
          <w:iCs/>
          <w:sz w:val="24"/>
          <w:szCs w:val="24"/>
        </w:rPr>
      </w:pP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>Регулятивные УУ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 xml:space="preserve">определять и формулировать </w:t>
      </w:r>
      <w:r>
        <w:rPr>
          <w:rFonts w:eastAsia="SchoolBookC;Arial Unicode MS" w:cs="Times New Roman" w:ascii="Times New Roman" w:hAnsi="Times New Roman"/>
          <w:sz w:val="24"/>
          <w:szCs w:val="24"/>
        </w:rPr>
        <w:t>цель деятельности на уроке с помощью уч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 xml:space="preserve">проговаривать </w:t>
      </w:r>
      <w:r>
        <w:rPr>
          <w:rFonts w:eastAsia="SchoolBookC;Arial Unicode MS" w:cs="Times New Roman" w:ascii="Times New Roman" w:hAnsi="Times New Roman"/>
          <w:sz w:val="24"/>
          <w:szCs w:val="24"/>
        </w:rPr>
        <w:t>последовательность действий на уро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учиться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 xml:space="preserve">высказывать </w:t>
      </w:r>
      <w:r>
        <w:rPr>
          <w:rFonts w:eastAsia="SchoolBookC;Arial Unicode MS" w:cs="Times New Roman" w:ascii="Times New Roman" w:hAnsi="Times New Roman"/>
          <w:sz w:val="24"/>
          <w:szCs w:val="24"/>
        </w:rPr>
        <w:t>своё предположение (версию) на основе работы с материалом учеб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учиться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 xml:space="preserve">работать </w:t>
      </w:r>
      <w:r>
        <w:rPr>
          <w:rFonts w:eastAsia="SchoolBookC;Arial Unicode MS" w:cs="Times New Roman" w:ascii="Times New Roman" w:hAnsi="Times New Roman"/>
          <w:sz w:val="24"/>
          <w:szCs w:val="24"/>
        </w:rPr>
        <w:t>по предложенному учителем пл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Средством формирования регулятивных УУД служат технология продуктивного чтения и проблемно-диалогическая технолог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фере познавательных универсальных учебных действий </w:t>
      </w:r>
      <w:r>
        <w:rPr>
          <w:rFonts w:cs="Times New Roman" w:ascii="Times New Roman" w:hAnsi="Times New Roman"/>
          <w:sz w:val="24"/>
          <w:szCs w:val="24"/>
        </w:rPr>
        <w:t>учащиеся будут учиться воспринимать и анализировать сообщения и важнейшие их компоненты — тексты, использовать знаково-символические средства, в том числ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 учиться действия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C-Italic;MS Mincho" w:cs="Times New Roman"/>
          <w:i/>
          <w:i/>
          <w:iCs/>
          <w:sz w:val="24"/>
          <w:szCs w:val="24"/>
        </w:rPr>
      </w:pP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>Познавательные УУ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 xml:space="preserve">ориентироваться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 учебнике (на развороте, в оглавлении, в условных обозначениях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 xml:space="preserve">находить ответы </w:t>
      </w:r>
      <w:r>
        <w:rPr>
          <w:rFonts w:eastAsia="SchoolBookC;Arial Unicode MS" w:cs="Times New Roman" w:ascii="Times New Roman" w:hAnsi="Times New Roman"/>
          <w:sz w:val="24"/>
          <w:szCs w:val="24"/>
        </w:rPr>
        <w:t>на вопросы в тексте, иллюстрац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 xml:space="preserve">делать выводы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 результате совместной работы класса и уч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 xml:space="preserve">преобразовывать 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информацию из одной формы в другую: подробно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 xml:space="preserve">пересказывать </w:t>
      </w:r>
      <w:r>
        <w:rPr>
          <w:rFonts w:eastAsia="SchoolBookC;Arial Unicode MS" w:cs="Times New Roman" w:ascii="Times New Roman" w:hAnsi="Times New Roman"/>
          <w:sz w:val="24"/>
          <w:szCs w:val="24"/>
        </w:rPr>
        <w:t>небольшие тек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Средством формирования познавательных УУД служат тексты учебников и их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фере коммуникативных универсальных учебных действий </w:t>
      </w:r>
      <w:r>
        <w:rPr>
          <w:rFonts w:cs="Times New Roman" w:ascii="Times New Roman" w:hAnsi="Times New Roman"/>
          <w:sz w:val="24"/>
          <w:szCs w:val="24"/>
        </w:rPr>
        <w:t>дети приобретут умения учитывать позицию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C-Italic;MS Mincho" w:cs="Times New Roman"/>
          <w:i/>
          <w:i/>
          <w:iCs/>
          <w:sz w:val="24"/>
          <w:szCs w:val="24"/>
        </w:rPr>
      </w:pP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>Коммуникативные УУ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 xml:space="preserve">оформлять </w:t>
      </w:r>
      <w:r>
        <w:rPr>
          <w:rFonts w:eastAsia="SchoolBookC;Arial Unicode MS" w:cs="Times New Roman" w:ascii="Times New Roman" w:hAnsi="Times New Roman"/>
          <w:sz w:val="24"/>
          <w:szCs w:val="24"/>
        </w:rPr>
        <w:t>свои мысли в устной и письменной форме (на уровне предложения или небольшого текст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 xml:space="preserve">слушать 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и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 xml:space="preserve">понимать </w:t>
      </w:r>
      <w:r>
        <w:rPr>
          <w:rFonts w:eastAsia="SchoolBookC;Arial Unicode MS" w:cs="Times New Roman" w:ascii="Times New Roman" w:hAnsi="Times New Roman"/>
          <w:sz w:val="24"/>
          <w:szCs w:val="24"/>
        </w:rPr>
        <w:t>речь друг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 xml:space="preserve">выразительно читать 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и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 xml:space="preserve">пересказывать </w:t>
      </w:r>
      <w:r>
        <w:rPr>
          <w:rFonts w:eastAsia="SchoolBookC;Arial Unicode MS" w:cs="Times New Roman" w:ascii="Times New Roman" w:hAnsi="Times New Roman"/>
          <w:sz w:val="24"/>
          <w:szCs w:val="24"/>
        </w:rPr>
        <w:t>текс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 xml:space="preserve">договариваться </w:t>
      </w:r>
      <w:r>
        <w:rPr>
          <w:rFonts w:eastAsia="SchoolBookC;Arial Unicode MS" w:cs="Times New Roman" w:ascii="Times New Roman" w:hAnsi="Times New Roman"/>
          <w:sz w:val="24"/>
          <w:szCs w:val="24"/>
        </w:rPr>
        <w:t>с одноклассниками совместно с учителем о правилах поведения и общения и следовать и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учиться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 xml:space="preserve">работать в паре, группе;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ыполнять различные роли (лидера, исполн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</w:rPr>
        <w:t xml:space="preserve">Предметные результ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й программы по предмету «Окружающий мир» к концу 4-го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изучения раздела «Человек и природа» 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на карте природные зоны России, свой регион, главный город своего реги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уловные обозначения карт (условные обозначения природных зон, знаки поверхностей и водоемов, полезных ископаемы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готовые модели (глобус Земли, модель Солнечной системы) и иллюстрации учебника для объяснения причин смены дня и ночи, смены времен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общие и отличительные признаки природных зон России (климат, растительный и животный мир, особенности труда и быта людей, положительное и отрицательное влияние деятельности человека на природ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необходимость соблюдения правил экологического поведения на природе (охрана поверхности земли от уплотнения почвы и разрушения лесной подстилки, от загрязнения полиэтиленовыми пакетами, пластиковыми бутылками, осколками стекл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на основе предложенного или самостоятельно составленного плана природную зону своего края (региона), называть его заповедные ме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необходимость посильного участия в охране природы родн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 системы органов человека (костная и мышечная системы, нервная система, пищеварительная, дыхательная, система кровообращения, мочевая систем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функции систем органов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ять температуру тела, вес и рост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необходимость использования знания о строении и функционировании организма человека для сохранения и укрепления своего здоровья, для соблюдения правил гигиены систем органов, правил безопасного поведения на 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учебника и его иллюстраций, дополнительных источников знаний (Интернет, детские энциклопедии) об органах чувств человека, готовить доклады и обсуждать полученные с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правила первой помощи при несчастных случа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 ценность природы родного края и необходимость нести ответственность за ее сохранение, соблюдать правила экологического поведения на природе (охрана поверхности земли от разрушений и загрязн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знания о строении и функционировании организма человека для сохранения и укрепления своего здоровья, для соблюдения правил гигиены систем органов, правил безопасного поведения на 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 оптимальные формы поведения на основе изученных правил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изучения раздела «Человек и общество» 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вать с использованием подобранной дополнительной информации из Интернета и иллюстративных источников о государственной символике Российской Федерации (значимость государственной символики; основные изображения Государственного герба России; последовательность расположения цветовых полос и цвета флаг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работать с текстом, иллюстрациями, словарем учебника в условиях коллектив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ниваться сведениями, полученными из источников массовой информации, о событиях страны, участником которых является глава государства – Президент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ить небольшие сообщения о Конституции – Основном законе Российской Федерации (права и обязанности граждан по охране природы, права ребенка; права граждан РФ на бесплатное образование, на охрану здоровь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на политико-административной карте России местоположение свое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глобусом и картой: показывать территорию России, ее сухопутные и морские границы; столицы государств, граничащих с Росс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казывать своими словами тексты из учебника о событиях, связанных с историей Оте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, сопоставляя с изученным историческим событием, имена выдающихся людей разных эпо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последовательность исторических событий на ленте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на ленте времени такие исторические события, как крещение Руси, основание Москвы, основание Санкт-Петербур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вать с использованием подобранных иллюстраций и видеокадров о памятниках истории столицы, сопоставляя их с историческим событием (памятник Минину и Пожарскому; Триумфальная арка, музей-панорама «Бородинская битва»; памятник маршалу Г.К. Жукову, Вечный огонь на могиле Неизвестного солдата у Кремлевской стены; памятник Юрию Гагарину – первому космонавту нашей планеты, монумент «Спутник» на проспекте Мира, монумент «Покорителям космоса», аллея Героев-космонавтов; фонтан «Дружба народов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ать особенности изученных стран мира (название, расположение на карте, столица, главные достопримечатель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вать об особенностях труда людей родного края, о народных промыс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получит возмож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ть представление о единстве духовно-нравственного смысла всех традиционных религий и различиях в обрядовой пр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ся определять часовой пояс свое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дополнительную информацию о прошлом родного края в Интернете, в краеведческом музее, из бесед со взросл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ирать материал и составлять портфолио о родном крае (места исторических событий, памятники истории культуры родного кр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изучения раздела «Правила безопасного поведения» 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необходимость соблюдения правил безопасного поведения во время летних каникул у водоема (предупреждение солнечного удара, ожога кожи, несчастных случаев в воде или вблизи воды у моря во время шторма, прилива; соприкосновение с животными в вод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необходимость соблюдения правил безопасного поведения во время прогулок в лес, в парк, на 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необходимость соблюдать правила безопасного поведения во время приема пи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необходимость сохранения своего физического и нравственного здоровья (курение, наркотики, громкая музыка, нежелание при необходимости носить очки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правила безопасного поведения во время летнего отдыха (предупреждение солнечного удара, ожога кожи, несчастных случаев в воде или вблизи воды во время шторма, прил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икосновение с животными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правила экологического поведения во время прогулок в лес, в парк, на 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правила безопасного поведения во время приема пи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титься о здоровье и безопасности окружающих людей, сохранять свое физическое и нравственное здоровь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нцептуальные и теоретические осно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К «Перспективная нача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уракова Р.Г. Пространство натяжения смысла в учебно-методическом комплекте "Перспективная начальная школа" (Концептуальные основы личностно-ориентированной постразвивающей системы воспитания и обучения).– М.: Академкнига/Учеб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уракова Р.Г. Технология и аспектный анализ современного урока в начальной школе. – М.: Академкнига/Учеб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ектирование основной образовательной программы образовательного учреждения/ Под ред. Р.Г. Чураковой - М.: Академкнига/Учебн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методическая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4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едотова О.Н., Трафимова Г.В., Трафимов С.А. Окружающий мир. 4 класс: Учебник. Часть 1 – М.: Академкнига/Учеб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едотова О.Н., Трафимова Г.В., Трафимов С.А. Окружающий мир. 4 класс: Учебник. Часть 2 – М.: Академкнига/Учеб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едотова О.Н., Трафимова Г.В., Трафимов С.А., Кудрова Л.Г. Окружающий мир. 4 класс: Тетради для самостоятельной работы № 1. – М. : Академкнига/Учеб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едотова О.Н., Трафимова Г.В., Трафимов С.А., Кудрова Л.Г. Окружающий мир. 4 класс: Тетради для самостоятельной работы № 2. – М. : Академкнига/Учеб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едотова О.Н., Трафимова Г.В., Кудрова Л.Г. Окружающий мир. 4 класс: Методическое пособие для учителя. – М. : Академкнига/Учеб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3300" w:leader="none"/>
          <w:tab w:val="left" w:pos="4290" w:leader="none"/>
        </w:tabs>
        <w:autoSpaceDE w:val="false"/>
        <w:spacing w:lineRule="auto" w:line="264" w:before="240" w:after="120"/>
        <w:jc w:val="center"/>
        <w:rPr/>
      </w:pPr>
      <w:r>
        <w:rPr/>
        <w:t>Тематическое планирование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"/>
        <w:gridCol w:w="687"/>
        <w:gridCol w:w="1635"/>
        <w:gridCol w:w="491"/>
        <w:gridCol w:w="872"/>
        <w:gridCol w:w="2004"/>
        <w:gridCol w:w="3842"/>
        <w:gridCol w:w="42"/>
        <w:gridCol w:w="971"/>
        <w:gridCol w:w="41"/>
        <w:gridCol w:w="1234"/>
        <w:gridCol w:w="14"/>
        <w:gridCol w:w="1054"/>
        <w:gridCol w:w="66"/>
        <w:gridCol w:w="393"/>
        <w:gridCol w:w="50"/>
        <w:gridCol w:w="427"/>
      </w:tblGrid>
      <w:tr>
        <w:trPr>
          <w:trHeight w:val="570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программы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уро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3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результаты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. Измерители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  <w:tc>
          <w:tcPr>
            <w:tcW w:w="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</w:tr>
      <w:tr>
        <w:trPr>
          <w:trHeight w:val="324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тория </w:t>
              <w:br/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течества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7 часов)</w:t>
            </w:r>
          </w:p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евние </w:t>
              <w:br/>
              <w:t>славяне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а: отдельные, наиболее важные и яркие исторические картины быта, труда, традиций людей в разные исторические времена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названия древних городов; основателя Москвы; сколько веков отделяет время возведения первых стен Московского Кремля от нашего века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ботать с толковым словарем; работать с картой «Восточные славяне»; анализировать рисунки предметов труда и быта древних славян и определять их назначение; рассказывать о занятиях древних славян, от кого защищались, как обожествляли природу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. Работа с раздаточным материалом 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-Italic;MS Mincho" w:cs="Times New Roman" w:ascii="Times New Roman" w:hAnsi="Times New Roman"/>
                <w:iCs/>
              </w:rPr>
              <w:t>ориентироватьс</w:t>
            </w: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я </w:t>
            </w:r>
            <w:r>
              <w:rPr>
                <w:rFonts w:eastAsia="SchoolBookC;Arial Unicode MS" w:cs="Times New Roman" w:ascii="Times New Roman" w:hAnsi="Times New Roman"/>
              </w:rPr>
              <w:t>в учебник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-Italic;MS Mincho" w:cs="Times New Roman" w:ascii="Times New Roman" w:hAnsi="Times New Roman"/>
                <w:iCs/>
              </w:rPr>
              <w:t>находить ответы</w:t>
            </w: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>на вопросы в тексте, иллюстрациях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–17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яя Русь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а: отдельные, наиболее важные и яркие исторические картины быта, труда, традиций людей в разные исторические времена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>, когда и где произошло объединение Новгородского и Киевского княжеств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ботать с картой «Путь </w:t>
              <w:br/>
              <w:t>“из варяг в греки”»; пользоваться толковым словарем; называть имена и годы правления киевских князей; определять значение для Руси богатырских застав; рассказывать из былин о великом князе Владимире Красное Солнышко и о русских богатырях – Илье Муромце и Добрыне Никитиче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группам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</w:rPr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 xml:space="preserve">учиться </w:t>
            </w:r>
            <w:r>
              <w:rPr>
                <w:rFonts w:eastAsia="SchoolBookC-Italic;MS Mincho" w:cs="Times New Roman" w:ascii="Times New Roman" w:hAnsi="Times New Roman"/>
                <w:iCs/>
              </w:rPr>
              <w:t>работать в паре,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 xml:space="preserve">учиться </w:t>
            </w:r>
            <w:r>
              <w:rPr>
                <w:rFonts w:eastAsia="SchoolBookC-Italic;MS Mincho" w:cs="Times New Roman" w:ascii="Times New Roman" w:hAnsi="Times New Roman"/>
                <w:iCs/>
              </w:rPr>
              <w:t>работать</w:t>
            </w: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>по плану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8–24. Ответы на вопросы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щение Руси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а: отдельные, наиболее важные и яркие исторические картины быта, труда, традиций людей в разные исторические времена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>, во что верили древние славяне; почему славянская письменность названа кириллицей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зывать имена богов и духов древних славян; объяснять важность крещения Руси в истории нашей страны; называть годы правления Владимира Мономаха;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уппам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-Italic;MS Mincho" w:cs="Times New Roman" w:ascii="Times New Roman" w:hAnsi="Times New Roman"/>
                <w:iCs/>
              </w:rPr>
              <w:t xml:space="preserve">проговаривать </w:t>
            </w:r>
            <w:r>
              <w:rPr>
                <w:rFonts w:eastAsia="SchoolBookC;Arial Unicode MS" w:cs="Times New Roman" w:ascii="Times New Roman" w:hAnsi="Times New Roman"/>
              </w:rPr>
              <w:t>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 xml:space="preserve">учиться </w:t>
            </w:r>
            <w:r>
              <w:rPr>
                <w:rFonts w:eastAsia="SchoolBookC-Italic;MS Mincho" w:cs="Times New Roman" w:ascii="Times New Roman" w:hAnsi="Times New Roman"/>
                <w:iCs/>
              </w:rPr>
              <w:t>высказывать</w:t>
            </w: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>своё предположение (версию)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моральные н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-Italic;MS Mincho" w:cs="Times New Roman" w:ascii="Times New Roman" w:hAnsi="Times New Roman"/>
                <w:iCs/>
              </w:rPr>
              <w:t xml:space="preserve">проговаривать </w:t>
            </w:r>
            <w:r>
              <w:rPr>
                <w:rFonts w:eastAsia="SchoolBookC;Arial Unicode MS" w:cs="Times New Roman" w:ascii="Times New Roman" w:hAnsi="Times New Roman"/>
              </w:rPr>
              <w:t>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 xml:space="preserve">учиться </w:t>
            </w:r>
            <w:r>
              <w:rPr>
                <w:rFonts w:eastAsia="SchoolBookC-Italic;MS Mincho" w:cs="Times New Roman" w:ascii="Times New Roman" w:hAnsi="Times New Roman"/>
                <w:iCs/>
              </w:rPr>
              <w:t>высказывать</w:t>
            </w: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>своё предположение (версию) на основе работы с материалом учебника;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5–29. Ответы на вопросы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ьба Руси </w:t>
              <w:br/>
              <w:t>с западными завоевателями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военные победы Александра Невского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ботать по карте «Невская битва»; описывать </w:t>
            </w:r>
            <w:r>
              <w:rPr>
                <w:rFonts w:cs="Times New Roman" w:ascii="Times New Roman" w:hAnsi="Times New Roman"/>
                <w:caps/>
              </w:rPr>
              <w:t>л</w:t>
            </w:r>
            <w:r>
              <w:rPr>
                <w:rFonts w:cs="Times New Roman" w:ascii="Times New Roman" w:hAnsi="Times New Roman"/>
              </w:rPr>
              <w:t>едовое побоище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0–33. Ответы на вопросы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Москвы. Первые московские князья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– столица России. История Отечества: отдельные, наиболее важные и яркие исторические картины быта, труда, традиций людей в разные исторические времена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когда была основана Москва; </w:t>
              <w:br/>
              <w:t>в какое княжество входила Москва при Юрии Долгоруком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зывать московских князей </w:t>
              <w:br/>
              <w:t>и киевских князей; располагать на «ленте времени» периоды правления московских и киевских князей; анализировать «ленту времени» и читать по ней дат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4–38. Ответы на вопросы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а в единого бога и сохранение традиционной обрядовости. Первое заседание клуба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а: отдельные, наиболее важные и яркие исторические картины быта, труда, традиций людей в разные исторические времена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мировых религиях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твечать на вопросы по тексту; работать со справочной литературо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9–48. Ответы на вопросы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Древние славяне»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а: отдельные, наиболее важные и яркие исторические картины быта, труда, традиций людей в разные исторические времена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сторию Отечества: отдельные, наиболее важные и яркие исторические картины быта, труда, традиций людей в разные исторические времен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опрос. Дидактическая игра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емля – планета Солнечной системы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4 часа)</w:t>
            </w:r>
          </w:p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нечная </w:t>
              <w:br/>
              <w:t>систем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– планета. Условия жизни на Земле: свет, тепло, воздух, вода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названия планет Солнечной системы; что Земля один оборот вокруг Солнца делает за один год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зывать космические тела;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9–53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о планетах 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щение Земли вокруг своей оси и ее движение вокруг Солнц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я – планета. Условия жизни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емле: свет, тепло, воздух, вода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чины смены дня и ночи, смены времен года на Земле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оводить простейшие опыты, делать выводы; объяснять смену времен года, смену дня и ночи </w:t>
              <w:br/>
              <w:t>на Земле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уппам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4–58. Ответы на вопросы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ные </w:t>
              <w:br/>
              <w:t>зоны нашей страны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связи неживой и живой природы в каждой отдельной природной зоне. Природа как важнейшее условие жизни человека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«природные зоны»; причины смены с севера на юг нескольких природных зо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ботать с картой «Природные зоны России»; объяснять условные обозначение на карте; называть природные зон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</w:t>
              <w:br/>
              <w:t>работ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 xml:space="preserve">учиться </w:t>
            </w:r>
            <w:r>
              <w:rPr>
                <w:rFonts w:eastAsia="SchoolBookC-Italic;MS Mincho" w:cs="Times New Roman" w:ascii="Times New Roman" w:hAnsi="Times New Roman"/>
                <w:iCs/>
              </w:rPr>
              <w:t>работать</w:t>
            </w: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>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-Italic;MS Mincho" w:cs="Times New Roman" w:ascii="Times New Roman" w:hAnsi="Times New Roman"/>
                <w:iCs/>
              </w:rPr>
              <w:t xml:space="preserve">находить ответы </w:t>
            </w:r>
            <w:r>
              <w:rPr>
                <w:rFonts w:eastAsia="SchoolBookC;Arial Unicode MS" w:cs="Times New Roman" w:ascii="Times New Roman" w:hAnsi="Times New Roman"/>
              </w:rPr>
              <w:t>на вопросы в тексте, иллюстр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 xml:space="preserve">учиться </w:t>
            </w:r>
            <w:r>
              <w:rPr>
                <w:rFonts w:eastAsia="SchoolBookC-Italic;MS Mincho" w:cs="Times New Roman" w:ascii="Times New Roman" w:hAnsi="Times New Roman"/>
                <w:iCs/>
              </w:rPr>
              <w:t xml:space="preserve">работать </w:t>
            </w:r>
            <w:r>
              <w:rPr>
                <w:rFonts w:eastAsia="SchoolBookC;Arial Unicode MS" w:cs="Times New Roman" w:ascii="Times New Roman" w:hAnsi="Times New Roman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оформлять </w:t>
            </w:r>
            <w:r>
              <w:rPr>
                <w:rFonts w:eastAsia="SchoolBookC;Arial Unicode MS" w:cs="Times New Roman" w:ascii="Times New Roman" w:hAnsi="Times New Roman"/>
              </w:rPr>
              <w:t>свои мысли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 xml:space="preserve">учиться </w:t>
            </w:r>
            <w:r>
              <w:rPr>
                <w:rFonts w:eastAsia="SchoolBookC-Italic;MS Mincho" w:cs="Times New Roman" w:ascii="Times New Roman" w:hAnsi="Times New Roman"/>
                <w:iCs/>
              </w:rPr>
              <w:t>работать в паре, группе</w:t>
            </w:r>
            <w:r>
              <w:rPr>
                <w:rFonts w:eastAsia="SchoolBookC-Italic;MS Mincho" w:cs="Times New Roman" w:ascii="Times New Roman" w:hAnsi="Times New Roman"/>
                <w:i/>
                <w:iCs/>
              </w:rPr>
              <w:t>;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9–63. Ответы на вопросы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 «Земля – планета Солнечной системы». Готовимся к школьной олимпиаде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– планета. Условия жизни на Земле: свет, тепло, воздух, вода.  Понимание связи неживой и живой природы в каждой отдельной природной зоне. Природа как важнейшее условие жизни человека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зображать Солнце и орбиту вращения Земли; рисовать Землю и ее ось вращения; определять время года в Северном полушарии по рисунку; по высоте Солнца над горизонтом определять время года; работать с картой «Природные зоны России»; называть природную зону, в которой мы живем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опрос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64. </w:t>
              <w:br/>
              <w:t>Ответы на вопросы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утешествие по природным </w:t>
              <w:br/>
              <w:t>зонам России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13 часов)</w:t>
            </w:r>
          </w:p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дяная зона. Особенности неживой природы ледяной зоны.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связи неживой и живой природы в каждой отдельной природной зоне. Природа как важнейшее условие жизни человека</w:t>
            </w:r>
          </w:p>
        </w:tc>
        <w:tc>
          <w:tcPr>
            <w:tcW w:w="38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б особенностях неживой природы, растительном и животном мире, деятельности человека в зоне арктических пустынь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ботать с картой «Природные зоны России»; сравнивать природные условия своей местности с природными условиями Арктики; называть характерные растения и животных для арктической зоны; составлять цепи питания, которые сложились в Арктике; объяснять, почему люди с давних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 осваивают Арктику; называть заповедники Арктики; рассказывать </w:t>
              <w:br/>
              <w:t>о мерах защиты и охраны природы северного кра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уппам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5–73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об Арктике по плану в учеб-нике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Растения и животные ледяной зоны. Арктика и человек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5–73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 </w:t>
              <w:br/>
              <w:t xml:space="preserve">о растительном или животном мире Арктики 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дра. Тундра и человек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связ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живой и живой природы в каждой отдельной природной зоне. Природа как важнейшее условие жизни человека</w:t>
            </w:r>
          </w:p>
        </w:tc>
        <w:tc>
          <w:tcPr>
            <w:tcW w:w="38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б особенностях неживой природы, растительном и животном мире, деятельности человека в тундре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зону тундры на карте «Природные зоны России»; объяснять, почему в тундре много болот; приводить примеры животных тундры, которые отличаются способом питания; составлять цепи питания, которые сложились в Арктике;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 по вопросам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водить простейшую классификациюизученных объектов природы на основе их существенных признаков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74–83. Доклад </w:t>
              <w:br/>
              <w:t>о тундре по плану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дра. Тундра и человек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 </w:t>
              <w:br/>
              <w:t xml:space="preserve">о растительном или животном мире </w:t>
              <w:br/>
              <w:t>тундры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она лесов. Растения  и животные зоны лесов.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ние связи неживой и живой природы в каждой отдельной природной зоне. Природа как важнейшее </w:t>
              <w:br/>
              <w:t xml:space="preserve">условие жизни </w:t>
              <w:br/>
              <w:t>человека</w:t>
            </w:r>
          </w:p>
        </w:tc>
        <w:tc>
          <w:tcPr>
            <w:tcW w:w="38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роли леса в природе и жизни людей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меть представление:</w:t>
            </w:r>
            <w:r>
              <w:rPr>
                <w:rFonts w:cs="Times New Roman" w:ascii="Times New Roman" w:hAnsi="Times New Roman"/>
              </w:rPr>
              <w:t xml:space="preserve"> об особенностях неживой природы, растительном и животном мире, деятельности человека в зоне лесов; как меняется характер лесов с севера на ю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зону лесов на карте «Природные зоны России»; пользоваться толковым словарем; называть основные деревья тайги, смешанного леса, широколиственного леса; называть животных зоны лесов; составлять цепи питания между обитателями зоны лесов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уппам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 xml:space="preserve">учиться </w:t>
            </w:r>
            <w:r>
              <w:rPr>
                <w:rFonts w:eastAsia="SchoolBookC-Italic;MS Mincho" w:cs="Times New Roman" w:ascii="Times New Roman" w:hAnsi="Times New Roman"/>
                <w:iCs/>
              </w:rPr>
              <w:t>работать в паре, группе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84–94. Доклад </w:t>
              <w:br/>
              <w:t>о зоне лесов по плану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лесов. Роль леса в природе и жизни людей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C-Italic;MS Mincho" w:cs="Times New Roman" w:ascii="Times New Roman" w:hAnsi="Times New Roman"/>
                <w:iCs/>
              </w:rPr>
              <w:t xml:space="preserve">определять и формулировать </w:t>
            </w:r>
            <w:r>
              <w:rPr>
                <w:rFonts w:eastAsia="SchoolBookC;Arial Unicode MS" w:cs="Times New Roman" w:ascii="Times New Roman" w:hAnsi="Times New Roman"/>
              </w:rPr>
              <w:t xml:space="preserve">ц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 </w:t>
              <w:br/>
              <w:t xml:space="preserve">о растительном или животном мире </w:t>
              <w:br/>
              <w:t>лесов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степей. Степь и человек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ние связи неживой и живой природы в каждой отдельной природной зоне. Природа как важнейшее </w:t>
              <w:br/>
              <w:t xml:space="preserve">условие жизни </w:t>
              <w:br/>
              <w:t>человека</w:t>
            </w:r>
          </w:p>
        </w:tc>
        <w:tc>
          <w:tcPr>
            <w:tcW w:w="38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б особенностях неживой природы, растительном и животном мире, деятельности человека в степ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зону степей на карте «Природные зоны России»; сравнивать зону степей и зону лесов; объяснять название промежуточной зоны «лесостепь»; называть редких животных степей, занесенных в Красную книгу; со-ставлять цепи питания между обитателями степей; находить в Интернете материал о растениях и животных степей; рассказывать о заповедниках и охранной деятельности человека в зоне степе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по вопросам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C-Italic;MS Mincho" w:cs="Times New Roman" w:ascii="Times New Roman" w:hAnsi="Times New Roman"/>
                <w:iCs/>
              </w:rPr>
              <w:t xml:space="preserve">выразительно читать </w:t>
            </w:r>
            <w:r>
              <w:rPr>
                <w:rFonts w:eastAsia="SchoolBookC;Arial Unicode MS" w:cs="Times New Roman" w:ascii="Times New Roman" w:hAnsi="Times New Roman"/>
              </w:rPr>
              <w:t xml:space="preserve">и </w:t>
            </w:r>
            <w:r>
              <w:rPr>
                <w:rFonts w:eastAsia="SchoolBookC-Italic;MS Mincho" w:cs="Times New Roman" w:ascii="Times New Roman" w:hAnsi="Times New Roman"/>
                <w:iCs/>
              </w:rPr>
              <w:t xml:space="preserve">пересказывать </w:t>
            </w:r>
            <w:r>
              <w:rPr>
                <w:rFonts w:eastAsia="SchoolBookC;Arial Unicode MS" w:cs="Times New Roman" w:ascii="Times New Roman" w:hAnsi="Times New Roman"/>
              </w:rPr>
              <w:t>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делять основные существенные признаки, выделять новое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95–103. Доклад </w:t>
              <w:br/>
              <w:t>о зоне степей по плану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степей. Степь и человек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  <w:br/>
              <w:t>по группам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 </w:t>
              <w:br/>
              <w:t xml:space="preserve">о растительном или животном мире </w:t>
              <w:br/>
              <w:t>степей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утешествие по природным зонам Росси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пустынь. Жизнь человека в пустыне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ние связи неживой и живой природы в каждой отдельной природной зоне. Природа как важнейшее </w:t>
              <w:br/>
              <w:t xml:space="preserve">условие жизни </w:t>
              <w:br/>
              <w:t>человека</w:t>
            </w:r>
          </w:p>
        </w:tc>
        <w:tc>
          <w:tcPr>
            <w:tcW w:w="38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б особенностях неживой природы, растительном и животном мире, деятельности человека в пустыне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зону пустынь на карте «Природные зоны России»; пользоваться толковым словарем; называть растения и животных зоны пустынь; составлять цепи питания между обитателями зоны пустынь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моральные норм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4–111. Докла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зоне пустынь по плану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пустынь. Жизнь человека в пустыне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по вопросам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 xml:space="preserve">учиться </w:t>
            </w:r>
            <w:r>
              <w:rPr>
                <w:rFonts w:eastAsia="SchoolBookC-Italic;MS Mincho" w:cs="Times New Roman" w:ascii="Times New Roman" w:hAnsi="Times New Roman"/>
                <w:iCs/>
              </w:rPr>
              <w:t>работать в паре, группе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 </w:t>
              <w:br/>
              <w:t>о растительном или животном мире пустынь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тропическая зона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ние связи неживой и живой природы в каждой отдельной природной зоне. </w:t>
              <w:br/>
            </w:r>
          </w:p>
        </w:tc>
        <w:tc>
          <w:tcPr>
            <w:tcW w:w="38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поведения во время отдыха на Черноморском побережь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б особенностях неживой природы, растительном и животном мире, деятельности человека в субтропической зоне Черноморского побережья Кавказа.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группам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-Italic;MS Mincho" w:cs="Times New Roman" w:ascii="Times New Roman" w:hAnsi="Times New Roman"/>
                <w:iCs/>
              </w:rPr>
              <w:t>ориентироватьс</w:t>
            </w: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я </w:t>
            </w:r>
            <w:r>
              <w:rPr>
                <w:rFonts w:eastAsia="SchoolBookC;Arial Unicode MS" w:cs="Times New Roman" w:ascii="Times New Roman" w:hAnsi="Times New Roman"/>
              </w:rPr>
              <w:t>в учебник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-Italic;MS Mincho" w:cs="Times New Roman" w:ascii="Times New Roman" w:hAnsi="Times New Roman"/>
                <w:iCs/>
              </w:rPr>
              <w:t>находить ответы</w:t>
            </w: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>на вопросы в тексте, иллюстр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C-Italic;MS Mincho" w:cs="Times New Roman" w:ascii="Times New Roman" w:hAnsi="Times New Roman"/>
                <w:iCs/>
              </w:rPr>
              <w:t xml:space="preserve">выразительно читать </w:t>
            </w:r>
            <w:r>
              <w:rPr>
                <w:rFonts w:eastAsia="SchoolBookC;Arial Unicode MS" w:cs="Times New Roman" w:ascii="Times New Roman" w:hAnsi="Times New Roman"/>
              </w:rPr>
              <w:t xml:space="preserve">и </w:t>
            </w:r>
            <w:r>
              <w:rPr>
                <w:rFonts w:eastAsia="SchoolBookC-Italic;MS Mincho" w:cs="Times New Roman" w:ascii="Times New Roman" w:hAnsi="Times New Roman"/>
                <w:iCs/>
              </w:rPr>
              <w:t xml:space="preserve">пересказывать </w:t>
            </w:r>
            <w:r>
              <w:rPr>
                <w:rFonts w:eastAsia="SchoolBookC;Arial Unicode MS" w:cs="Times New Roman" w:ascii="Times New Roman" w:hAnsi="Times New Roman"/>
              </w:rPr>
              <w:t>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делять основные существенные признаки, выделять новое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12–121. Докла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субтропической зоне по плану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3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животный мир Черномор-ского побережья Кавказа.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теме «Путешествие по природным  зонам России». Готовимся к школьной олимпиаде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связ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живой и живой природы в каждой отдельной природной зоне. Природа как важнейшее </w:t>
              <w:br/>
              <w:t xml:space="preserve">условие жизни </w:t>
              <w:br/>
              <w:t>человека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строение корневой системы растений разных природных зон; по цепи питания устанавливать название природной зоны; определять, в каких ярусах леса живут данные растения; сравнивать особенности приспособлений к условиям жизни животных в зоне Арктики и в зоне пустынь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по вопросам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2. Ответы на вопросы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одной край – часть великой России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10 часов)</w:t>
            </w:r>
          </w:p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й родной край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город </w:t>
              <w:br/>
              <w:t xml:space="preserve">(село), регион </w:t>
              <w:br/>
              <w:t>(область, республика, край): название, основные достопримечательности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е родн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ботать с толковым словарем; анализировать политико-адми-нистративную карту России; объяснять условные обозначения; рассказывать, в каком направлении от Москвы находится родной город (поселок); показывать границы родного кра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уппам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23–125. </w:t>
              <w:br/>
              <w:t>Ответы на вопросы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ое время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на карте. Простейшие измерения времени </w:t>
              <w:br/>
              <w:t>по часам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часовых пояс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, в каких часовых поясах находятся данные города; работать с картой «Часовые пояса России»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моральные норм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26–128. </w:t>
              <w:br/>
              <w:t>Ответы на вопросы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Карта твоего края. Поверхность и водоемы твоего края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арные приемы чтения плана, карты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поверхности: равнина, горы, холмы, овраги Водоемы, их использование человеком. 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ботать с физической картой России и с картой родного города (поселка); определять положение родного края на карте России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я «холмистая» и «плоская» равнина; понятия «искусственные» и «естественные» водоемы; части реки (исток, устье, приток).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по вопросам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-Italic;MS Mincho" w:cs="Times New Roman" w:ascii="Times New Roman" w:hAnsi="Times New Roman"/>
                <w:iCs/>
              </w:rPr>
              <w:t>ориентироватьс</w:t>
            </w: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я </w:t>
            </w:r>
            <w:r>
              <w:rPr>
                <w:rFonts w:eastAsia="SchoolBookC;Arial Unicode MS" w:cs="Times New Roman" w:ascii="Times New Roman" w:hAnsi="Times New Roman"/>
              </w:rPr>
              <w:t>в учебник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-Italic;MS Mincho" w:cs="Times New Roman" w:ascii="Times New Roman" w:hAnsi="Times New Roman"/>
                <w:iCs/>
              </w:rPr>
              <w:t>находить ответы</w:t>
            </w: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 xml:space="preserve">на вопросы в текст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C-Italic;MS Mincho" w:cs="Times New Roman" w:ascii="Times New Roman" w:hAnsi="Times New Roman"/>
                <w:iCs/>
              </w:rPr>
              <w:t xml:space="preserve">определять и формулировать </w:t>
            </w:r>
            <w:r>
              <w:rPr>
                <w:rFonts w:eastAsia="SchoolBookC;Arial Unicode MS" w:cs="Times New Roman" w:ascii="Times New Roman" w:hAnsi="Times New Roman"/>
              </w:rPr>
              <w:t xml:space="preserve">цель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8. Ответы на вопросы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что можешь сделать ты?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ияние человека на природу. Охрана природных </w:t>
              <w:br/>
              <w:t>богатств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поведения, которые необходимо соблюдать во время прогулок в лес, на луг, к водоем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облюдать правила поведения в природе; составлять план мероприятий по охране поверхности земли родного кра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по вопросам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2. Ответы на вопросы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езные ископаемые </w:t>
              <w:br/>
              <w:t>твоего края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город (село), регион (область, республика, край): название, основные достопримечательности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«месторождения», «бассейн», «полезные ископаемые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ботать с картой «Полезные ископаемые»; определять положение родного края на карте; указывать, какие полезные ископаемые добывают </w:t>
              <w:br/>
              <w:t>в родном крае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C-Italic;MS Mincho" w:cs="Times New Roman" w:ascii="Times New Roman" w:hAnsi="Times New Roman"/>
                <w:iCs/>
              </w:rPr>
              <w:t xml:space="preserve">выразительно читать </w:t>
            </w:r>
            <w:r>
              <w:rPr>
                <w:rFonts w:eastAsia="SchoolBookC;Arial Unicode MS" w:cs="Times New Roman" w:ascii="Times New Roman" w:hAnsi="Times New Roman"/>
              </w:rPr>
              <w:t xml:space="preserve">и </w:t>
            </w:r>
            <w:r>
              <w:rPr>
                <w:rFonts w:eastAsia="SchoolBookC-Italic;MS Mincho" w:cs="Times New Roman" w:ascii="Times New Roman" w:hAnsi="Times New Roman"/>
                <w:iCs/>
              </w:rPr>
              <w:t xml:space="preserve">пересказывать </w:t>
            </w:r>
            <w:r>
              <w:rPr>
                <w:rFonts w:eastAsia="SchoolBookC;Arial Unicode MS" w:cs="Times New Roman" w:ascii="Times New Roman" w:hAnsi="Times New Roman"/>
              </w:rPr>
              <w:t>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делять основные существенные признаки, выделять нов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 xml:space="preserve">учиться </w:t>
            </w:r>
            <w:r>
              <w:rPr>
                <w:rFonts w:eastAsia="SchoolBookC-Italic;MS Mincho" w:cs="Times New Roman" w:ascii="Times New Roman" w:hAnsi="Times New Roman"/>
                <w:iCs/>
              </w:rPr>
              <w:t xml:space="preserve">работать </w:t>
            </w:r>
            <w:r>
              <w:rPr>
                <w:rFonts w:eastAsia="SchoolBookC;Arial Unicode MS" w:cs="Times New Roman" w:ascii="Times New Roman" w:hAnsi="Times New Roman"/>
              </w:rPr>
              <w:t>по пла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33–135. </w:t>
              <w:br/>
              <w:t>Ответы на вопросы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тения </w:t>
              <w:br/>
              <w:t>твоего края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ообразие растений. Родной город </w:t>
              <w:br/>
              <w:t xml:space="preserve">(село), регион </w:t>
              <w:br/>
              <w:t>(область, республика, край): название, основные достопримечательности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трасли растениеводств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положение родного края на карте «Природные зоны России»; называть растения и животных родного края; проводить наблюдения за неживой природой родного края; называть отрасли растениеводства родного края; проводить «учет» и описание растений и животных, которые обитают на школьном дворе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опрос. Практическая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6–137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о редких растениях родного края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и животноводства твоего края и домашние животные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ообразие животного мира. 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трасли животноводств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зывать домашних животных родного края; называть отрасли животноводства родного кра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8–139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промыслы твоего края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город (село), регион (область, республика, край): название, основные достопримечательности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ботать с картой «Народные промыслы»; называть народные промыслы; описывать народные промыслы родного кра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моральные норм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0–143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ной край – часть великой Росси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ведные места твоего края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рана природных богатств. Родной город (село), регион </w:t>
              <w:br/>
              <w:t>(область, республика, край): название, основные достопримечательности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заповедник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ботать с картой «Охраняемые территории»; пользоваться толковым словарем; описывать заповедные и охраняемые места родного кра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 xml:space="preserve">учиться </w:t>
            </w:r>
            <w:r>
              <w:rPr>
                <w:rFonts w:eastAsia="SchoolBookC-Italic;MS Mincho" w:cs="Times New Roman" w:ascii="Times New Roman" w:hAnsi="Times New Roman"/>
                <w:iCs/>
              </w:rPr>
              <w:t>работать в паре, группе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44–147. </w:t>
              <w:br/>
              <w:t>Ответы на вопросы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</w:t>
              <w:br/>
              <w:t>по теме «Родной край – часть великой России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имся </w:t>
              <w:br/>
              <w:t>к олимпиаде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на карте. Родной город (село), регион (область, республика, край): название, основные достопримечательности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сторию, достопримечательности родного края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оставлять цепи питания между обитателями родного края; описывать водоем родного края по плану; называть растения и животных  родного края; рассказывать о родной школе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ая игра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C-Italic;MS Mincho" w:cs="Times New Roman" w:ascii="Times New Roman" w:hAnsi="Times New Roman"/>
                <w:iCs/>
              </w:rPr>
              <w:t xml:space="preserve">выразительно читать </w:t>
            </w:r>
            <w:r>
              <w:rPr>
                <w:rFonts w:eastAsia="SchoolBookC;Arial Unicode MS" w:cs="Times New Roman" w:ascii="Times New Roman" w:hAnsi="Times New Roman"/>
              </w:rPr>
              <w:t xml:space="preserve">и </w:t>
            </w:r>
            <w:r>
              <w:rPr>
                <w:rFonts w:eastAsia="SchoolBookC-Italic;MS Mincho" w:cs="Times New Roman" w:ascii="Times New Roman" w:hAnsi="Times New Roman"/>
                <w:iCs/>
              </w:rPr>
              <w:t xml:space="preserve">пересказывать </w:t>
            </w:r>
            <w:r>
              <w:rPr>
                <w:rFonts w:eastAsia="SchoolBookC;Arial Unicode MS" w:cs="Times New Roman" w:ascii="Times New Roman" w:hAnsi="Times New Roman"/>
              </w:rPr>
              <w:t>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делять основные существенные признаки, выделять ново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 xml:space="preserve">учиться </w:t>
            </w:r>
            <w:r>
              <w:rPr>
                <w:rFonts w:eastAsia="SchoolBookC-Italic;MS Mincho" w:cs="Times New Roman" w:ascii="Times New Roman" w:hAnsi="Times New Roman"/>
                <w:iCs/>
              </w:rPr>
              <w:t xml:space="preserve">работать </w:t>
            </w:r>
            <w:r>
              <w:rPr>
                <w:rFonts w:eastAsia="SchoolBookC;Arial Unicode MS" w:cs="Times New Roman" w:ascii="Times New Roman" w:hAnsi="Times New Roman"/>
              </w:rPr>
              <w:t>по плану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8. Ответы на вопросы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еловеческий организм </w:t>
            </w:r>
            <w:r>
              <w:rPr>
                <w:rFonts w:cs="Times New Roman" w:ascii="Times New Roman" w:hAnsi="Times New Roman"/>
                <w:i/>
                <w:iCs/>
              </w:rPr>
              <w:t>(11 часов)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руководителей клуба школьникам. Как устроен организм </w:t>
              <w:br/>
              <w:t>человек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редставление о строении и основных функциях организма человека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«орган», «система органов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едставление</w:t>
            </w:r>
            <w:r>
              <w:rPr>
                <w:rFonts w:cs="Times New Roman" w:ascii="Times New Roman" w:hAnsi="Times New Roman"/>
              </w:rPr>
              <w:t xml:space="preserve"> о строении и значении костной системы, мышечной системы, системы пищеварения, дыхания, кровообращения, мочевой, нервной систем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зывать основные части тела человека; рассказывать о значении каждой части тела человек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уппам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–11. Ответы на вопросы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ешествие </w:t>
              <w:br/>
              <w:t>в мир клеток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редставление о строении и основных функциях организма человека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ткань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равнивать внешний вид ткани разных органов (нервная ткань, ткань носовой полости, жировая ткань, мышечная ткань) под микроскопом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–13. Ответы на вопросы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й большой орган чувств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редставление о строении и основных функциях организма человека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термин «кожа»; строение кожи (эпидермис, меланин, дерма, подкожный слой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оводить простейшие опыты; рассказывать о значении кожи для организма человека; показывать на схеме структурные части кожного покров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по вопросам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C-Italic;MS Mincho" w:cs="Times New Roman" w:ascii="Times New Roman" w:hAnsi="Times New Roman"/>
                <w:iCs/>
              </w:rPr>
              <w:t xml:space="preserve">определять и формулировать </w:t>
            </w:r>
            <w:r>
              <w:rPr>
                <w:rFonts w:eastAsia="SchoolBookC;Arial Unicode MS" w:cs="Times New Roman" w:ascii="Times New Roman" w:hAnsi="Times New Roman"/>
              </w:rPr>
              <w:t xml:space="preserve">цель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–16. Ответы на вопросы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человек двигается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редставление о строении и основных функциях организма человека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рмины «кости», «мышцы», «скелетные мышцы», «суставы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меть представление:</w:t>
            </w:r>
            <w:r>
              <w:rPr>
                <w:rFonts w:cs="Times New Roman" w:ascii="Times New Roman" w:hAnsi="Times New Roman"/>
              </w:rPr>
              <w:t xml:space="preserve"> о значении мышце-сгибателе и мышце-разгибате-ле; о строении костей; что кости «делают» кров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зывать части скелета (череп, позвоночник); рассказывать о назначении костей скелета человек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моральные норм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7–20. Ответы на вопросы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рительная систем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редставление о строении и основных функциях организма человека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«пищеварение», «пищеварительная систем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правила питания; рассказывать о процессе пищеварения; называть необходимые для роста организма питательные вещества </w:t>
              <w:br/>
              <w:t>(углеводы, белки, кальций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 xml:space="preserve">учиться </w:t>
            </w:r>
            <w:r>
              <w:rPr>
                <w:rFonts w:eastAsia="SchoolBookC-Italic;MS Mincho" w:cs="Times New Roman" w:ascii="Times New Roman" w:hAnsi="Times New Roman"/>
                <w:iCs/>
              </w:rPr>
              <w:t>работать в паре, группе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1–24. Ответы на вопросы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ровообращения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редставление о строении и основных функциях организма человека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>, что в теле человека находятся полости, занимаемые орган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зывать органы кровеносной системы; рассказывать о работе сердца; рассказывать о циркуляции крови по организму; называть состав крови </w:t>
              <w:br/>
              <w:t>(красные и белые кровяные клетки, кровяные пластинки и плазма); рассказывать о строении сердц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по вопросам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-Italic;MS Mincho" w:cs="Times New Roman" w:ascii="Times New Roman" w:hAnsi="Times New Roman"/>
                <w:iCs/>
              </w:rPr>
              <w:t>ориентироватьс</w:t>
            </w: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я </w:t>
            </w:r>
            <w:r>
              <w:rPr>
                <w:rFonts w:eastAsia="SchoolBookC;Arial Unicode MS" w:cs="Times New Roman" w:ascii="Times New Roman" w:hAnsi="Times New Roman"/>
              </w:rPr>
              <w:t>в учебник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-Italic;MS Mincho" w:cs="Times New Roman" w:ascii="Times New Roman" w:hAnsi="Times New Roman"/>
                <w:iCs/>
              </w:rPr>
              <w:t>находить ответы</w:t>
            </w: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>на вопросы в тексте, иллюстрациях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5–28. Ответы на вопросы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1</w:t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ческий организм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мся с дыхательной системой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редставление о строении и основных функциях организма человека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>, какие внутренние органы защи-щены грудной клеткой; понятия «диафрагма», «трахеи», «бронхи», «бронхиолы», «альвеолы», «капилляры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оводить простейшие опыты; называть органы системы дыхания; рассказывать о путешествии воздуха в организме человека; сравнивать вдыхаемый и выдыхаемый воздух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29–31. Сообщение на тему «Как у человека происходит вдох и выдох» 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 вдохе и выдохе. Береги свои легкие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представление о строении и основных функциях организма </w:t>
              <w:br/>
              <w:t>человека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>, что курение вредно для каждой части организма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том, что легкие необходимы не только для дыхания, но и для того, чтобы говори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ссказывать о работе голосовых связок; выполнять режим дня; отказываться от вредных привычек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уппам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моральные норм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2–3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на тему «Сохрани свои легкие здоровыми!»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чки удаляют из организма вредные веществ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редставление о строении и основных функциях организма человека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троение мочевой систе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роли поч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зывать органы мочевой системы (мочевой пузырь, почки, мочеточники, мочеиспускательный канал, почечная артерия, почечная вена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 xml:space="preserve">учиться </w:t>
            </w:r>
            <w:r>
              <w:rPr>
                <w:rFonts w:eastAsia="SchoolBookC-Italic;MS Mincho" w:cs="Times New Roman" w:ascii="Times New Roman" w:hAnsi="Times New Roman"/>
                <w:iCs/>
              </w:rPr>
              <w:t xml:space="preserve">работать </w:t>
            </w:r>
            <w:r>
              <w:rPr>
                <w:rFonts w:eastAsia="SchoolBookC;Arial Unicode MS" w:cs="Times New Roman" w:ascii="Times New Roman" w:hAnsi="Times New Roman"/>
              </w:rPr>
              <w:t>по плану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6–37. Ответы на вопросы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вная система человек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редставление о строении и основных функциях организма человека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троение нервной системы; какие сведения об окружающем мире мы получаем с помощью органов чув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защитных рефлексах организм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зывать все органы чувств; рассказывать о строении нервной системы (головной мозг, спинной мозг, нервы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по вопросам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 xml:space="preserve">учиться </w:t>
            </w:r>
            <w:r>
              <w:rPr>
                <w:rFonts w:eastAsia="SchoolBookC-Italic;MS Mincho" w:cs="Times New Roman" w:ascii="Times New Roman" w:hAnsi="Times New Roman"/>
                <w:iCs/>
              </w:rPr>
              <w:t>работать в паре, группе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8–40. Ответы на вопросы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о теме «Человеческий организм»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имся </w:t>
              <w:br/>
              <w:t>к школьной олимпиаде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редставление о строении и основных функциях организма человека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зывать системы опорно-двигательного аппарата; называть органы пищеварения, кровообращения и дыхания; называть роль нервной системы; называть известные клетки кров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C-Italic;MS Mincho" w:cs="Times New Roman" w:ascii="Times New Roman" w:hAnsi="Times New Roman"/>
                <w:iCs/>
              </w:rPr>
              <w:t xml:space="preserve">определять и формулировать </w:t>
            </w:r>
            <w:r>
              <w:rPr>
                <w:rFonts w:eastAsia="SchoolBookC;Arial Unicode MS" w:cs="Times New Roman" w:ascii="Times New Roman" w:hAnsi="Times New Roman"/>
              </w:rPr>
              <w:t xml:space="preserve">цель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1–42. Ответы на вопросы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учаем органы чувств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8 часов)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ое заседание клуба «Как мы воспринимаем окружающий мир». Спроси у носа, что такое запах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чувств. Общее представление о строении и основных функциях организма человека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рганы чувств; правила ухода за органом обоняния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меть представление:</w:t>
            </w:r>
            <w:r>
              <w:rPr>
                <w:rFonts w:cs="Times New Roman" w:ascii="Times New Roman" w:hAnsi="Times New Roman"/>
              </w:rPr>
              <w:t xml:space="preserve"> об органе равновесия; о строении нос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готовить сообщение об органах чувств по плану; рассказывать </w:t>
              <w:br/>
              <w:t>о значении носа; проводить простейшие опыты и наблюден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 xml:space="preserve">учиться </w:t>
            </w:r>
            <w:r>
              <w:rPr>
                <w:rFonts w:eastAsia="SchoolBookC-Italic;MS Mincho" w:cs="Times New Roman" w:ascii="Times New Roman" w:hAnsi="Times New Roman"/>
                <w:iCs/>
              </w:rPr>
              <w:t xml:space="preserve">работать </w:t>
            </w:r>
            <w:r>
              <w:rPr>
                <w:rFonts w:eastAsia="SchoolBookC;Arial Unicode MS" w:cs="Times New Roman" w:ascii="Times New Roman" w:hAnsi="Times New Roman"/>
              </w:rPr>
              <w:t>по плану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3–45, с. 46–48. Ответы на вопросы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уни язык </w:t>
              <w:br/>
              <w:t>и скажи: «А»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чувств. Общее представление о строении и основных функциях организма человека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строении язык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ссказывать о значении языка; проводить простейшие опыты и наблюден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моральные норм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9–52. Ответы на вопросы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згляд» </w:t>
              <w:br/>
              <w:t>на глаз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чувств. Общее представление о строении и основных функциях организма человека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ухода за  глазам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строении глаз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ссказывать о значении глаза; проводить простейшие опыты и наблюден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уппам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 xml:space="preserve">учиться </w:t>
            </w:r>
            <w:r>
              <w:rPr>
                <w:rFonts w:eastAsia="SchoolBookC-Italic;MS Mincho" w:cs="Times New Roman" w:ascii="Times New Roman" w:hAnsi="Times New Roman"/>
                <w:iCs/>
              </w:rPr>
              <w:t>работать в паре, группе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3–56. Ответы на вопросы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 не только орган слуха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 – орган равновесия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чувств. Общее представление о строении и основных функциях организма человека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ухода за органом слуха.</w:t>
            </w:r>
          </w:p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строении уха.</w:t>
            </w:r>
          </w:p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ссказывать о значении органа слуха; проводить простейшие опыты и наблюден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7–59. Ответы на вопросы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предметов путем соприкосновения с ними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чувств. Общее представление о строении и основных функциях организма человека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ухода за  органом осязания.</w:t>
            </w:r>
          </w:p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строении кожи.</w:t>
            </w:r>
          </w:p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ссказывать о значении органа осязания; проводить простейшие опыты и наблюден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C-Italic;MS Mincho" w:cs="Times New Roman" w:ascii="Times New Roman" w:hAnsi="Times New Roman"/>
                <w:iCs/>
              </w:rPr>
              <w:t xml:space="preserve">определять и формулировать </w:t>
            </w:r>
            <w:r>
              <w:rPr>
                <w:rFonts w:eastAsia="SchoolBookC;Arial Unicode MS" w:cs="Times New Roman" w:ascii="Times New Roman" w:hAnsi="Times New Roman"/>
              </w:rPr>
              <w:t xml:space="preserve">цель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2–63. Ответы на вопросы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ы врач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чувств. Общее представление о строении и основных функциях организма человека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>, как помочь человеку до приезда врач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советы врач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вопросам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 xml:space="preserve">учиться </w:t>
            </w:r>
            <w:r>
              <w:rPr>
                <w:rFonts w:eastAsia="SchoolBookC-Italic;MS Mincho" w:cs="Times New Roman" w:ascii="Times New Roman" w:hAnsi="Times New Roman"/>
                <w:iCs/>
              </w:rPr>
              <w:t xml:space="preserve">работать </w:t>
            </w:r>
            <w:r>
              <w:rPr>
                <w:rFonts w:eastAsia="SchoolBookC;Arial Unicode MS" w:cs="Times New Roman" w:ascii="Times New Roman" w:hAnsi="Times New Roman"/>
              </w:rPr>
              <w:t>по плану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4–66. Ответы на вопросы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Изучаем органы чувств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имся </w:t>
              <w:br/>
              <w:t>к школьной олимпиаде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чувств. Общее представление о строении и основных функциях организма человека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зывать органы слуха, обоняния, осязания, вкуса, равновесия, зрения; называть части глаза, строение органов чувств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моральные норм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7–68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утешествие по странам мира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6 часов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ницы </w:t>
              <w:br/>
              <w:t>России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– наша Родина. Государственная символика России. Россия на карте. </w:t>
            </w:r>
          </w:p>
        </w:tc>
        <w:tc>
          <w:tcPr>
            <w:tcW w:w="38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границы России; с какими государствами граничит Россия; понятие «государства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ботать с физической картой России; называть соседние государства и их столицы;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уппам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-Italic;MS Mincho" w:cs="Times New Roman" w:ascii="Times New Roman" w:hAnsi="Times New Roman"/>
                <w:iCs/>
              </w:rPr>
              <w:t>ориентироватьс</w:t>
            </w: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я </w:t>
            </w:r>
            <w:r>
              <w:rPr>
                <w:rFonts w:eastAsia="SchoolBookC;Arial Unicode MS" w:cs="Times New Roman" w:ascii="Times New Roman" w:hAnsi="Times New Roman"/>
              </w:rPr>
              <w:t>в учебнике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choolBookC-Italic;MS Mincho" w:cs="Times New Roman" w:ascii="Times New Roman" w:hAnsi="Times New Roman"/>
                <w:iCs/>
              </w:rPr>
              <w:t>находить ответы</w:t>
            </w: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>на вопросы в тексте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9–73. Ответы на вопросы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ницы </w:t>
              <w:br/>
              <w:t>России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4–79. Ответы на вопросы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ные штаты Америки (США)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арные приемы чтения карты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терроризме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ботать с картой; называть основные достопримечательности, исторические памятники США; называть столицу и главные города СШ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по вопросам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 xml:space="preserve">учиться </w:t>
            </w:r>
            <w:r>
              <w:rPr>
                <w:rFonts w:eastAsia="SchoolBookC-Italic;MS Mincho" w:cs="Times New Roman" w:ascii="Times New Roman" w:hAnsi="Times New Roman"/>
                <w:iCs/>
              </w:rPr>
              <w:t>работать в паре, группе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0–83. Ответы на вопросы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6</w:t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кобритания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арные приемы чтения карты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ботать с картой; называть основные достопримечательности, исторические памятники Великобритании; называть столицу и главные города Великобритани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-Italic;MS Mincho" w:cs="Times New Roman" w:ascii="Times New Roman" w:hAnsi="Times New Roman"/>
                <w:iCs/>
              </w:rPr>
              <w:t>ориентироватьс</w:t>
            </w: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я </w:t>
            </w:r>
            <w:r>
              <w:rPr>
                <w:rFonts w:eastAsia="SchoolBookC;Arial Unicode MS" w:cs="Times New Roman" w:ascii="Times New Roman" w:hAnsi="Times New Roman"/>
              </w:rPr>
              <w:t>в учебник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-Italic;MS Mincho" w:cs="Times New Roman" w:ascii="Times New Roman" w:hAnsi="Times New Roman"/>
                <w:iCs/>
              </w:rPr>
              <w:t>находить ответы</w:t>
            </w: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>на вопросы в тексте, иллюстрациях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4–86. Ответы на вопросы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нция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арные приемы чтения карты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ботать с картой; называть основные достопримечательности, исторические памятники Франции;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по вопросам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7–90. Ответы на вопросы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теме «Путешествие по странам мира».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– наша Родина. Государственная символика России. Россия на карте. 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ухопутные границы России </w:t>
              <w:br/>
              <w:t>с четырнадцатью государств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зывать с помощью карты столицы соседних с Россией  государств;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. Тест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1–9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сква как летопись истории России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5 часов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ародного единств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– наша Родина. Государственные праздники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государственные праздники России; историю создания памятника на Красной площади «Гражданину Минину и князю Пожарскому от благодарной России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ссказывать об истории Москв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моральные норм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3–95. Ответы на вопросы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: память о войне 1812 год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– столица России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государственные праздники России; историю создания памятника «Триумфальная арка».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значении войны 1812 года.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ссказывать об Отечественной войне 1812 год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 xml:space="preserve">учиться </w:t>
            </w:r>
            <w:r>
              <w:rPr>
                <w:rFonts w:eastAsia="SchoolBookC-Italic;MS Mincho" w:cs="Times New Roman" w:ascii="Times New Roman" w:hAnsi="Times New Roman"/>
                <w:iCs/>
              </w:rPr>
              <w:t>работать в паре, группе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6–99. Ответы на вопросы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сква как летопись истории Росси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ь Москвы о героях Великой Отечественной войны 1941–1945 годов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– столица России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когда началась и закончилась Великая Отечественная войн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ссказывать о героях Великой Отечественной войн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-Italic;MS Mincho" w:cs="Times New Roman" w:ascii="Times New Roman" w:hAnsi="Times New Roman"/>
                <w:iCs/>
              </w:rPr>
              <w:t>ориентироватьс</w:t>
            </w: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я </w:t>
            </w:r>
            <w:r>
              <w:rPr>
                <w:rFonts w:eastAsia="SchoolBookC;Arial Unicode MS" w:cs="Times New Roman" w:ascii="Times New Roman" w:hAnsi="Times New Roman"/>
              </w:rPr>
              <w:t>в учебник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-Italic;MS Mincho" w:cs="Times New Roman" w:ascii="Times New Roman" w:hAnsi="Times New Roman"/>
                <w:iCs/>
              </w:rPr>
              <w:t>находить ответы</w:t>
            </w: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>на вопросы в тексте, иллюстр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-Italic;MS Mincho" w:cs="Times New Roman" w:ascii="Times New Roman" w:hAnsi="Times New Roman"/>
                <w:iCs/>
              </w:rPr>
              <w:t xml:space="preserve">определять и формулировать </w:t>
            </w:r>
            <w:r>
              <w:rPr>
                <w:rFonts w:eastAsia="SchoolBookC;Arial Unicode MS" w:cs="Times New Roman" w:ascii="Times New Roman" w:hAnsi="Times New Roman"/>
              </w:rPr>
              <w:t xml:space="preserve">цель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0–103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и Москвы покорителям космос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– столица России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государственные праздники России; имя первого космонавт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ссказывать об истории освоения космоса; называть памятники, посвященные космонавтам;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</w:t>
              <w:br/>
              <w:t>работа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04–107. </w:t>
              <w:br/>
              <w:t>Ответы на вопросы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Москва как летопись истории России»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– столица России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>, когда началась и когда закончилась Великая Отечественная войн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ссказывать об истории  Москв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 xml:space="preserve">в парах </w:t>
              <w:br/>
              <w:t>и по группам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8. Ответы на вопросы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ы – граждане России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3 часа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нашей страны – Россия или Российская Федерация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– наша Родина. Государственная символика России. Россия на карте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все названия нашего государства (Русь, Древнерусское государство, Россия); исторические столицы России; государственные символы Росси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читать наизусть Государственный гимн России;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моральные норм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09–111. </w:t>
              <w:br/>
              <w:t>Ответы на вопросы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закон страны – Конституция России. Президент России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– член общества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>, что Россия объединяет 89 равноправных членов – субъектов Российской Федерации; что главой нашего государства является Президент РФ; главные задачи парламента;  понятия «федерация», «республика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одписывать адрес на конверте; называть </w:t>
            </w:r>
            <w:r>
              <w:rPr>
                <w:rFonts w:cs="Times New Roman" w:ascii="Times New Roman" w:hAnsi="Times New Roman"/>
                <w:cap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сновной закон страны – Конституцию России;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 xml:space="preserve">учиться </w:t>
            </w:r>
            <w:r>
              <w:rPr>
                <w:rFonts w:eastAsia="SchoolBookC-Italic;MS Mincho" w:cs="Times New Roman" w:ascii="Times New Roman" w:hAnsi="Times New Roman"/>
                <w:iCs/>
              </w:rPr>
              <w:t>работать в паре, группе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12–116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</w:t>
              <w:br/>
              <w:t xml:space="preserve">по теме «Мы – граждане </w:t>
              <w:br/>
              <w:t>России»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– наша Родина. Государственная символика России. Россия на карте. Человек – член общества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исторические столицы России; государственные символы России; кто является главой нашего государств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читать наизусть Государственный гимн России; рассказывать, что изображено на Государственном гербе России; описывать Государственный флаг Российской Федерации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 xml:space="preserve">учиться </w:t>
            </w:r>
            <w:r>
              <w:rPr>
                <w:rFonts w:eastAsia="SchoolBookC-Italic;MS Mincho" w:cs="Times New Roman" w:ascii="Times New Roman" w:hAnsi="Times New Roman"/>
                <w:iCs/>
              </w:rPr>
              <w:t xml:space="preserve">работать </w:t>
            </w:r>
            <w:r>
              <w:rPr>
                <w:rFonts w:eastAsia="SchoolBookC;Arial Unicode MS" w:cs="Times New Roman" w:ascii="Times New Roman" w:hAnsi="Times New Roman"/>
              </w:rPr>
              <w:t>по плану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7-68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уроки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orient="landscape" w:w="15840" w:h="12240"/>
      <w:pgMar w:left="1134" w:right="1134" w:gutter="0" w:header="0" w:top="1135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15:00Z</dcterms:created>
  <dc:creator>Gala</dc:creator>
  <dc:description/>
  <cp:keywords/>
  <dc:language>en-US</dc:language>
  <cp:lastModifiedBy>user</cp:lastModifiedBy>
  <dcterms:modified xsi:type="dcterms:W3CDTF">2014-08-18T06:24:00Z</dcterms:modified>
  <cp:revision>9</cp:revision>
  <dc:subject/>
  <dc:title/>
</cp:coreProperties>
</file>