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 РУССКИЙ ЯЗЫК, 2 класс, «Школа России», ФГОС</w:t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76"/>
        <w:gridCol w:w="1298"/>
        <w:gridCol w:w="2410"/>
        <w:gridCol w:w="2225"/>
        <w:gridCol w:w="131"/>
        <w:gridCol w:w="2027"/>
        <w:gridCol w:w="67"/>
        <w:gridCol w:w="2102"/>
        <w:gridCol w:w="2163"/>
        <w:gridCol w:w="735"/>
        <w:gridCol w:w="7"/>
      </w:tblGrid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. </w:t>
            </w: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4 ч)</w:t>
            </w:r>
          </w:p>
        </w:tc>
      </w:tr>
      <w:tr>
        <w:trPr>
          <w:trHeight w:val="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 Какая бывает реч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можно узнать о человеке по его реч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отличить диалог от монолог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 закрепление изученног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емы ориентирования в учебни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ение языка и речи в жизни людей. Виды речи (общее представление). Речь устная и речь письменная (общее представление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дравствуй (здравствуйт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диалогическую речь от монологической. Использовать в речи диалог и монол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речи правила речевого этик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щай, прощайте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ной язык русского на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, использование выходных данных(автор, заглавие, подзаголовок и др.), оглавления. Наблюдение за устной и письменной реч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познавательный интерес к происхождению слов.  Наблюдать над этимологией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но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 рисункам диалог и моноло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, сотрудничать с одноклассниками при выполнении учебной задач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-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-вать свою речь на предмет её вежливости и доброжелательности по отношению к собесед</w:t>
              <w:softHyphen/>
              <w:t>нику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5 ч)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кс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ма и главная мысль текс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текс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оловок текста. Устный и письменный текст. Представления о признаках текста, теме. Составление текста по рисунку, по теме. Смысловая связь предложений в текст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как группа слов, выражающая законченную мысль. Выделение предложения из речи. Установление связи слов в предложении. Знаки препинания в конце предложения (точка, вопросительный, восклицательный знаки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д диктовку, самоконтроль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, мотивов достижения и социального призн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екст от других записей по его признакам. Определять тему текста, подбирать к нему заголовок.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абора предложений те, что могут составить текст на заданную тему. Составлять текст из деформирован-ных предло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теме, заключённой в предло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 читать тек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участвовать в коллективном обсуждении проблемы, умение аргументировать свое предположение. Умение взаимодействовать с классом. Умение выражать свои мысли с достаточной полнотой и точностью в соответствии с задач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ть решение учебной задачи под руководством учителя. Оценивать результаты своей деятельно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2 ч)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редлож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 слов составить предлож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над значением предложений, различных по цели высказы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главные члены предложения?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второстепенные члены предлож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ащее и сказуемое — главные члены предложения.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распространён-ные и нераспростра-нённые предложения? 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ановить связь слов в предложении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. Обучающее сочинение по  картине И. С. Остроухова  «Золотая осень».    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Закрепление  изучен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-ния знаний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е и систематизация знаний.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е и систематизация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, правила постановки знаков препинания в конце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слов предложения, нахождение главного по смыслу слово в предло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тановка знаков препинания в конце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, быстро; ветер, вете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вными членами предложения, основой предложения, нахождение главных членов предложения и его осно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исунок (рисовать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 представления о главных членах предложения. Распознавание главных членов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я о простом распространённом и нераспространенном предлож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яблоко (яблочко), ябло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, составление описательного текста по вопросам учителя и данному нача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д диктовку, самоконтроль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 бережное отношение к природе и всему живому на зем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жение от группы слов, не составляющих предложение. Определять количество слов в  различных предложениях и писать слова раздельно в предложении, в котором более одного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заглавную букву в начале предложения и необходимый знак препинания в конце пред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я в деформирован-ном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значением предложений,  различных по цели высказывания (без термино-лог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лавные члены, (основу)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графически грамматическую осно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выделять главные и вто-ростепенные члены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едложения из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(устно и письменно) ответы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распространён-ное (с второсте-пенными членами) и нераспростра-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репродукции картины   И. С. Остроухова   «Золо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» в «Картинной галерее» учеб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распростра-нённые и распростра-нён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ть нераспростра-нённые предложения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твечать, доказывать своё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, ответы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ься и способность к организации своей деятельности. Преодоление импульсивности, непроизво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ть решение учебной задачи под руководством учителя. Оценивать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(21 ч)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лексическое значение слов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однозначные и многозначные слов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прямое и    переносное значение многозначных  слов?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иноним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антоним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закрепление изучен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одственные слов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корень слова? Что такое однокоренные слов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слоги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ударный слог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ереносить  слова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сочинение по серии карти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                      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е и систематизация знаний.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е и систематизация знаний.1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е и систематизация знаний.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лексическом значении слов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рёза  (берёзка),лопата (лопат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- общее название многих однородных предмет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я об однозначных и многозначных слова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в прямом и переносном знач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ми – синонимам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ина (осинк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рь синонимов.</w:t>
            </w:r>
            <w:r>
              <w:rPr>
                <w:rFonts w:ascii="Arial" w:hAnsi="Arial"/>
                <w:b/>
                <w:bCs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ми – антонимам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 сви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арь антонимов</w:t>
            </w:r>
            <w:r>
              <w:rPr>
                <w:rFonts w:ascii="Arial" w:hAnsi="Arial"/>
                <w:b/>
                <w:bCs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.</w:t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д диктовку, самоконтроль.</w:t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родственных сло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б однокоренных словах. Корень - главная значимая часть сло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 однокоренных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 и подбор в тексте однокоренных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 письмо с выделением в тексте однокоренных слов и обозначение корня в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хар     (сахар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слоге. Слогообразующая  роль гласных в слоге. Деление слов на слоги. </w:t>
            </w:r>
            <w:r>
              <w:rPr>
                <w:rFonts w:cs="Times New Roman" w:ascii="Times New Roman" w:hAnsi="Times New Roman"/>
                <w:szCs w:val="24"/>
              </w:rPr>
              <w:t>Общее представление об ударении. Определение ударения в словах. Словесное удар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вини (т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писания безударных гласных в слов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а с непроверяемым написание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п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ёлт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у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в тексте темы и основной мысл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д диктовку, самоконтроль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 Развитие доброжелательности и  внимательности к тем, кто в этом нуждаетс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 Развитие познавательных интересов, учебных мотивов, мотивов достижения и социального при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 Развитие познавательных интересов, учебных мотивов, мотивов достижения и социального при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 Развитие познавательных интересов, учебных мотивов, мотивов достижения и социального призн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незнакомы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-вать слова по тематическим группа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многозначные слова. Работать со страничкой для любозн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 в прямом и переносном зна- чениях. Определять значение слова по толк.словар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олковым и орфографическим словарями. Создавать в воображении яркие словесные образы, рисуемые авторами в пейзажных зарисовках. Распознавать среди данных пар слов синонимы, ант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к слову синонимы, ант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о страничкой для любознательных.Знакомиться с этимологией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ноним, анто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о словарями синонимов и ан- тонимов  учеб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мысловое значение пословиц и соотносить их с определенными жизненными ситу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днокоренные слова в тексте и среди други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корень в однокоренных слов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а на слог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слове сл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е и логическое (смысловое) ударение. Различать ударные и безударные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ять простейшие слогоударные модели слов. Работать с орфоэпическим словарём, находить в нём нужную информацию о произношении слова. Переносить слова по слога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правильность выделения корня в однокоренных сло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практике речевого общения изучаемые нормы произно</w:t>
              <w:softHyphen/>
              <w:t>шения сл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читься и способность к организации свое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слова по тематическим групп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, непроизво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эстетическую сторону речевого высказывания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чевые высказы-вания с использованием в них языковых средств. Оценивать результаты выполненного задания «Проверь себя» по учеб</w:t>
              <w:softHyphen/>
              <w:t>н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ировать однокоренные слова с разными корнями.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ить анализ, сравнение, обобщение при выделении в словах корня.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логоударной структуры слова и подбирать к 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.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количеству в них слогов. Оценивать в процессе совместной деятельности в парах правильность произношения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лова по возможности переноса слов с одной строки на друг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якорь,     (крот, улей, зим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свои достижения при выполнении заданий «Проверь себя»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4 ч)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используем алфави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 уро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различительная роль звуков и букв в слове. Условные звуковые обозначения слов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 xml:space="preserve">*Слова с непроверяемым написанием: </w:t>
            </w:r>
            <w:r>
              <w:rPr>
                <w:i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. Наблюдение над изобразительными возможностями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шение букв алфавита. Использование алфавита при нахождении слов в слова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отребление   прописной   (заглавной)     буквы.  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а с непроверяемым написанием: алфавит, нояб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из составленного рассказ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. Развитие готовности к сотрудничеству и дружб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. Развитие готовности к сотрудничеству и дружбе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ое моделирование. Умение осознанно и произвольно строить речевое высказывание в устной  форм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где могут пригодиться знания об алфав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буквы правильно и располагать их в алфавит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буквы по сходству в их названии, по характеристике звука, который они обозна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 Располагать заданные слова в алфавит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е алфавита при работе со словар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репродукции картины З. Е. Серебряковой «За обедом» и опорным слов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, вступать в диалог, участвовать в коллективном обсуждении проблемы, умение аргументировать свое предположение. Умение взаимодейст-вовать со сверстни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буквы по сходству в их названии, по характеристике звука, который они обозначают. 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 «Проверь себ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пределить гласные зв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ающее сочи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оверочный дикта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огласные зву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а «и кратко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удвоенными согласны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>. Коллективное составление рассказа по репродукции картины А.С. Степанова «Лоси» и опорным словам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 « И в шутку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ерьёз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согласного звука на письм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ишем письм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Cs/>
              </w:rPr>
            </w:pPr>
            <w:r>
              <w:rPr>
                <w:iCs/>
              </w:rPr>
              <w:t>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е и систематизация знаний.2ч.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iCs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е и систематизация знаний.2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сных звуков по их  основным призна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оли букв е, ё, ю, я в словах. Передача содержания текста с опорой на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полнения словарного запаса русского я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ого и проверочного слов  (для правила обозначения буквой безударного  гласного зву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д диктовку, самоконтрол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 на тему «Какими способами можно подобрать проверочное слово для слова с безударным гласным звуком в корне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образное написание гласных в корне форм одного и того же слова и в однокоренных слов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ирь, лягуш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Правописание безударной гласной. Работа с орфографическим словарё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этимологий слов-названий растений и  ягод  этих раст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ина, земляника, молот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содержания текста учебника чувства уважения к старшим по возрасту и готовности оказать им посильную помощ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 в соответствии с проведённой подготов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 в соответствии с проведённой подготов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; буквы, их обозначающие. Различие согласных звонких и глухих, мягких и твёрд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, морозны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русского язы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согласном звук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ение его буквой.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урожай (урожайны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аничкой для любознательных: знакомство со сведениями о звуке-невидимке [ й' 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словах с удвоенными согласными. Произношение и написание слов с удвоенными соглас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проекта  « И в шутку и всерьёз», принимать рекомендации к выполнению прое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мягких и твёрдых. Обозначение мягких  и твёрдых согласных звуков на пись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декаб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. Способы обозначения мягкости согласного зву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мебель, конь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д диктовку, самоконтрол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упражнений для закрепления полученных ранее знаний, составление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.      Развитие познавательных интересов, учебных мотивов. Развитие доброжелательности и  внимательности к тем, кто в этом нужд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.      Развитие познавательных интересов, учебных мотивов. Развитие доброжелательности и  внимательности к тем, кто в этом нужд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.      Развитие познавательных интересов, учебных мотивов. Развитие доброжелательности и  внимательности к тем, кто в этом нужда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.      Развитие познавательных интересов, учебных мотивов. Развитие доброжелательности и  внимательности к тем, кто в этом нужда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.      Развитие познавательных интересов, учебных мотивов. Развитие доброжелательности и  внимательности к тем, кто в этом нужда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.      Развитие познавательных интересов, учебных мотивов. Развитие доброжелательности и  внимательности к тем, кто в этом нужда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.      Развитие познавательных интересов, учебных мотивов. Развитие доброжелательности и  внимательности к тем, кто в этом нужда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гласные звуки. Объяснять осо-бенности гласных зву</w:t>
              <w:softHyphen/>
              <w:t xml:space="preserve">ков.  Правильно  произносить гласные звуки. Различать гласные звуки и буквы, обозначающие гласные звуки. Работать с памяткой «Гласные звуки и буквы для их обозначения»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юв, юла, по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чины разного количества звуков и букв в слов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>писание которой надо проверя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езударный гласный звук в слове и его место в слове ( корне). Устанавливать правило обозначения безударного гласного звука буквой и осознавать его. Наблюдать над единообразным написанием корня в однокоренных словах и в формах одного и того же слова. Различать проверочное и проверяемое слова. Подбирать проверочные слова путём изменения формы слова и подбора однокоренного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  словах букву безударного гласного звука, написание которой надо проверять.  Подбирать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единообразным написанием корня в однокоренных словах. Использовать правило при написании слов с безударным»гласным в кор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веряемые и непроверяемые орфограммы. Запоминать написание непро-веряемой орфограммы безударного глас</w:t>
              <w:softHyphen/>
              <w:t>ного звука в словах, предусмотренных програм-мой 1 и 2 классов. 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непроверяемыми и проверяемыми  орфограмм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согласные звуки, определять их призна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со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 и буквы, обозначающие согласн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й звук [й’] и гласный звук [и] , а также слоги, в которых есть звук [й’]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пособы обозначения согласного звука [й’] буквами. Сопоставлять звуко-буквенный соста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 типа: ёлка, ели, юж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-зовать правило при переносе слов с буквой «и краткое» (чай-ка).Заменять звуковые модели слов буквенны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переноса слов с удвоенными согласными (ванн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епродукции картины А.С. Степанова «Лоси» и опорным словам, записывать составленный расск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овместно со сверстниками и взрослыми информацию (занимательные задания) в учебнике, дидактическом материале, в рабочей тетради и в других источниках и создавать свои занимательные задания. Различать твёрдые и мягкие согласные звуки (парные и непарные , находить их в словах и  правильно  произносить. Называть буквы, которые указывают на твёрдость ( или мягкость) согласного в слове. Сопоставлять слова, различающиеся твёрдым и мягким согласным звук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онь, коль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хождения количества звуков и букв в этих сло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лов с мягким знаком (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с мягким зна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-цы, паль-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непроверяемыми и проверяемыми  орфограмм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веряемые и непроверяемые орфограммы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твечать, доказывать своё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 на тему «Какими способами можно подобрать проверочное слово для слова с безударным гласным звуком в корне». Обосновывать правильность написания слов с безударным гласным зву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 задач и при работе со знаковой информацией форзаца учеб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очно отвечать на вопросы, аргументировано отвечать, доказывать своё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из слов, данных в начальной форме, из составленных предложений - рассказ в соответствии с рисун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изучаемые нормы произно</w:t>
              <w:softHyphen/>
              <w:t>шения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, аргументировано отвечать, доказывать своё м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презентации занимательных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означена мягкость согласны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хождения количества звуков и букв в этих сло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ловесную картину по поэтическим стро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 диктанта и грамматического задания и  и адекватно воспринимать оценку своей работы,  осознавать причины успешности или неуспешности   результатов выполненной контрольной 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презентации занимательных зада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 учебную задачу урока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в, юла, по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свое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Различать однокоренные слова и формы одного и того же слова. Определять безударный гласный звук в слове и его место в слове. Соотносить звуковой и буквенный состав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а, грачи,, р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Оценивать результаты своей деятельности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 Оценивать результаты своей деятельности. 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свои достижения при выполнении заданий «Проверь себя»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алгоритм проверки обозначения буквой безударного гласного звука. Оценивать результаты своей деятельност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 диктанта и грамматического задания и  и адекватно воспринимать оценку своей работы,  осознавать причины успешности или неуспешности   результатов выполненной контрольной 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 на основе соотнесения того, что известно и усвоено уч-ся и того, что неизвестн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с шипящими звуками (30 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5"/>
        <w:gridCol w:w="1299"/>
        <w:gridCol w:w="2410"/>
        <w:gridCol w:w="2225"/>
        <w:gridCol w:w="131"/>
        <w:gridCol w:w="2027"/>
        <w:gridCol w:w="67"/>
        <w:gridCol w:w="2102"/>
        <w:gridCol w:w="2163"/>
        <w:gridCol w:w="735"/>
        <w:gridCol w:w="7"/>
      </w:tblGrid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-ния чк, чн, чт, щн, н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из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Твёрдые и мягкие согласные". Закрепление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м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-ния жи—ш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щ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—щу. Проверь себ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тличить звонкие согласные звуки от глухих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арных согласных в корн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 проверяемых и проверочных слов. Проверка парных соглас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 и глухих согласных на конц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вопросам пл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знаний об изученных правилах письм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нтрольный  диктант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«Правописа-ние слов с парными согласным на конце слова и перед согласны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написании слов с разделительным мягким зна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3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3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-рекции  знаний 3ч.</w:t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-ния знаний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  1ч.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работа (работать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правописания сочетаний чк, чн, чт, нч, щ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. Наблюдение над изобразительными возможностями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рел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 участию в презентации выполненной работы. Составить словарик собственных риф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 – ШИ, ЧА – ЩА, ЧУ – Щ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варищ, щавель, мете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ие глухих и звонких согласных звуков, парных и непарны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; буквы, их обозначающие. Различие согласных парных звонких и глухих. Разные способы проверки правописания слов: изменение формы слова, подбор однокоренных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, вдруг, сапог, зав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парных звонких и глухих. Разные способы проверки правописания слов: изменение формы слова, подбор однокоренных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 правописания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по вопросам и опорным слов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проверки правописания с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ьного мягкого знака.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зьяна (обезьян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с разделительным  мягким  знаком. Сравнение количества звуков и бук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мягкого знака – показателя мягкости согласного звука и разделительного мягкого знака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по представлениям и опорным слов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декватной позитивной самооценки и самопринятия.  Развитие познавательных интересов, учебных мотив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принятия.  Развитие познавательных интересов, учебных моти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принятия.  Развитие познавательных интересов, учебных моти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принятия.  Развитие познавательных интересов, учебных моти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принятия.  Развитие познавательных интересов, учебных моти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принятия.  Развитие познавательных интересов, учебных моти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декватной позитивной самооценки и самопринятия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речи правильное орфоэпическое произношение слов с сочетаниями чн, ч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, ску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) 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ё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ять в словах обозначения звуков буквами при написании слов.Применять правило при написания слов с буквосочетаниями чк, чн, чт, нч, щн.,  объяснять правильность написанног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е слов с изученными орфограмм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рифмующиеся строки, подбирать рифмующиеся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епарные твёрдые и мягкие шипящие звуки. Находить в словах буквосочетания жи—ши, ча—ща, чу—щу, подбирать примеры слов с такими буквосочетании-ями. Правило написания  гласных в буквосочетаниях  жи—ши, ча—ща, чу—щ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о при написании слов с буквосочетаниями жи—ши, ча—ща, чу—щу  и  другими орфограммами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лухие и звонкие согласные звуки, парные и непарные. Правильно произносить 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сить произношение и написание парного по глухости-звонкости согласного звука на конце слова и в корне перед согласны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ах букву парного согласного звука, написание ко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проверя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оверочное и проверяемо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 xml:space="preserve">ветов на вопросы, записывать отве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приёмы проверки написания гласных и согласных в кор</w:t>
              <w:softHyphen/>
              <w:t>н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произношением слов с разделитель- ным 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количество звуков и букв в таких словах как семья, вью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правило  написания разделительного мягкого знака в словах. Записывать слова, заменяя звуковые модели части слов буквенными, составлять слова из данных частей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имеры слов с разделительным мягким зна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звуко-буквенный разбор слова по заданному образцу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стихи на заданные риф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 задач и при работе со знаковой информац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 задач и при работе со знаковой информац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в  данных словах надо писать разделительный мягкий зна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, вступать в диалог, участвовать в коллективном обсуждении. Умение выражать свои мыс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изученным правилам написания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свое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провероч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огласный звук (глухой — звонкий, парный — непар</w:t>
              <w:softHyphen/>
              <w:t xml:space="preserve">ный) и оценивать правильность данной характерис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устремленности, жизненного оптимизма, готовности к преодолению трудно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тролировать процесс и результаты своей деятельности, включая осуществление предвосхищающе-го  контроля в сотрудничестве с учителем и сверстни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ичины появления ошибки и определять способы действий, помогающих предотвратить её в последующих письменных действ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47 ч)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1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-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1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.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ённые и неодушев-лённые имена су</w:t>
              <w:softHyphen/>
              <w:t>ществи-тель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</w:t>
              <w:softHyphen/>
              <w:t>ствительные. Заглавная буква в именах собствен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</w:t>
              <w:softHyphen/>
              <w:t xml:space="preserve">ствитель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, отчествах, фамилиях люде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</w:t>
              <w:softHyphen/>
              <w:t>ствительные. Заглавная буква в названиях книг, газет..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написании кличек животны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лов с заглавной букв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ён существитель-ных.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color w:val="000000"/>
                <w:sz w:val="24"/>
              </w:rPr>
              <w:t>Развитие речи. Обучающее изложение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>
                <w:b/>
                <w:bCs/>
                <w:sz w:val="24"/>
              </w:rPr>
              <w:t>Контрольное списыва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Обучающее сочи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лагола. Изменение глагола по числ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 с глаго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закрепление знаний по теме "Глагол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кст-повест-вова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мя прилагатель-но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имени прилагатель-ного с именем существитель-ны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-ные близкие и  противоположные по значению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имён прилагатель-ных по числа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б имени прилагатель-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-ние  предло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кст – рассуждение?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3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3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2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  1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2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  1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я и систематизации знаний.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значение и употреб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значение и употреб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значение и употреб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мени существительног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варь, февра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сущ.  в речи. Воспроизведение лексического значения сущ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мён сущ., отвечающих на вопрос «кто? что?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, главной мыс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ина, (картин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ах существительных собственных и нарицатель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мён существительных собственных и нарицатель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е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од, улица, Росс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числам. Распознавание имён существительных в единственном и во множественном числе.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ых знаний о признаках имени существительного как части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 текста, главной мысли, деление на части, составление плана, отбор языков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деформированных предложений и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оверки. Составление из слов предложений, а из предложений тек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таксическая функция глагола в предложении (чаще всего является сказуемы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предложений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ное употребле</w:t>
              <w:softHyphen/>
              <w:t xml:space="preserve">ние глаго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одеть и надеть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 Раздельное написание частицы с глаго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, значение и употребление. Рассматривание картины, составление по ней текста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дать, об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- повествования. Подбор к тексту заголовка. Запись текста в соответствии с проведённой подготов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словах изученных орфограм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, значение и употребл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, значение и употреблени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знакомление с историей появления наз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лексическим значением имён прилагатель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мён прилагательных по общему значению и вопрос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, значение и употребление. Согласование с именем существительным. Имя прил., значение и употребление. Различение имён прил. в ед. ч. и во множ.чис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ро, облака, облачк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писательного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имён прил. в тексте – описании. Составление описательного текста на основе собственных наблюдений и вопросов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предлогов в речи. Связь слов в предлож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Установление связи между предлож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 и типа текста, деление на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словах изученных орфограмм. Умение писать наиболее употребляемые предлог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естоимений в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- рассуж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в словах изученных орфограмм.  Распознавание и употребление в речи местоимений.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ной язык русского на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                                     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тносить слова-названия (предметов, признаков, действий), вопро</w:t>
              <w:softHyphen/>
              <w:t>сы, на которые они отвечают, с частями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схему «Части речи», составлять по ней сообщ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отнесение слова к имени существительному. Объяснять лексическое значение слов — имён сущест-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-вать имена существительные одушевлённые и неодушевлённые по значению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тематические группы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обственные и нарицательные имена существитель-ные, под</w:t>
              <w:softHyphen/>
              <w:t>бирать примеры таких существитель-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-вать имена существительные собственные и нарицательные по значению и объединять их в тематические групп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олные и неполные имена, ласковые формы имён и правильно использовать их в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нформацию (с помощью взрос-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 заглавной буквы имена собствен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ять имена существительные по числам. Работать с орфоэпическим словарём. 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>ного и множественного числа. Определять грамматические признаки имён существитель-ных: одуш. или неодуш., собств. или нариц., ед. ч. или мн. ч., роль в предлож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ци-ровать имена существительные по опреде-лённому грамма</w:t>
              <w:softHyphen/>
              <w:t>тическому призна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повествователь-ным текстом: определять его тему и глав</w:t>
              <w:softHyphen/>
              <w:t>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ю письменную работу; работать над ошиб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познавать глагол среди других частей речи по обобщённому лекси</w:t>
              <w:softHyphen/>
              <w:t>ческому значению и вопросу.  Обосновывать правильность отнесения слова к глаголу. Классифицировать глаголы по вопросам. Распознавать глаголы, употреблённые в прямом и переносном значе</w:t>
              <w:softHyphen/>
              <w:t>ниях. Определять, каким членом предложения является глагол в предложе</w:t>
              <w:softHyphen/>
              <w:t>нии. Выбирать глаголы в соответствии с задачей речевого высказывания. 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. Раздельно писать частицу не с глаголом.     Распознавать текст-повествов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ролью глаголов в повествовательном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-повествование на предложенную тему, находить нуж</w:t>
              <w:softHyphen/>
              <w:t>ную информацию для ответа на вопрос к тексту и записыв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мя прилагательное среди других частей речи по обоб</w:t>
              <w:softHyphen/>
              <w:t xml:space="preserve">щённому лексическому значению и вопро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елять из предложения словосочетания с именами прилагательными. Приводить примеры имё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имён прилагательных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офе, мышь, фамилия, шампун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-опис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 ролью имён прилагательных в тексте-описа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вать предлоги в устной и письменной речи. Правильно употреблять предлоги в ре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ийти из школы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дельно писать предлоги со слов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ть текст; восстанавливать деформирован-ный повествова</w:t>
              <w:softHyphen/>
              <w:t>тельный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личные местоимения (в начальной форме) среди друг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 и в предлож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местоимения и имена сущест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шенствовать навык написания слов с изученными орфограмм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текст-рассу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 устные и письменные тексты-рассужд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тветы на вопросы и записывать 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формы единственного и множественного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очно отвечать на вопросы, аргументированно отвечать, доказывать своё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отнесения слова к  глаго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, сотрудничать с одноклассниками при выполнении учебной задачи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  <w:softHyphen/>
              <w:t>ставлять (под руководством учи-теля) по картине рассказ, записывать расск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очно отвечать на вопросы, аргументированно отвечать, доказывать своё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точно отвечать на вопросы, аргументированно отвечать, доказывать своё мнен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-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-вать свою речь на предмет её вежливости и доброжелательности по отношению к собесед</w:t>
              <w:softHyphen/>
              <w:t>ни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-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-вать свою речь на предмет её вежливости и доброжелательности по отношению к собесед</w:t>
              <w:softHyphen/>
              <w:t>ни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 Проверять написанный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ть решение учебной задачи под руководством учителя. Оценивать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ть решение учебной задачи под руководством учителя. Оценивать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. Оценивать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ть решение учебной задачи под руководством учителя. Оценивать результаты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7ч)</w:t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1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1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Текс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 и его значен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а правописан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итоговый дикта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во 2 классе  материал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  1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 2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-тизации знаний. 2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 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 1 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-тизации знаний.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 5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диалогической и монологической речи. Определение границ предложений, составление предложений из слов и их запис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ого типа: повествование, описание, рассужд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вествовательного текста по вопрос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вных членов предло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, их признаки, роль в речи. Распознавание частей речи по вопросам и лекси-ческому значе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разбор сл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уквосочетаниями ЧК, ЧН, НЧ, НЩ, ЩН, ЖИ – ШИ, ЧА – ЩА, ЧУ – ЩУ. Правописание слов с безударной гласной в корне слова. Правописание слов с парными звонкими и глухими согласными в корне слова. Употребление прописной буквы в именах собственных. Правописание слов с разделительным мягким зна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без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днозначные и многозначные слова. Антонимы и синонимы. Обобщение знаний, полученных в процессе изучения отдельных тем, установление связей между ни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ать текст от других записей по его признакам. Определять тему текста, подбирать к нему заголовок. Выбир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абора предложений те, что могут составить текст на заданную тему. Составлять текст из деформирован-ных предложени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текст по теме, заключённой в предложении. Осмысленно читать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ать предложение от группы слов, не составляющих предложение. Определять количество слов в  различных предложениях и писать слова раздельно в предложении, в котором более одного слова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границы предложения в деформированном текст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ь главные члены, (основу)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ть лексическое значение слова. Находить в тексте незнакомые слов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знавать многозначные слова. Распознавать слова в прямом и переносном значениях. Определять значение слова по толк.словарю. Распознавать среди данных пар слов синонимы, антоним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бирать к слову синонимы, антони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части речи, характеризовать как часть речи  существ., прилагат., глагол, местоимение,  осознавать их роль в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гласные и согласные, твердые и мягкие, глухие и звонкие звуки. Выделять одинаковые и разные звуки. Проводить фонетический анализ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вать место возможного возникновения орфографической ошибки. Применять правила правописания. Подбирать примеры  с определенной орфограм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ь и списывать текст без нарушений каллиграфического письма, без грамматических ошибок. Видеть орфограммы в слове. Видеть, слушать и запоминать все предложение и его отдельные части. Проверять написанный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. Применять правила правописания. Подбирать примеры  с определенной орфограммо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деятельности обучающихс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266"/>
      </w:tblGrid>
      <w:tr>
        <w:trPr>
          <w:trHeight w:val="4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 (4 ч)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Выделять </w:t>
            </w:r>
            <w:r>
              <w:rPr>
                <w:rStyle w:val="85pt1"/>
                <w:sz w:val="22"/>
                <w:szCs w:val="22"/>
              </w:rPr>
              <w:t>отдельные предложения в устной и письменной реч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Сравнивать </w:t>
            </w:r>
            <w:r>
              <w:rPr>
                <w:rStyle w:val="85pt1"/>
                <w:sz w:val="22"/>
                <w:szCs w:val="22"/>
              </w:rPr>
              <w:t xml:space="preserve">и </w:t>
            </w:r>
            <w:r>
              <w:rPr>
                <w:rStyle w:val="85pt"/>
                <w:sz w:val="22"/>
                <w:szCs w:val="22"/>
              </w:rPr>
              <w:t xml:space="preserve">различать </w:t>
            </w:r>
            <w:r>
              <w:rPr>
                <w:rStyle w:val="85pt1"/>
                <w:sz w:val="22"/>
                <w:szCs w:val="22"/>
              </w:rPr>
              <w:t>предложения (группы слов, выражающих законченную мысль) и словосочет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Наблюдать </w:t>
            </w:r>
            <w:r>
              <w:rPr>
                <w:rStyle w:val="85pt1"/>
                <w:sz w:val="22"/>
                <w:szCs w:val="22"/>
              </w:rPr>
              <w:t>за оформлением предложений в устной и письменной реч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Формулировать </w:t>
            </w:r>
            <w:r>
              <w:rPr>
                <w:rStyle w:val="85pt1"/>
                <w:sz w:val="22"/>
                <w:szCs w:val="22"/>
              </w:rPr>
              <w:t>вывод по результатам наблюдени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Оформлять </w:t>
            </w:r>
            <w:r>
              <w:rPr>
                <w:rStyle w:val="85pt1"/>
                <w:sz w:val="22"/>
                <w:szCs w:val="22"/>
              </w:rPr>
              <w:t>самостоятельно предложения на письм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5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Анализировать </w:t>
            </w:r>
            <w:r>
              <w:rPr>
                <w:rStyle w:val="85pt1"/>
                <w:sz w:val="22"/>
                <w:szCs w:val="22"/>
              </w:rPr>
              <w:t xml:space="preserve">текст, </w:t>
            </w:r>
            <w:r>
              <w:rPr>
                <w:rStyle w:val="85pt"/>
                <w:sz w:val="22"/>
                <w:szCs w:val="22"/>
              </w:rPr>
              <w:t xml:space="preserve">определять </w:t>
            </w:r>
            <w:r>
              <w:rPr>
                <w:rStyle w:val="85pt1"/>
                <w:sz w:val="22"/>
                <w:szCs w:val="22"/>
              </w:rPr>
              <w:t>его главную мысль и тему текст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Составлять </w:t>
            </w:r>
            <w:r>
              <w:rPr>
                <w:rStyle w:val="85pt1"/>
                <w:sz w:val="22"/>
                <w:szCs w:val="22"/>
              </w:rPr>
              <w:t xml:space="preserve">рассказ по рисунку </w:t>
            </w:r>
            <w:r>
              <w:rPr>
                <w:rStyle w:val="85pt"/>
                <w:sz w:val="22"/>
                <w:szCs w:val="22"/>
              </w:rPr>
              <w:t xml:space="preserve">(работать </w:t>
            </w:r>
            <w:r>
              <w:rPr>
                <w:rStyle w:val="85pt1"/>
                <w:sz w:val="22"/>
                <w:szCs w:val="22"/>
              </w:rPr>
              <w:t xml:space="preserve">в группе): </w:t>
            </w:r>
            <w:r>
              <w:rPr>
                <w:rStyle w:val="85pt"/>
                <w:sz w:val="22"/>
                <w:szCs w:val="22"/>
              </w:rPr>
              <w:t xml:space="preserve">рассматривать </w:t>
            </w:r>
            <w:r>
              <w:rPr>
                <w:rStyle w:val="85pt1"/>
                <w:sz w:val="22"/>
                <w:szCs w:val="22"/>
              </w:rPr>
              <w:t xml:space="preserve">рисунок, </w:t>
            </w:r>
            <w:r>
              <w:rPr>
                <w:rStyle w:val="85pt"/>
                <w:sz w:val="22"/>
                <w:szCs w:val="22"/>
              </w:rPr>
              <w:t xml:space="preserve">обсуждать </w:t>
            </w:r>
            <w:r>
              <w:rPr>
                <w:rStyle w:val="85pt1"/>
                <w:sz w:val="22"/>
                <w:szCs w:val="22"/>
              </w:rPr>
              <w:t xml:space="preserve">тему текста, </w:t>
            </w:r>
            <w:r>
              <w:rPr>
                <w:rStyle w:val="85pt"/>
                <w:sz w:val="22"/>
                <w:szCs w:val="22"/>
              </w:rPr>
              <w:t xml:space="preserve">выбирать </w:t>
            </w:r>
            <w:r>
              <w:rPr>
                <w:rStyle w:val="85pt1"/>
                <w:sz w:val="22"/>
                <w:szCs w:val="22"/>
              </w:rPr>
              <w:t xml:space="preserve">из предложенных заглавий более точное, </w:t>
            </w:r>
            <w:r>
              <w:rPr>
                <w:rStyle w:val="85pt"/>
                <w:sz w:val="22"/>
                <w:szCs w:val="22"/>
              </w:rPr>
              <w:t xml:space="preserve">составлять </w:t>
            </w:r>
            <w:r>
              <w:rPr>
                <w:rStyle w:val="85pt1"/>
                <w:sz w:val="22"/>
                <w:szCs w:val="22"/>
              </w:rPr>
              <w:t xml:space="preserve">соответствующие рисунку предложения, </w:t>
            </w:r>
            <w:r>
              <w:rPr>
                <w:rStyle w:val="85pt"/>
                <w:sz w:val="22"/>
                <w:szCs w:val="22"/>
              </w:rPr>
              <w:t>рас</w:t>
              <w:softHyphen/>
              <w:t xml:space="preserve">полагать </w:t>
            </w:r>
            <w:r>
              <w:rPr>
                <w:rStyle w:val="85pt1"/>
                <w:sz w:val="22"/>
                <w:szCs w:val="22"/>
              </w:rPr>
              <w:t>их в нужном порядке так, чтобы получился рассказ.</w:t>
            </w:r>
          </w:p>
          <w:p>
            <w:pPr>
              <w:pStyle w:val="Normal"/>
              <w:spacing w:before="0" w:after="0"/>
              <w:rPr>
                <w:rStyle w:val="85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Озаглавливать 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>текст.</w:t>
            </w:r>
          </w:p>
          <w:p>
            <w:pPr>
              <w:pStyle w:val="Normal"/>
              <w:spacing w:before="0" w:after="0"/>
              <w:rPr>
                <w:rStyle w:val="85pt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5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(12 ч)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15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Анализировать </w:t>
            </w:r>
            <w:r>
              <w:rPr>
                <w:rStyle w:val="85pt1"/>
                <w:sz w:val="22"/>
                <w:szCs w:val="22"/>
              </w:rPr>
              <w:t xml:space="preserve">и </w:t>
            </w:r>
            <w:r>
              <w:rPr>
                <w:rStyle w:val="85pt"/>
                <w:sz w:val="22"/>
                <w:szCs w:val="22"/>
              </w:rPr>
              <w:t xml:space="preserve">определять </w:t>
            </w:r>
            <w:r>
              <w:rPr>
                <w:rStyle w:val="85pt1"/>
                <w:sz w:val="22"/>
                <w:szCs w:val="22"/>
              </w:rPr>
              <w:t>цель высказывания предложений (со</w:t>
              <w:softHyphen/>
              <w:t>общение, побуждение к действию, вопрос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Наблюдать </w:t>
            </w:r>
            <w:r>
              <w:rPr>
                <w:rStyle w:val="85pt1"/>
                <w:sz w:val="22"/>
                <w:szCs w:val="22"/>
              </w:rPr>
              <w:t xml:space="preserve">и </w:t>
            </w:r>
            <w:r>
              <w:rPr>
                <w:rStyle w:val="85pt"/>
                <w:sz w:val="22"/>
                <w:szCs w:val="22"/>
              </w:rPr>
              <w:t xml:space="preserve">устанавливать, </w:t>
            </w:r>
            <w:r>
              <w:rPr>
                <w:rStyle w:val="85pt1"/>
                <w:sz w:val="22"/>
                <w:szCs w:val="22"/>
              </w:rPr>
              <w:t>с какой интонацией могут произносить</w:t>
              <w:softHyphen/>
              <w:t>ся предложения, разные по цели высказы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Использовать </w:t>
            </w:r>
            <w:r>
              <w:rPr>
                <w:rStyle w:val="85pt1"/>
                <w:sz w:val="22"/>
                <w:szCs w:val="22"/>
              </w:rPr>
              <w:t>термины «повествовательное предложение», «побуди</w:t>
              <w:softHyphen/>
              <w:t>тельное предложение», «вопросительное предложение» в практической деятельност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Соотносить </w:t>
            </w:r>
            <w:r>
              <w:rPr>
                <w:rStyle w:val="85pt1"/>
                <w:sz w:val="22"/>
                <w:szCs w:val="22"/>
              </w:rPr>
              <w:t>интонацию и знаки препинания в предложениях, разных по цели высказы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Составлять </w:t>
            </w:r>
            <w:r>
              <w:rPr>
                <w:rStyle w:val="85pt1"/>
                <w:sz w:val="22"/>
                <w:szCs w:val="22"/>
              </w:rPr>
              <w:t>по рисунку ответы на вопросы о нашей Родине, о столи</w:t>
              <w:softHyphen/>
              <w:t>це нашей Родины, о главной площади Москв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Составлять </w:t>
            </w:r>
            <w:r>
              <w:rPr>
                <w:rStyle w:val="85pt1"/>
                <w:sz w:val="22"/>
                <w:szCs w:val="22"/>
              </w:rPr>
              <w:t xml:space="preserve">и </w:t>
            </w:r>
            <w:r>
              <w:rPr>
                <w:rStyle w:val="85pt"/>
                <w:sz w:val="22"/>
                <w:szCs w:val="22"/>
              </w:rPr>
              <w:t xml:space="preserve">записывать </w:t>
            </w:r>
            <w:r>
              <w:rPr>
                <w:rStyle w:val="85pt1"/>
                <w:sz w:val="22"/>
                <w:szCs w:val="22"/>
              </w:rPr>
              <w:t>предложения, разные по цели высказыва</w:t>
              <w:softHyphen/>
              <w:t>ния и интон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Работать 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 xml:space="preserve">в группе: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предлагать 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 xml:space="preserve">свои варианты предложений,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бсуж</w:t>
              <w:softHyphen/>
              <w:t xml:space="preserve">дать 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выбирать 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>наиболее удачные из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рисунку предлож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рабо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аре)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атри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унок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и предлож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личные варианты составленных предложений 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результаты выполне</w:t>
              <w:softHyphen/>
              <w:t>ния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color w:val="000000"/>
              </w:rPr>
              <w:t>текст (выделять его главную мысл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-диалог среди других текс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рабо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группе)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й вариант выполнения зад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</w:t>
              <w:softHyphen/>
              <w:t xml:space="preserve">нивать </w:t>
            </w:r>
            <w:r>
              <w:rPr>
                <w:rFonts w:cs="Times New Roman" w:ascii="Times New Roman" w:hAnsi="Times New Roman"/>
                <w:color w:val="000000"/>
              </w:rPr>
              <w:t>результат выполнения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слова, слова… (21 ч)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 xml:space="preserve">звучащую речь и </w:t>
            </w: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в звучащей речи отдельные пред</w:t>
              <w:softHyphen/>
              <w:t>ложения, слова и звуки (гласные и согласные), из которых состоят слов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лова — названия предметов, различающиеся одним зву</w:t>
              <w:softHyphen/>
              <w:t>ко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в паре: </w:t>
            </w:r>
            <w:r>
              <w:rPr>
                <w:rStyle w:val="Style15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задание к упражнению, </w:t>
            </w:r>
            <w:r>
              <w:rPr>
                <w:rStyle w:val="Style15"/>
                <w:sz w:val="22"/>
                <w:szCs w:val="22"/>
              </w:rPr>
              <w:t xml:space="preserve">обсуждать, </w:t>
            </w:r>
            <w:r>
              <w:rPr>
                <w:sz w:val="22"/>
                <w:szCs w:val="22"/>
              </w:rPr>
              <w:t xml:space="preserve">какими согласными звуками могут различаться эти слова, </w:t>
            </w:r>
            <w:r>
              <w:rPr>
                <w:rStyle w:val="Style15"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наиболее удачные варианты выполнения письменных заданий, взаимно </w:t>
            </w:r>
            <w:r>
              <w:rPr>
                <w:rStyle w:val="Style15"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>результат выполнения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Толковать </w:t>
            </w:r>
            <w:r>
              <w:rPr>
                <w:rFonts w:cs="Times New Roman" w:ascii="Times New Roman" w:hAnsi="Times New Roman"/>
              </w:rPr>
              <w:t>(объяснять) значение пословиц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 xml:space="preserve">слова и </w:t>
            </w: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гласные звуки в слов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особенность звучания гласных звуков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основные гласные звуки и буквы, их обозначающи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Произносить </w:t>
            </w:r>
            <w:r>
              <w:rPr>
                <w:sz w:val="22"/>
                <w:szCs w:val="22"/>
              </w:rPr>
              <w:t>слова с делением на слог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Наблюдать, </w:t>
            </w:r>
            <w:r>
              <w:rPr>
                <w:sz w:val="22"/>
                <w:szCs w:val="22"/>
              </w:rPr>
              <w:t>какой звук всегда должен быть в слог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вывод на основе наблюде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соотношение количества гласных звуков и слогов в слове.</w:t>
            </w:r>
            <w:r>
              <w:rPr>
                <w:rStyle w:val="Style15"/>
                <w:sz w:val="22"/>
                <w:szCs w:val="22"/>
              </w:rPr>
              <w:t xml:space="preserve"> Работать </w:t>
            </w:r>
            <w:r>
              <w:rPr>
                <w:sz w:val="22"/>
                <w:szCs w:val="22"/>
              </w:rPr>
              <w:t xml:space="preserve">в паре: </w:t>
            </w:r>
            <w:r>
              <w:rPr>
                <w:rStyle w:val="Style15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задание, аргументированно </w:t>
            </w:r>
            <w:r>
              <w:rPr>
                <w:rStyle w:val="Style15"/>
                <w:sz w:val="22"/>
                <w:szCs w:val="22"/>
              </w:rPr>
              <w:t>объяс</w:t>
              <w:softHyphen/>
              <w:t xml:space="preserve">нять </w:t>
            </w:r>
            <w:r>
              <w:rPr>
                <w:sz w:val="22"/>
                <w:szCs w:val="22"/>
              </w:rPr>
              <w:t xml:space="preserve">свой вариант ответа, </w:t>
            </w:r>
            <w:r>
              <w:rPr>
                <w:rStyle w:val="Style15"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 выполне</w:t>
              <w:softHyphen/>
              <w:t>ния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эмоциональную окраску слов в соответствии с речевой ситуацией: </w:t>
            </w:r>
            <w:r>
              <w:rPr>
                <w:rStyle w:val="Style16"/>
                <w:sz w:val="22"/>
                <w:szCs w:val="22"/>
              </w:rPr>
              <w:t>сторона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Style w:val="Style16"/>
                <w:sz w:val="22"/>
                <w:szCs w:val="22"/>
              </w:rPr>
              <w:t>сторон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(устанавливать) общее и различное деление слов на слоги и для переноса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правила переноса сл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Уточнять </w:t>
            </w:r>
            <w:r>
              <w:rPr>
                <w:sz w:val="22"/>
                <w:szCs w:val="22"/>
              </w:rPr>
              <w:t>формулировку правил по учеб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полные ответы на вопросы.</w:t>
            </w:r>
            <w:r>
              <w:rPr>
                <w:rStyle w:val="Style15"/>
                <w:sz w:val="22"/>
                <w:szCs w:val="22"/>
              </w:rPr>
              <w:t xml:space="preserve"> Использовать правила переноса </w:t>
            </w:r>
            <w:r>
              <w:rPr>
                <w:rFonts w:cs="Times New Roman" w:ascii="Times New Roman" w:hAnsi="Times New Roman"/>
              </w:rPr>
              <w:t xml:space="preserve">слов </w:t>
            </w:r>
            <w:r>
              <w:rPr>
                <w:rStyle w:val="Style15"/>
                <w:sz w:val="22"/>
                <w:szCs w:val="22"/>
              </w:rPr>
              <w:t xml:space="preserve">(включая </w:t>
            </w:r>
            <w:r>
              <w:rPr>
                <w:rFonts w:cs="Times New Roman" w:ascii="Times New Roman" w:hAnsi="Times New Roman"/>
              </w:rPr>
              <w:t xml:space="preserve">слова с буквами </w:t>
            </w:r>
            <w:r>
              <w:rPr>
                <w:rStyle w:val="Style15"/>
                <w:sz w:val="22"/>
                <w:szCs w:val="22"/>
              </w:rPr>
              <w:t xml:space="preserve">е, е, ю, я </w:t>
            </w:r>
            <w:r>
              <w:rPr>
                <w:rFonts w:cs="Times New Roman" w:ascii="Times New Roman" w:hAnsi="Times New Roman"/>
              </w:rPr>
              <w:t xml:space="preserve">и с буквой </w:t>
            </w:r>
            <w:r>
              <w:rPr>
                <w:rStyle w:val="Style15"/>
                <w:sz w:val="22"/>
                <w:szCs w:val="22"/>
              </w:rPr>
              <w:t xml:space="preserve">й) </w:t>
            </w:r>
            <w:r>
              <w:rPr>
                <w:rFonts w:cs="Times New Roman" w:ascii="Times New Roman" w:hAnsi="Times New Roman"/>
              </w:rPr>
              <w:t>на практи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в паре: </w:t>
            </w:r>
            <w:r>
              <w:rPr>
                <w:rStyle w:val="Style15"/>
                <w:sz w:val="22"/>
                <w:szCs w:val="22"/>
              </w:rPr>
              <w:t xml:space="preserve">подготавливать </w:t>
            </w:r>
            <w:r>
              <w:rPr>
                <w:rFonts w:cs="Times New Roman" w:ascii="Times New Roman" w:hAnsi="Times New Roman"/>
              </w:rPr>
              <w:t xml:space="preserve">свой вариант выполнения задания, </w:t>
            </w:r>
            <w:r>
              <w:rPr>
                <w:rStyle w:val="Style15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азные варианты, </w:t>
            </w:r>
            <w:r>
              <w:rPr>
                <w:rStyle w:val="Style15"/>
                <w:sz w:val="22"/>
                <w:szCs w:val="22"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>оцени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>результат выполнения зад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5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Анализировать </w:t>
            </w:r>
            <w:r>
              <w:rPr>
                <w:rStyle w:val="9pt1"/>
                <w:sz w:val="22"/>
                <w:szCs w:val="22"/>
              </w:rPr>
              <w:t xml:space="preserve">и </w:t>
            </w:r>
            <w:r>
              <w:rPr>
                <w:rStyle w:val="9pt2"/>
                <w:sz w:val="22"/>
                <w:szCs w:val="22"/>
              </w:rPr>
              <w:t xml:space="preserve">объяснять </w:t>
            </w:r>
            <w:r>
              <w:rPr>
                <w:rStyle w:val="9pt1"/>
                <w:sz w:val="22"/>
                <w:szCs w:val="22"/>
              </w:rPr>
              <w:t>смысл понятий «родственные слова», «однокоренные слова».</w:t>
            </w:r>
          </w:p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Выбирать </w:t>
            </w:r>
            <w:r>
              <w:rPr>
                <w:rStyle w:val="9pt1"/>
                <w:sz w:val="22"/>
                <w:szCs w:val="22"/>
              </w:rPr>
              <w:t>из текста группы родственных (однокоренных) сло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Строить </w:t>
            </w:r>
            <w:r>
              <w:rPr>
                <w:rStyle w:val="9pt1"/>
                <w:sz w:val="22"/>
                <w:szCs w:val="22"/>
              </w:rPr>
              <w:t>рассуждение при выделении родственных (однокоренных) сло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Подбирать </w:t>
            </w:r>
            <w:r>
              <w:rPr>
                <w:rStyle w:val="9pt1"/>
                <w:sz w:val="22"/>
                <w:szCs w:val="22"/>
              </w:rPr>
              <w:t>к данным словам родственные (однокоренные)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Сравнивать </w:t>
            </w:r>
            <w:r>
              <w:rPr>
                <w:rStyle w:val="9pt1"/>
                <w:sz w:val="22"/>
                <w:szCs w:val="22"/>
              </w:rPr>
              <w:t xml:space="preserve">однокоренные слова и </w:t>
            </w:r>
            <w:r>
              <w:rPr>
                <w:rStyle w:val="9pt2"/>
                <w:sz w:val="22"/>
                <w:szCs w:val="22"/>
              </w:rPr>
              <w:t xml:space="preserve">устанавливать, </w:t>
            </w:r>
            <w:r>
              <w:rPr>
                <w:rStyle w:val="9pt1"/>
                <w:sz w:val="22"/>
                <w:szCs w:val="22"/>
              </w:rPr>
              <w:t>что общего и чем различаются однокоренны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Различать </w:t>
            </w:r>
            <w:r>
              <w:rPr>
                <w:rStyle w:val="9pt1"/>
                <w:sz w:val="22"/>
                <w:szCs w:val="22"/>
              </w:rPr>
              <w:t xml:space="preserve">слова, близкие по звучанию и написанию, но не однокоренные </w:t>
            </w:r>
            <w:r>
              <w:rPr>
                <w:rStyle w:val="9pt"/>
                <w:sz w:val="22"/>
                <w:szCs w:val="22"/>
              </w:rPr>
              <w:t>(рис</w:t>
            </w:r>
            <w:r>
              <w:rPr>
                <w:rStyle w:val="9pt1"/>
                <w:sz w:val="22"/>
                <w:szCs w:val="22"/>
              </w:rPr>
              <w:t xml:space="preserve"> —</w:t>
            </w:r>
            <w:r>
              <w:rPr>
                <w:rStyle w:val="9pt"/>
                <w:sz w:val="22"/>
                <w:szCs w:val="22"/>
              </w:rPr>
              <w:t>рисунок).</w:t>
            </w:r>
          </w:p>
          <w:p>
            <w:pPr>
              <w:pStyle w:val="Normal"/>
              <w:spacing w:before="0" w:after="0"/>
              <w:rPr>
                <w:rStyle w:val="9pt1pt"/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Выделять </w:t>
            </w:r>
            <w:r>
              <w:rPr>
                <w:rStyle w:val="9pt2"/>
                <w:b w:val="false"/>
                <w:sz w:val="22"/>
                <w:szCs w:val="22"/>
              </w:rPr>
              <w:t xml:space="preserve">корень </w:t>
            </w:r>
            <w:r>
              <w:rPr>
                <w:rStyle w:val="9pt1pt"/>
                <w:b w:val="false"/>
                <w:sz w:val="22"/>
                <w:szCs w:val="22"/>
              </w:rPr>
              <w:t>в одно</w:t>
            </w:r>
            <w:r>
              <w:rPr>
                <w:rStyle w:val="9pt2"/>
                <w:b w:val="false"/>
                <w:sz w:val="22"/>
                <w:szCs w:val="22"/>
              </w:rPr>
              <w:t xml:space="preserve">коренных </w:t>
            </w:r>
            <w:r>
              <w:rPr>
                <w:rStyle w:val="9pt1pt"/>
                <w:b w:val="false"/>
                <w:sz w:val="22"/>
                <w:szCs w:val="22"/>
              </w:rPr>
              <w:t>словах.</w:t>
            </w:r>
          </w:p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Работать </w:t>
            </w:r>
            <w:r>
              <w:rPr>
                <w:rStyle w:val="85pt1"/>
                <w:sz w:val="22"/>
                <w:szCs w:val="22"/>
              </w:rPr>
              <w:t xml:space="preserve">в группе: </w:t>
            </w:r>
            <w:r>
              <w:rPr>
                <w:rStyle w:val="85pt"/>
                <w:sz w:val="22"/>
                <w:szCs w:val="22"/>
              </w:rPr>
              <w:t xml:space="preserve">подготавливать </w:t>
            </w:r>
            <w:r>
              <w:rPr>
                <w:rStyle w:val="85pt1"/>
                <w:sz w:val="22"/>
                <w:szCs w:val="22"/>
              </w:rPr>
              <w:t xml:space="preserve">варианты выполнения задания, </w:t>
            </w:r>
            <w:r>
              <w:rPr>
                <w:rStyle w:val="85pt"/>
                <w:sz w:val="22"/>
                <w:szCs w:val="22"/>
              </w:rPr>
              <w:t>об</w:t>
              <w:softHyphen/>
              <w:t xml:space="preserve">суждать </w:t>
            </w:r>
            <w:r>
              <w:rPr>
                <w:rStyle w:val="85pt1"/>
                <w:sz w:val="22"/>
                <w:szCs w:val="22"/>
              </w:rPr>
              <w:t xml:space="preserve">эти варианты, </w:t>
            </w:r>
            <w:r>
              <w:rPr>
                <w:rStyle w:val="85pt"/>
                <w:sz w:val="22"/>
                <w:szCs w:val="22"/>
              </w:rPr>
              <w:t xml:space="preserve">оценивать </w:t>
            </w:r>
            <w:r>
              <w:rPr>
                <w:rStyle w:val="85pt1"/>
                <w:sz w:val="22"/>
                <w:szCs w:val="22"/>
              </w:rPr>
              <w:t>результат выполнения работ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Объяснять, </w:t>
            </w:r>
            <w:r>
              <w:rPr>
                <w:rStyle w:val="85pt1"/>
                <w:sz w:val="22"/>
                <w:szCs w:val="22"/>
              </w:rPr>
              <w:t>почему данная группа слов — однокоренны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Произносить 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>правильно скороговорк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Наблюдать </w:t>
            </w:r>
            <w:r>
              <w:rPr>
                <w:rStyle w:val="85pt1"/>
                <w:sz w:val="22"/>
                <w:szCs w:val="22"/>
              </w:rPr>
              <w:t>за произношением и обозначением на письме ударных и безударных гласных в корн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Сравнивать </w:t>
            </w:r>
            <w:r>
              <w:rPr>
                <w:rStyle w:val="85pt1"/>
                <w:sz w:val="22"/>
                <w:szCs w:val="22"/>
              </w:rPr>
              <w:t>произношение и обозначение на письме ударных и без</w:t>
              <w:softHyphen/>
              <w:t>ударных гласных в корн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Формулировать </w:t>
            </w:r>
            <w:r>
              <w:rPr>
                <w:rStyle w:val="85pt1"/>
                <w:sz w:val="22"/>
                <w:szCs w:val="22"/>
              </w:rPr>
              <w:t>вывод по результатам наблюдений.</w:t>
            </w:r>
          </w:p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Объяснять </w:t>
            </w:r>
            <w:r>
              <w:rPr>
                <w:rStyle w:val="85pt1"/>
                <w:sz w:val="22"/>
                <w:szCs w:val="22"/>
              </w:rPr>
              <w:t>смысл правила: «Безударные гласные в корне проверяют</w:t>
              <w:softHyphen/>
              <w:t>ся ударением».</w:t>
            </w:r>
          </w:p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Выбирать </w:t>
            </w:r>
            <w:r>
              <w:rPr>
                <w:rStyle w:val="85pt1"/>
                <w:sz w:val="22"/>
                <w:szCs w:val="22"/>
              </w:rPr>
              <w:t>в группах однокоренных слов проверочны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85pt1"/>
                <w:sz w:val="22"/>
                <w:szCs w:val="22"/>
              </w:rPr>
              <w:t xml:space="preserve">Самостоятельно </w:t>
            </w:r>
            <w:r>
              <w:rPr>
                <w:rStyle w:val="85pt"/>
                <w:sz w:val="22"/>
                <w:szCs w:val="22"/>
              </w:rPr>
              <w:t xml:space="preserve">подбирать </w:t>
            </w:r>
            <w:r>
              <w:rPr>
                <w:rStyle w:val="85pt1"/>
                <w:sz w:val="22"/>
                <w:szCs w:val="22"/>
              </w:rPr>
              <w:t>проверочные слова к словам с безударным гласным в корн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Формулировать </w:t>
            </w:r>
            <w:r>
              <w:rPr>
                <w:rStyle w:val="85pt1"/>
                <w:sz w:val="22"/>
                <w:szCs w:val="22"/>
              </w:rPr>
              <w:t>способы проверки безударных гласных в корне слова (подбором однокоренных слов и изменением формы числа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Объяснять, </w:t>
            </w:r>
            <w:r>
              <w:rPr>
                <w:rStyle w:val="85pt1"/>
                <w:sz w:val="22"/>
                <w:szCs w:val="22"/>
              </w:rPr>
              <w:t xml:space="preserve">когда к словам с сочетаниями </w:t>
            </w:r>
            <w:r>
              <w:rPr>
                <w:rStyle w:val="85pt"/>
                <w:sz w:val="22"/>
                <w:szCs w:val="22"/>
              </w:rPr>
              <w:t xml:space="preserve">жи-ши </w:t>
            </w:r>
            <w:r>
              <w:rPr>
                <w:rStyle w:val="85pt1"/>
                <w:sz w:val="22"/>
                <w:szCs w:val="22"/>
              </w:rPr>
              <w:t>надо подбирать проверочные слова.</w:t>
            </w:r>
          </w:p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Различать </w:t>
            </w:r>
            <w:r>
              <w:rPr>
                <w:rStyle w:val="85pt1"/>
                <w:sz w:val="22"/>
                <w:szCs w:val="22"/>
              </w:rPr>
              <w:t>однокоренные слова и разные формы одного и того ж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Работать </w:t>
            </w:r>
            <w:r>
              <w:rPr>
                <w:rStyle w:val="85pt1"/>
                <w:sz w:val="22"/>
                <w:szCs w:val="22"/>
              </w:rPr>
              <w:t xml:space="preserve">в паре: </w:t>
            </w:r>
            <w:r>
              <w:rPr>
                <w:rStyle w:val="85pt"/>
                <w:sz w:val="22"/>
                <w:szCs w:val="22"/>
              </w:rPr>
              <w:t xml:space="preserve">обсуждать </w:t>
            </w:r>
            <w:r>
              <w:rPr>
                <w:rStyle w:val="85pt1"/>
                <w:sz w:val="22"/>
                <w:szCs w:val="22"/>
              </w:rPr>
              <w:t xml:space="preserve">совместно (в диалоге) задание к упражнению (что нужно знать, вспомнить, чтобы правильно выполнить упражнение, </w:t>
            </w:r>
            <w:r>
              <w:rPr>
                <w:rStyle w:val="85pt"/>
                <w:sz w:val="22"/>
                <w:szCs w:val="22"/>
              </w:rPr>
              <w:t xml:space="preserve">выполнять </w:t>
            </w:r>
            <w:r>
              <w:rPr>
                <w:rStyle w:val="85pt1"/>
                <w:sz w:val="22"/>
                <w:szCs w:val="22"/>
              </w:rPr>
              <w:t>совместно упражнение, аргументируя каждое своё действ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Упражняться </w:t>
            </w:r>
            <w:r>
              <w:rPr>
                <w:rStyle w:val="85pt1"/>
                <w:sz w:val="22"/>
                <w:szCs w:val="22"/>
              </w:rPr>
              <w:t>в подборе проверочных слов и правописании безудар</w:t>
              <w:softHyphen/>
              <w:t>ных гласных в корн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Озаглавливать </w:t>
            </w:r>
            <w:r>
              <w:rPr>
                <w:rStyle w:val="85pt1"/>
                <w:sz w:val="22"/>
                <w:szCs w:val="22"/>
              </w:rPr>
              <w:t>текст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Определять </w:t>
            </w:r>
            <w:r>
              <w:rPr>
                <w:rStyle w:val="85pt1"/>
                <w:sz w:val="22"/>
                <w:szCs w:val="22"/>
              </w:rPr>
              <w:t>текст-повествование, текст-описа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Сравнивать </w:t>
            </w:r>
            <w:r>
              <w:rPr>
                <w:rStyle w:val="85pt1"/>
                <w:sz w:val="22"/>
                <w:szCs w:val="22"/>
              </w:rPr>
              <w:t>содержание текста и рисунок к нем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" w:leader="none"/>
              </w:tabs>
              <w:rPr>
                <w:sz w:val="22"/>
                <w:szCs w:val="22"/>
              </w:rPr>
            </w:pPr>
            <w:r>
              <w:rPr>
                <w:rStyle w:val="85pt1"/>
                <w:sz w:val="22"/>
                <w:szCs w:val="22"/>
              </w:rPr>
              <w:t xml:space="preserve">Выборочно </w:t>
            </w:r>
            <w:r>
              <w:rPr>
                <w:rStyle w:val="85pt"/>
                <w:sz w:val="22"/>
                <w:szCs w:val="22"/>
              </w:rPr>
              <w:t xml:space="preserve">записывать </w:t>
            </w:r>
            <w:r>
              <w:rPr>
                <w:rStyle w:val="85pt1"/>
                <w:sz w:val="22"/>
                <w:szCs w:val="22"/>
              </w:rPr>
              <w:t>текст.</w:t>
            </w:r>
          </w:p>
          <w:p>
            <w:pPr>
              <w:pStyle w:val="Normal"/>
              <w:spacing w:before="0" w:after="0"/>
              <w:rPr>
                <w:rStyle w:val="85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Составлять 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>рассказ по рисунку.</w:t>
            </w:r>
          </w:p>
          <w:p>
            <w:pPr>
              <w:pStyle w:val="Normal"/>
              <w:spacing w:before="0" w:after="0"/>
              <w:rPr>
                <w:rStyle w:val="85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вуки и буквы (34 ч)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Произносить </w:t>
            </w:r>
            <w:r>
              <w:rPr>
                <w:rFonts w:cs="Times New Roman" w:ascii="Times New Roman" w:hAnsi="Times New Roman"/>
              </w:rPr>
              <w:t xml:space="preserve">слова и </w:t>
            </w: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них основные 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буквы, обозначающие основные 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 xml:space="preserve">слова и </w:t>
            </w:r>
            <w:r>
              <w:rPr>
                <w:rStyle w:val="Style15"/>
                <w:sz w:val="22"/>
                <w:szCs w:val="22"/>
              </w:rPr>
              <w:t xml:space="preserve">устанавливать, </w:t>
            </w:r>
            <w:r>
              <w:rPr>
                <w:rFonts w:cs="Times New Roman" w:ascii="Times New Roman" w:hAnsi="Times New Roman"/>
              </w:rPr>
              <w:t xml:space="preserve">какие звуки обозначают буквы </w:t>
            </w:r>
            <w:r>
              <w:rPr>
                <w:rStyle w:val="Style15"/>
                <w:sz w:val="22"/>
                <w:szCs w:val="22"/>
              </w:rPr>
              <w:t xml:space="preserve">е, 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5"/>
                <w:sz w:val="22"/>
                <w:szCs w:val="22"/>
              </w:rPr>
              <w:t xml:space="preserve">ю, я </w:t>
            </w:r>
            <w:r>
              <w:rPr>
                <w:rFonts w:cs="Times New Roman" w:ascii="Times New Roman" w:hAnsi="Times New Roman"/>
              </w:rPr>
              <w:t>в начале слова и после глас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 по результатам звуко-буквенного анализа слов с буквами </w:t>
            </w:r>
            <w:r>
              <w:rPr>
                <w:rStyle w:val="Style15"/>
                <w:sz w:val="22"/>
                <w:szCs w:val="22"/>
              </w:rPr>
              <w:t xml:space="preserve">е, 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5"/>
                <w:sz w:val="22"/>
                <w:szCs w:val="22"/>
              </w:rPr>
              <w:t xml:space="preserve">ю, я </w:t>
            </w:r>
            <w:r>
              <w:rPr>
                <w:rFonts w:cs="Times New Roman" w:ascii="Times New Roman" w:hAnsi="Times New Roman"/>
              </w:rPr>
              <w:t>в начале слова и после глас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самостоятельно сделанный вывод с выводом в учеб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Продолжать </w:t>
            </w:r>
            <w:r>
              <w:rPr>
                <w:rFonts w:cs="Times New Roman" w:ascii="Times New Roman" w:hAnsi="Times New Roman"/>
              </w:rPr>
              <w:t>высказывание, данное в учеб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сделанные выводы в практической деятельности при вы</w:t>
              <w:softHyphen/>
              <w:t>полнении упражнений учеб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>на вопросы по текс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з групп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 xml:space="preserve">слова и </w:t>
            </w: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них ударные и безударные глас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 xml:space="preserve">устанавливать, </w:t>
            </w:r>
            <w:r>
              <w:rPr>
                <w:rFonts w:cs="Times New Roman" w:ascii="Times New Roman" w:hAnsi="Times New Roman"/>
              </w:rPr>
              <w:t>сколько ударных гласных звуков может быть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Подтверждать </w:t>
            </w:r>
            <w:r>
              <w:rPr>
                <w:rFonts w:cs="Times New Roman" w:ascii="Times New Roman" w:hAnsi="Times New Roman"/>
              </w:rPr>
              <w:t>примерами формулировку (вывод): «Смысл слова мо</w:t>
              <w:softHyphen/>
              <w:t>жет зависеть от ударе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ударные и безударные звуки в записанных слов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з групп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>выборочно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22"/>
                <w:szCs w:val="22"/>
              </w:rPr>
              <w:t xml:space="preserve">Озаглавливать </w:t>
            </w:r>
            <w:r>
              <w:rPr>
                <w:rFonts w:cs="Times New Roman" w:ascii="Times New Roman" w:hAnsi="Times New Roman"/>
              </w:rPr>
              <w:t>тек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Редактировать </w:t>
            </w:r>
            <w:r>
              <w:rPr>
                <w:rFonts w:cs="Times New Roman" w:ascii="Times New Roman" w:hAnsi="Times New Roman"/>
              </w:rPr>
              <w:t xml:space="preserve">текст </w:t>
            </w:r>
            <w:r>
              <w:rPr>
                <w:rStyle w:val="Style15"/>
                <w:sz w:val="22"/>
                <w:szCs w:val="22"/>
              </w:rPr>
              <w:t xml:space="preserve">— устанавливать </w:t>
            </w:r>
            <w:r>
              <w:rPr>
                <w:rFonts w:cs="Times New Roman" w:ascii="Times New Roman" w:hAnsi="Times New Roman"/>
              </w:rPr>
              <w:t xml:space="preserve">порядок предложений в тексте. </w:t>
            </w:r>
            <w:r>
              <w:rPr>
                <w:rStyle w:val="Style15"/>
                <w:sz w:val="22"/>
                <w:szCs w:val="22"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в группе: </w:t>
            </w:r>
            <w:r>
              <w:rPr>
                <w:rStyle w:val="Style15"/>
                <w:sz w:val="22"/>
                <w:szCs w:val="22"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заданием к упражнению, </w:t>
            </w:r>
            <w:r>
              <w:rPr>
                <w:rStyle w:val="Style15"/>
                <w:sz w:val="22"/>
                <w:szCs w:val="22"/>
              </w:rPr>
              <w:t>распреде</w:t>
              <w:softHyphen/>
              <w:t xml:space="preserve">лять </w:t>
            </w:r>
            <w:r>
              <w:rPr>
                <w:rFonts w:cs="Times New Roman" w:ascii="Times New Roman" w:hAnsi="Times New Roman"/>
              </w:rPr>
              <w:t xml:space="preserve">обязанности в группе, </w:t>
            </w:r>
            <w:r>
              <w:rPr>
                <w:rStyle w:val="Style15"/>
                <w:sz w:val="22"/>
                <w:szCs w:val="22"/>
              </w:rPr>
              <w:t xml:space="preserve">подготавливать </w:t>
            </w:r>
            <w:r>
              <w:rPr>
                <w:rFonts w:cs="Times New Roman" w:ascii="Times New Roman" w:hAnsi="Times New Roman"/>
              </w:rPr>
              <w:t xml:space="preserve">свой вариант выполнения задания, </w:t>
            </w:r>
            <w:r>
              <w:rPr>
                <w:rStyle w:val="Style15"/>
                <w:sz w:val="22"/>
                <w:szCs w:val="22"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варианты выполнения задания, </w:t>
            </w:r>
            <w:r>
              <w:rPr>
                <w:rStyle w:val="Style15"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</w:t>
              <w:softHyphen/>
              <w:t xml:space="preserve">тат работы, </w:t>
            </w:r>
            <w:r>
              <w:rPr>
                <w:rStyle w:val="Style15"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задание письм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spacing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>звуко-буквенный состав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согласные звуки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согласные звуки в слове и буквы, их обозначающ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звонкие и глухие согласные звуки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арные по звонкости-глухости со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</w:rPr>
              <w:t>сходства и различия согласных звуков, парных по звонкости-глух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расположение в таблице букв, обозначающих парные и непарные согласные звуки (по звонкости-глух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в слове мягкие и твёрдые со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по таблице, какие согласные могут быть в слове и твёрды</w:t>
              <w:softHyphen/>
              <w:t>ми, и мягкими, какие — только твёрдыми, какие — только мягк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</w:rPr>
              <w:t>что значит выражение «согласные, парные по твёрдости-мягк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тем, как обозначается мягкость согласных на письме и </w:t>
            </w:r>
            <w:r>
              <w:rPr>
                <w:rStyle w:val="Style15"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</w:rPr>
              <w:t>способы её обо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вывод о способах обозначения мяг</w:t>
              <w:softHyphen/>
              <w:t>кости согласных на пись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случаи совпадения и расхождения количества звуков и букв в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знания о способах обозначения мягкости согласных на письме в практи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</w:rPr>
              <w:t>слова со звуками [и] и [й’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роизношение звуков [и] и |й’]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</w:rPr>
              <w:t>(объяснять) количество слогов в словах со звуками [и] и [й’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делении слов со звуком  [й’] для перен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текст-повествование и текст-опис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амостоятельно небольшие тексты-описания и тексты-повествования (работать в пар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>выборочно текст с элементами опис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заглавливать</w:t>
            </w:r>
            <w:r>
              <w:rPr>
                <w:rFonts w:cs="Times New Roman" w:ascii="Times New Roman" w:hAnsi="Times New Roman"/>
              </w:rPr>
              <w:t xml:space="preserve"> тек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значение пословиц, образных выра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ать </w:t>
            </w:r>
            <w:r>
              <w:rPr>
                <w:rFonts w:cs="Times New Roman" w:ascii="Times New Roman" w:hAnsi="Times New Roman"/>
              </w:rPr>
              <w:t>высказывания, данные в учебни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</w:t>
            </w:r>
            <w:r>
              <w:rPr>
                <w:rFonts w:cs="Times New Roman" w:ascii="Times New Roman" w:hAnsi="Times New Roman"/>
              </w:rPr>
              <w:t>: подготавливать свои варианты выполнения задания. Совместно обсуждать получившиеся варианты, оценивать результат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вучащее слово, выделять ударный звук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вучащие слова, выделять в них ударные и безударные зву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ношение и обозначение на письме ударных и безударных гласных зву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срав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правописанием слов с безударными глас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о правописания слов с безударными глас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ать </w:t>
            </w:r>
            <w:r>
              <w:rPr>
                <w:rFonts w:cs="Times New Roman" w:ascii="Times New Roman" w:hAnsi="Times New Roman"/>
              </w:rPr>
              <w:t>высказывания, данные в учебни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пособ проверки безударных глас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на практике правило и способ проверки правописания безударных гласных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значение выражения через контекст, в котором оно употребл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чащие слова, </w:t>
            </w: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в них парные и непарные со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роизношение и обозначение на письме парных и не</w:t>
              <w:softHyphen/>
              <w:t>парных согласных в конц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>за произношением и обозначением на письме парных согласных перед глас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роизношение и обозначение на письме парных соглас</w:t>
              <w:softHyphen/>
              <w:t>ных перед гласн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срав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пособ проверки парных согласных в конц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правило правописания парных согласных в конц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на практике правило и способ проверки правописания парных согласных в конц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олковать</w:t>
            </w:r>
            <w:r>
              <w:rPr>
                <w:rFonts w:cs="Times New Roman" w:ascii="Times New Roman" w:hAnsi="Times New Roman"/>
              </w:rPr>
              <w:t xml:space="preserve"> (объяснять) значение пословиц, слов и выра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данных групп 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по текс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по его началу (работать в пар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текст-описание и текст-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ть в пар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подготавливать</w:t>
            </w:r>
            <w:r>
              <w:rPr>
                <w:rFonts w:cs="Times New Roman" w:ascii="Times New Roman" w:hAnsi="Times New Roman"/>
              </w:rPr>
              <w:t xml:space="preserve"> самостоятельно (или совместно) в паре варианты выполнения задания, </w:t>
            </w:r>
            <w:r>
              <w:rPr>
                <w:rFonts w:cs="Times New Roman" w:ascii="Times New Roman" w:hAnsi="Times New Roman"/>
                <w:b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вой выбор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е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уквосочетаний с шипящими звуками (30 ч)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spacing w:before="0" w:after="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звучащие слова: выделять в словах только твердые со</w:t>
              <w:softHyphen/>
              <w:t xml:space="preserve">гласные звуки </w:t>
            </w:r>
            <w:r>
              <w:rPr>
                <w:rFonts w:cs="Times New Roman" w:ascii="Times New Roman" w:hAnsi="Times New Roman"/>
              </w:rPr>
              <w:t>[ж], [ш] , [ц],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ть в словах только мягкие согласные звуки [ч’],[щ’]; сравнивать произношение гласного звука в сочетаниях </w:t>
            </w:r>
            <w:r>
              <w:rPr>
                <w:rStyle w:val="Style15"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Style w:val="Style15"/>
                <w:sz w:val="22"/>
                <w:szCs w:val="22"/>
              </w:rPr>
              <w:t>ши, ча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Style w:val="Style15"/>
                <w:sz w:val="22"/>
                <w:szCs w:val="22"/>
              </w:rPr>
              <w:t>ща, чу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Style w:val="Style15"/>
                <w:sz w:val="22"/>
                <w:szCs w:val="22"/>
              </w:rPr>
              <w:t xml:space="preserve">щу </w:t>
            </w:r>
            <w:r>
              <w:rPr>
                <w:rFonts w:cs="Times New Roman" w:ascii="Times New Roman" w:hAnsi="Times New Roman"/>
                <w:color w:val="000000"/>
              </w:rPr>
              <w:t>с его обозначением на письме в ударном слоге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righ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rStyle w:val="41"/>
                <w:b w:val="false"/>
                <w:bCs w:val="false"/>
                <w:sz w:val="22"/>
                <w:szCs w:val="22"/>
              </w:rPr>
              <w:t xml:space="preserve">правило правописания сочетаний </w:t>
            </w:r>
            <w:r>
              <w:rPr>
                <w:color w:val="000000"/>
                <w:sz w:val="22"/>
                <w:szCs w:val="22"/>
              </w:rPr>
              <w:t>жи—ши, ча—ща, чу—щ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Наблюдать (анализировать)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правописанием слов с сочетанием </w:t>
            </w:r>
            <w:r>
              <w:rPr>
                <w:rStyle w:val="Style15"/>
                <w:sz w:val="22"/>
                <w:szCs w:val="22"/>
              </w:rPr>
              <w:t>ш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вод о правописании слов с сочетанием </w:t>
            </w:r>
            <w:r>
              <w:rPr>
                <w:rStyle w:val="Style15"/>
                <w:sz w:val="22"/>
                <w:szCs w:val="22"/>
              </w:rPr>
              <w:t>щ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правописания сочетаний </w:t>
            </w:r>
            <w:r>
              <w:rPr>
                <w:rStyle w:val="Style15"/>
                <w:sz w:val="22"/>
                <w:szCs w:val="22"/>
              </w:rPr>
              <w:t xml:space="preserve">жи—ши, ча—ща, чу—щу, чн, чк, щн </w:t>
            </w:r>
            <w:r>
              <w:rPr>
                <w:rFonts w:cs="Times New Roman" w:ascii="Times New Roman" w:hAnsi="Times New Roman"/>
                <w:color w:val="000000"/>
              </w:rPr>
              <w:t>в практи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текст из групп слов; по иллюстрации; по началу (с ис</w:t>
              <w:softHyphen/>
              <w:t>пользованием слов для справок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аре: </w:t>
            </w:r>
            <w:r>
              <w:rPr>
                <w:rStyle w:val="Style15"/>
                <w:sz w:val="22"/>
                <w:szCs w:val="22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мысл выполнения задания, </w:t>
            </w:r>
            <w:r>
              <w:rPr>
                <w:rStyle w:val="Style15"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у самостоятельно, взаимно </w:t>
            </w:r>
            <w:r>
              <w:rPr>
                <w:rStyle w:val="Style15"/>
                <w:sz w:val="22"/>
                <w:szCs w:val="22"/>
              </w:rPr>
              <w:t xml:space="preserve">проверять </w:t>
            </w:r>
            <w:r>
              <w:rPr>
                <w:rStyle w:val="Style15"/>
                <w:b w:val="false"/>
                <w:sz w:val="22"/>
                <w:szCs w:val="22"/>
              </w:rPr>
              <w:t>результ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звучащие слов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мягкие согласные в слов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0" w:hanging="0"/>
              <w:rPr>
                <w:rStyle w:val="9p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ать за произношением (слитное или раздельное) согласного </w:t>
            </w:r>
            <w:r>
              <w:rPr>
                <w:rStyle w:val="Style15"/>
                <w:b w:val="false"/>
                <w:sz w:val="22"/>
                <w:szCs w:val="22"/>
              </w:rPr>
              <w:t>и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едующего за ним звука в словах типа </w:t>
            </w:r>
            <w:r>
              <w:rPr>
                <w:rStyle w:val="9pt"/>
                <w:sz w:val="22"/>
                <w:szCs w:val="22"/>
              </w:rPr>
              <w:t>семя</w:t>
            </w:r>
            <w:r>
              <w:rPr>
                <w:rFonts w:cs="Times New Roman" w:ascii="Times New Roman" w:hAnsi="Times New Roman"/>
                <w:color w:val="000000"/>
              </w:rPr>
              <w:t xml:space="preserve"> — </w:t>
            </w:r>
            <w:r>
              <w:rPr>
                <w:rStyle w:val="9pt"/>
                <w:sz w:val="22"/>
                <w:szCs w:val="22"/>
              </w:rPr>
              <w:t>семь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Объясня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употребление разделительного мягкого знака </w:t>
            </w:r>
            <w:r>
              <w:rPr>
                <w:rStyle w:val="Style15"/>
                <w:sz w:val="22"/>
                <w:szCs w:val="22"/>
              </w:rPr>
              <w:t xml:space="preserve">(ь) </w:t>
            </w:r>
            <w:r>
              <w:rPr>
                <w:rStyle w:val="2"/>
                <w:rFonts w:eastAsia="Arial Unicode MS"/>
                <w:sz w:val="22"/>
                <w:szCs w:val="22"/>
              </w:rPr>
              <w:t>в словах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Сравни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произношение и написание слов типа: </w:t>
            </w:r>
            <w:r>
              <w:rPr>
                <w:rStyle w:val="Style16"/>
                <w:rFonts w:eastAsia="Arial"/>
                <w:b w:val="false"/>
                <w:sz w:val="22"/>
                <w:szCs w:val="22"/>
              </w:rPr>
              <w:t>семя — семья, по</w:t>
              <w:softHyphen/>
              <w:t>лёт — польёт</w:t>
            </w:r>
            <w:r>
              <w:rPr>
                <w:rStyle w:val="2"/>
                <w:rFonts w:eastAsia="Arial Unicode MS"/>
                <w:sz w:val="22"/>
                <w:szCs w:val="22"/>
              </w:rPr>
              <w:t>…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Использо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знания о правописании слов с разделительным мягким знако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Толко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(объяснять) значение послов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20" w:hanging="0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Объясня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роль выразительных средств (антонимов), использованных в послов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20" w:hanging="0"/>
              <w:rPr>
                <w:rStyle w:val="2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 ч)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59" w:leader="none"/>
              </w:tabs>
              <w:spacing w:lineRule="auto" w:line="240"/>
              <w:ind w:left="20" w:right="6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sz w:val="22"/>
                <w:szCs w:val="22"/>
              </w:rPr>
              <w:t>Выделять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 в тексте (предложении) слова, отвечающие на вопросы кто? </w:t>
            </w:r>
            <w:r>
              <w:rPr>
                <w:rStyle w:val="1pt"/>
                <w:sz w:val="22"/>
                <w:szCs w:val="22"/>
              </w:rPr>
              <w:t>что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Использо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термин «имя существительное»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right="6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Определять, </w:t>
            </w:r>
            <w:r>
              <w:rPr>
                <w:rStyle w:val="2"/>
                <w:rFonts w:eastAsia="Arial Unicode MS"/>
                <w:sz w:val="22"/>
                <w:szCs w:val="22"/>
              </w:rPr>
              <w:t>является ли слово именем существительным по лексико</w:t>
              <w:softHyphen/>
              <w:t>-грамматическим признак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Различ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существительные, отвечающие на вопросы </w:t>
            </w:r>
            <w:r>
              <w:rPr>
                <w:rStyle w:val="1pt"/>
                <w:sz w:val="22"/>
                <w:szCs w:val="22"/>
              </w:rPr>
              <w:t>кто? что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right="6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Наблюд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за существительными и </w:t>
            </w:r>
            <w:r>
              <w:rPr>
                <w:rStyle w:val="Style15"/>
                <w:sz w:val="22"/>
                <w:szCs w:val="22"/>
              </w:rPr>
              <w:t xml:space="preserve">устанавливать, </w:t>
            </w:r>
            <w:r>
              <w:rPr>
                <w:rStyle w:val="2"/>
                <w:rFonts w:eastAsia="Arial Unicode MS"/>
                <w:sz w:val="22"/>
                <w:szCs w:val="22"/>
              </w:rPr>
              <w:t>изменяются ли они по числ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Формулиро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вывод по результатам наблюде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Определя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 xml:space="preserve">изменя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форму числа имени существительного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rStyle w:val="61"/>
                <w:rFonts w:eastAsia="Franklin Gothic Heavy"/>
                <w:b/>
                <w:sz w:val="22"/>
                <w:szCs w:val="22"/>
              </w:rPr>
              <w:t>тему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b/>
                <w:sz w:val="22"/>
                <w:szCs w:val="22"/>
              </w:rPr>
              <w:t>Озаглавливать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 текст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righ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Различ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существительные — имена собственные и существительные нарицательные (без терминологии)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righ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Наблюд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 xml:space="preserve">объясня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переход нарицательных имён существитель</w:t>
              <w:softHyphen/>
              <w:t xml:space="preserve">ных в имена собственные </w:t>
            </w:r>
            <w:r>
              <w:rPr>
                <w:rStyle w:val="Style16"/>
                <w:rFonts w:eastAsia="Arial"/>
                <w:sz w:val="22"/>
                <w:szCs w:val="22"/>
              </w:rPr>
              <w:t>(роза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 — </w:t>
            </w:r>
            <w:r>
              <w:rPr>
                <w:rStyle w:val="Style16"/>
                <w:rFonts w:eastAsia="Arial"/>
                <w:sz w:val="22"/>
                <w:szCs w:val="22"/>
              </w:rPr>
              <w:t>Роза)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Наблюдать, </w:t>
            </w:r>
            <w:r>
              <w:rPr>
                <w:rStyle w:val="2"/>
                <w:rFonts w:eastAsia="Arial Unicode MS"/>
                <w:sz w:val="22"/>
                <w:szCs w:val="22"/>
              </w:rPr>
              <w:t>как пишутся имена собственны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righ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Формулиро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вывод по результатам наблюдений: имена собствен</w:t>
              <w:softHyphen/>
              <w:t>ные пишутся с прописной (заглавной) буквы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Подбир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имена собственные, соответствующие образу предмет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righ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Использо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правило правописания имён собственных в практиче</w:t>
              <w:softHyphen/>
              <w:t>ской деятельност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Составля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предложения из данных групп сл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Составля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текст-описани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</w:rPr>
              <w:t xml:space="preserve">Чётко и правильно </w:t>
            </w:r>
            <w:r>
              <w:rPr>
                <w:rStyle w:val="Style15"/>
                <w:sz w:val="22"/>
                <w:szCs w:val="22"/>
              </w:rPr>
              <w:t xml:space="preserve">произноси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скороговорки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right="20" w:hanging="0"/>
              <w:jc w:val="left"/>
              <w:rPr/>
            </w:pPr>
            <w:r>
              <w:rPr>
                <w:sz w:val="22"/>
                <w:szCs w:val="22"/>
              </w:rPr>
              <w:t xml:space="preserve">Работать </w:t>
            </w:r>
            <w:r>
              <w:rPr>
                <w:rStyle w:val="41"/>
                <w:rFonts w:eastAsia="Verdana"/>
                <w:b/>
                <w:sz w:val="22"/>
                <w:szCs w:val="22"/>
              </w:rPr>
              <w:t xml:space="preserve">в паре: </w:t>
            </w:r>
            <w:r>
              <w:rPr>
                <w:b w:val="false"/>
                <w:sz w:val="22"/>
                <w:szCs w:val="22"/>
              </w:rPr>
              <w:t xml:space="preserve">подготавливать </w:t>
            </w:r>
            <w:r>
              <w:rPr>
                <w:rStyle w:val="41"/>
                <w:rFonts w:eastAsia="Verdana"/>
                <w:b w:val="false"/>
                <w:sz w:val="22"/>
                <w:szCs w:val="22"/>
              </w:rPr>
              <w:t xml:space="preserve">варианты предложений, </w:t>
            </w:r>
            <w:r>
              <w:rPr>
                <w:b w:val="false"/>
                <w:sz w:val="22"/>
                <w:szCs w:val="22"/>
              </w:rPr>
              <w:t xml:space="preserve">обсуждать </w:t>
            </w:r>
            <w:r>
              <w:rPr>
                <w:rStyle w:val="41"/>
                <w:rFonts w:eastAsia="Verdana"/>
                <w:b/>
                <w:sz w:val="22"/>
                <w:szCs w:val="22"/>
              </w:rPr>
              <w:t>их,</w:t>
            </w:r>
            <w:r>
              <w:rPr>
                <w:rStyle w:val="41"/>
                <w:rFonts w:eastAsia="Verdana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выбирать </w:t>
            </w:r>
            <w:r>
              <w:rPr>
                <w:rStyle w:val="41"/>
                <w:rFonts w:eastAsia="Verdana"/>
                <w:b/>
                <w:sz w:val="22"/>
                <w:szCs w:val="22"/>
              </w:rPr>
              <w:t xml:space="preserve">и </w:t>
            </w:r>
            <w:r>
              <w:rPr>
                <w:b w:val="false"/>
                <w:sz w:val="22"/>
                <w:szCs w:val="22"/>
              </w:rPr>
              <w:t xml:space="preserve">записывать </w:t>
            </w:r>
            <w:r>
              <w:rPr>
                <w:rStyle w:val="41"/>
                <w:rFonts w:eastAsia="Verdana"/>
                <w:b/>
                <w:sz w:val="22"/>
                <w:szCs w:val="22"/>
              </w:rPr>
              <w:t>наиболее удачные из них,</w:t>
            </w:r>
            <w:r>
              <w:rPr>
                <w:rStyle w:val="41"/>
                <w:rFonts w:eastAsia="Verdana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оговариваться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о каких детских играх лучше составить рассказ, </w:t>
            </w:r>
            <w:r>
              <w:rPr>
                <w:rStyle w:val="Style15"/>
                <w:rFonts w:eastAsia="Calibri"/>
                <w:b/>
                <w:sz w:val="22"/>
                <w:szCs w:val="22"/>
              </w:rPr>
              <w:t xml:space="preserve">предлаг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свой ва</w:t>
              <w:softHyphen/>
              <w:t xml:space="preserve">риант текста, </w:t>
            </w:r>
            <w:r>
              <w:rPr>
                <w:rStyle w:val="Style15"/>
                <w:rFonts w:eastAsia="Calibri"/>
                <w:b/>
                <w:sz w:val="22"/>
                <w:szCs w:val="22"/>
              </w:rPr>
              <w:t xml:space="preserve">обсужд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и </w:t>
            </w:r>
            <w:r>
              <w:rPr>
                <w:rStyle w:val="Style15"/>
                <w:rFonts w:eastAsia="Calibri"/>
                <w:b/>
                <w:sz w:val="22"/>
                <w:szCs w:val="22"/>
              </w:rPr>
              <w:t xml:space="preserve">оцени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результат выполнения работы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в тексте (предложении) слова, называющие действия пред</w:t>
              <w:softHyphen/>
              <w:t>мет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Использо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термин «глагол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Наблюд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 xml:space="preserve">устанавли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могут ли глаголы отвечать на вопросы что </w:t>
            </w:r>
            <w:r>
              <w:rPr>
                <w:rStyle w:val="1pt"/>
                <w:sz w:val="22"/>
                <w:szCs w:val="22"/>
              </w:rPr>
              <w:t xml:space="preserve">делать? что сделать? что делает? что сделает? </w:t>
            </w:r>
            <w:r>
              <w:rPr>
                <w:rStyle w:val="2"/>
                <w:rFonts w:eastAsia="Arial Unicode MS"/>
                <w:sz w:val="22"/>
                <w:szCs w:val="22"/>
              </w:rPr>
              <w:t>и т.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Характеризо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глагол по его лексико-грамматическим признакам: глагол называет действие предмета и отвечает на вопросы что </w:t>
            </w:r>
            <w:r>
              <w:rPr>
                <w:rStyle w:val="1pt"/>
                <w:sz w:val="22"/>
                <w:szCs w:val="22"/>
              </w:rPr>
              <w:t xml:space="preserve">делать? что сделать? </w:t>
            </w:r>
            <w:r>
              <w:rPr>
                <w:rStyle w:val="2"/>
                <w:rFonts w:eastAsia="Arial Unicode MS"/>
                <w:sz w:val="22"/>
                <w:szCs w:val="22"/>
              </w:rPr>
              <w:t>и т. 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Различ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глаголы, которые отвечают на вопросы что </w:t>
            </w:r>
            <w:r>
              <w:rPr>
                <w:rStyle w:val="1pt"/>
                <w:sz w:val="22"/>
                <w:szCs w:val="22"/>
              </w:rPr>
              <w:t>делать? что сделать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9" w:leader="none"/>
              </w:tabs>
              <w:spacing w:lineRule="auto" w:line="24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 xml:space="preserve">Наблюд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за глаголами и </w:t>
            </w:r>
            <w:r>
              <w:rPr>
                <w:rStyle w:val="Style15"/>
                <w:sz w:val="22"/>
                <w:szCs w:val="22"/>
              </w:rPr>
              <w:t xml:space="preserve">устанавливать, </w:t>
            </w:r>
            <w:r>
              <w:rPr>
                <w:rStyle w:val="2"/>
                <w:rFonts w:eastAsia="Arial Unicode MS"/>
                <w:sz w:val="22"/>
                <w:szCs w:val="22"/>
              </w:rPr>
              <w:t>изменяются ли они по числ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Формулиро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>вывод по результатам наблюде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ind w:left="20" w:hanging="0"/>
              <w:jc w:val="left"/>
              <w:rPr/>
            </w:pPr>
            <w:r>
              <w:rPr>
                <w:rStyle w:val="Style15"/>
                <w:sz w:val="22"/>
                <w:szCs w:val="22"/>
              </w:rPr>
              <w:t xml:space="preserve">Анализировать </w:t>
            </w:r>
            <w:r>
              <w:rPr>
                <w:rStyle w:val="2"/>
                <w:rFonts w:eastAsia="Arial Unicode MS"/>
                <w:sz w:val="22"/>
                <w:szCs w:val="22"/>
              </w:rPr>
              <w:t xml:space="preserve">текст и </w:t>
            </w:r>
            <w:r>
              <w:rPr>
                <w:rStyle w:val="Style15"/>
                <w:sz w:val="22"/>
                <w:szCs w:val="22"/>
              </w:rPr>
              <w:t xml:space="preserve">устанавливать: </w:t>
            </w:r>
            <w:r>
              <w:rPr>
                <w:rStyle w:val="2"/>
                <w:rFonts w:eastAsia="Arial Unicode MS"/>
                <w:sz w:val="22"/>
                <w:szCs w:val="22"/>
              </w:rPr>
              <w:t>в предложении форма числа глагола та же, что и форма числа имени существительного, с которым этот глагол связан.</w:t>
            </w:r>
          </w:p>
          <w:p>
            <w:pPr>
              <w:pStyle w:val="Normal"/>
              <w:spacing w:before="0" w:after="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>Составлять предложения из групп слов.</w:t>
            </w:r>
          </w:p>
          <w:p>
            <w:pPr>
              <w:pStyle w:val="Normal"/>
              <w:spacing w:before="0" w:after="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Редактировать </w:t>
            </w:r>
            <w:r>
              <w:rPr>
                <w:rFonts w:cs="Times New Roman" w:ascii="Times New Roman" w:hAnsi="Times New Roman"/>
              </w:rPr>
              <w:t xml:space="preserve">предложения и тексты: </w:t>
            </w:r>
            <w:r>
              <w:rPr>
                <w:rStyle w:val="Style15"/>
                <w:sz w:val="22"/>
                <w:szCs w:val="22"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>форму числа глагола в соответствии с формой числа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spacing w:before="0" w:after="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текст по рисунку на заданную тему </w:t>
            </w:r>
            <w:r>
              <w:rPr>
                <w:rStyle w:val="Style15"/>
                <w:sz w:val="22"/>
                <w:szCs w:val="22"/>
              </w:rPr>
              <w:t xml:space="preserve">(работать </w:t>
            </w:r>
            <w:r>
              <w:rPr>
                <w:rFonts w:cs="Times New Roman" w:ascii="Times New Roman" w:hAnsi="Times New Roman"/>
              </w:rPr>
              <w:t xml:space="preserve">в группе): </w:t>
            </w:r>
            <w:r>
              <w:rPr>
                <w:rStyle w:val="Style15"/>
                <w:sz w:val="22"/>
                <w:szCs w:val="22"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 xml:space="preserve">рисунок, </w:t>
            </w:r>
            <w:r>
              <w:rPr>
                <w:rStyle w:val="Style15"/>
                <w:sz w:val="22"/>
                <w:szCs w:val="22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глаголы, которые можно использовать в тексте, </w:t>
            </w:r>
            <w:r>
              <w:rPr>
                <w:rStyle w:val="Style15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вои предложения по рисун</w:t>
              <w:softHyphen/>
              <w:t xml:space="preserve">ку, </w:t>
            </w:r>
            <w:r>
              <w:rPr>
                <w:rStyle w:val="Style15"/>
                <w:sz w:val="22"/>
                <w:szCs w:val="22"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результат выполнения работы, </w:t>
            </w:r>
            <w:r>
              <w:rPr>
                <w:rStyle w:val="Style15"/>
                <w:sz w:val="22"/>
                <w:szCs w:val="22"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наибо</w:t>
              <w:softHyphen/>
              <w:t xml:space="preserve">лее удачные предложения, </w:t>
            </w:r>
            <w:r>
              <w:rPr>
                <w:rStyle w:val="Style15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их них текст на заданную т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рассказа по рисунку. </w:t>
            </w:r>
            <w:r>
              <w:rPr>
                <w:rStyle w:val="Style15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spacing w:before="0" w:after="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тексте (предложении) слова, называющие признаки пред</w:t>
              <w:softHyphen/>
              <w:t>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spacing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ермин «имя прилагательное».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опросы, на которые отвечают имена прилага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е признаки предметов (размер, форма, цвет, вкус) может называть имя прилагатель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spacing w:before="0" w:after="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рилагательное по его лексико-грамматическим признакам: прилагательное называет признак предмета и отвечает на вопросы </w:t>
            </w:r>
            <w:r>
              <w:rPr>
                <w:rStyle w:val="2pt"/>
                <w:sz w:val="22"/>
                <w:szCs w:val="22"/>
              </w:rPr>
              <w:t>какой? какая? какое? как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spacing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тексте имена прилагательные по их лексико-грамматиче</w:t>
              <w:softHyphen/>
              <w:t>ским призна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spacing w:before="0" w:after="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прилагательными и </w:t>
            </w:r>
            <w:r>
              <w:rPr>
                <w:rStyle w:val="Style15"/>
                <w:sz w:val="22"/>
                <w:szCs w:val="22"/>
              </w:rPr>
              <w:t xml:space="preserve">устанавливать, </w:t>
            </w:r>
            <w:r>
              <w:rPr>
                <w:rFonts w:cs="Times New Roman" w:ascii="Times New Roman" w:hAnsi="Times New Roman"/>
              </w:rPr>
              <w:t>изменяются ли они по числ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spacing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 по результатам наблюдени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/>
            </w:pPr>
            <w:r>
              <w:rPr>
                <w:rStyle w:val="Style15"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к существительному прилагательные, называющие разные его признаки (цвет, вкус, размер и т. д.).</w:t>
            </w:r>
            <w:r>
              <w:rPr>
                <w:rStyle w:val="9pt2"/>
                <w:sz w:val="22"/>
                <w:szCs w:val="22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Выделять </w:t>
            </w:r>
            <w:r>
              <w:rPr>
                <w:rStyle w:val="9pt1"/>
                <w:sz w:val="22"/>
                <w:szCs w:val="22"/>
              </w:rPr>
              <w:t>словосочетания имени существительного с именем прила</w:t>
              <w:softHyphen/>
              <w:t>гательным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Подбирать </w:t>
            </w:r>
            <w:r>
              <w:rPr>
                <w:rStyle w:val="9pt1"/>
                <w:sz w:val="22"/>
                <w:szCs w:val="22"/>
              </w:rPr>
              <w:t>к данным именам существительным имена прилагатель</w:t>
              <w:softHyphen/>
              <w:t>ные, близкие и противоположные по знач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85pt0ptExact"/>
                <w:sz w:val="22"/>
                <w:szCs w:val="22"/>
              </w:rPr>
              <w:t xml:space="preserve">Составлять </w:t>
            </w:r>
            <w:r>
              <w:rPr>
                <w:rStyle w:val="8pt0ptExact"/>
                <w:sz w:val="22"/>
                <w:szCs w:val="22"/>
              </w:rPr>
              <w:t xml:space="preserve">текст о друге (подруге), </w:t>
            </w:r>
            <w:r>
              <w:rPr>
                <w:rStyle w:val="85pt0ptExact"/>
                <w:sz w:val="22"/>
                <w:szCs w:val="22"/>
              </w:rPr>
              <w:t xml:space="preserve">(работать </w:t>
            </w:r>
            <w:r>
              <w:rPr>
                <w:rStyle w:val="8pt0ptExact"/>
                <w:sz w:val="22"/>
                <w:szCs w:val="22"/>
              </w:rPr>
              <w:t xml:space="preserve">в паре): </w:t>
            </w:r>
            <w:r>
              <w:rPr>
                <w:rStyle w:val="85pt0ptExact"/>
                <w:sz w:val="22"/>
                <w:szCs w:val="22"/>
              </w:rPr>
              <w:t xml:space="preserve">подготавливать </w:t>
            </w:r>
            <w:r>
              <w:rPr>
                <w:rStyle w:val="8pt0ptExact"/>
                <w:sz w:val="22"/>
                <w:szCs w:val="22"/>
              </w:rPr>
              <w:t xml:space="preserve">свой вариант выполнения задания, </w:t>
            </w:r>
            <w:r>
              <w:rPr>
                <w:rStyle w:val="85pt0ptExact"/>
                <w:sz w:val="22"/>
                <w:szCs w:val="22"/>
              </w:rPr>
              <w:t xml:space="preserve">обсуждать </w:t>
            </w:r>
            <w:r>
              <w:rPr>
                <w:rStyle w:val="8pt0ptExact"/>
                <w:sz w:val="22"/>
                <w:szCs w:val="22"/>
              </w:rPr>
              <w:t xml:space="preserve">и </w:t>
            </w:r>
            <w:r>
              <w:rPr>
                <w:rStyle w:val="85pt0ptExact"/>
                <w:sz w:val="22"/>
                <w:szCs w:val="22"/>
              </w:rPr>
              <w:t xml:space="preserve">оценивать </w:t>
            </w:r>
            <w:r>
              <w:rPr>
                <w:rStyle w:val="8pt0ptExact"/>
                <w:sz w:val="22"/>
                <w:szCs w:val="22"/>
              </w:rPr>
              <w:t>результат выполнения зад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Выделять </w:t>
            </w:r>
            <w:r>
              <w:rPr>
                <w:rStyle w:val="9pt1"/>
                <w:sz w:val="22"/>
                <w:szCs w:val="22"/>
              </w:rPr>
              <w:t>предлоги в текс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Понимать </w:t>
            </w:r>
            <w:r>
              <w:rPr>
                <w:rStyle w:val="9pt1"/>
                <w:sz w:val="22"/>
                <w:szCs w:val="22"/>
              </w:rPr>
              <w:t>значение (роль) предлогов в нашей реч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Выделять </w:t>
            </w:r>
            <w:r>
              <w:rPr>
                <w:rStyle w:val="9pt1"/>
                <w:sz w:val="22"/>
                <w:szCs w:val="22"/>
              </w:rPr>
              <w:t>в предложении существительное, к которому относится предлог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Наблюдать, </w:t>
            </w:r>
            <w:r>
              <w:rPr>
                <w:rStyle w:val="9pt1"/>
                <w:sz w:val="22"/>
                <w:szCs w:val="22"/>
              </w:rPr>
              <w:t>всегда ли предлог стоит перед существительным, к кото</w:t>
              <w:softHyphen/>
              <w:t>рому он относитс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Выбирать </w:t>
            </w:r>
            <w:r>
              <w:rPr>
                <w:rStyle w:val="9pt1"/>
                <w:sz w:val="22"/>
                <w:szCs w:val="22"/>
              </w:rPr>
              <w:t xml:space="preserve">предлоги, наиболее подходящие по смыслу и </w:t>
            </w:r>
            <w:r>
              <w:rPr>
                <w:rStyle w:val="9pt2"/>
                <w:sz w:val="22"/>
                <w:szCs w:val="22"/>
              </w:rPr>
              <w:t xml:space="preserve">дополнять </w:t>
            </w:r>
            <w:r>
              <w:rPr>
                <w:rStyle w:val="9pt1"/>
                <w:sz w:val="22"/>
                <w:szCs w:val="22"/>
              </w:rPr>
              <w:t>ими данные предложе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Упражняться </w:t>
            </w:r>
            <w:r>
              <w:rPr>
                <w:rStyle w:val="9pt1"/>
                <w:sz w:val="22"/>
                <w:szCs w:val="22"/>
              </w:rPr>
              <w:t>в раздельном написании предлогов с другими словам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Использовать </w:t>
            </w:r>
            <w:r>
              <w:rPr>
                <w:rStyle w:val="9pt1"/>
                <w:sz w:val="22"/>
                <w:szCs w:val="22"/>
              </w:rPr>
              <w:t>правило правописания предлогов с другими словами в практической деятельности.</w:t>
            </w:r>
          </w:p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Составлять </w:t>
            </w:r>
            <w:r>
              <w:rPr>
                <w:rStyle w:val="9pt1"/>
                <w:sz w:val="22"/>
                <w:szCs w:val="22"/>
              </w:rPr>
              <w:t>предложения об одноклассниках, используя данные пред</w:t>
              <w:softHyphen/>
              <w:t>лог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rStyle w:val="9pt1"/>
                <w:sz w:val="22"/>
                <w:szCs w:val="22"/>
              </w:rPr>
            </w:pPr>
            <w:r>
              <w:rPr>
                <w:rStyle w:val="9pt2"/>
                <w:sz w:val="22"/>
                <w:szCs w:val="22"/>
              </w:rPr>
              <w:t xml:space="preserve">Определять </w:t>
            </w:r>
            <w:r>
              <w:rPr>
                <w:rStyle w:val="9pt1"/>
                <w:sz w:val="22"/>
                <w:szCs w:val="22"/>
              </w:rPr>
              <w:t xml:space="preserve">тему рисунка. </w:t>
            </w:r>
            <w:r>
              <w:rPr>
                <w:rStyle w:val="9pt2"/>
                <w:sz w:val="22"/>
                <w:szCs w:val="22"/>
              </w:rPr>
              <w:t xml:space="preserve">Отвечать </w:t>
            </w:r>
            <w:r>
              <w:rPr>
                <w:rStyle w:val="9pt1"/>
                <w:sz w:val="22"/>
                <w:szCs w:val="22"/>
              </w:rPr>
              <w:t>на вопросы по рисунк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rStyle w:val="9pt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 ч)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Наблюдать </w:t>
            </w:r>
            <w:r>
              <w:rPr>
                <w:rStyle w:val="85pt1"/>
                <w:sz w:val="22"/>
                <w:szCs w:val="22"/>
              </w:rPr>
              <w:t>за произношением и обозначением на письме парных согласных в корне слова (в середине и в конце слова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Сравнивать </w:t>
            </w:r>
            <w:r>
              <w:rPr>
                <w:rStyle w:val="85pt1"/>
                <w:sz w:val="22"/>
                <w:szCs w:val="22"/>
              </w:rPr>
              <w:t>произношение и обозначение на письме парных соглас</w:t>
              <w:softHyphen/>
              <w:t>ных в корне слова (в середине и в конце слов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Устанавливать, 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>когда произношение и обозначение на письме парных согласных не расходитс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Продолжать </w:t>
            </w:r>
            <w:r>
              <w:rPr>
                <w:rStyle w:val="85pt1"/>
                <w:sz w:val="22"/>
                <w:szCs w:val="22"/>
              </w:rPr>
              <w:t>высказывания, данные в учебник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Формулировать </w:t>
            </w:r>
            <w:r>
              <w:rPr>
                <w:rStyle w:val="85pt1"/>
                <w:sz w:val="22"/>
                <w:szCs w:val="22"/>
              </w:rPr>
              <w:t>правило проверки правописания парных согласных в общем виде: «Парные согласные проверяются гласными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Устанавливать </w:t>
            </w:r>
            <w:r>
              <w:rPr>
                <w:rStyle w:val="85pt1"/>
                <w:sz w:val="22"/>
                <w:szCs w:val="22"/>
              </w:rPr>
              <w:t>по таблице способы проверки парных согласных в конце и в середине сло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Применять </w:t>
            </w:r>
            <w:r>
              <w:rPr>
                <w:rStyle w:val="85pt1"/>
                <w:sz w:val="22"/>
                <w:szCs w:val="22"/>
              </w:rPr>
              <w:t>на практике правила проверки и правописания безудар</w:t>
              <w:softHyphen/>
              <w:t>ных гласных и парных согласных в корн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Использовать </w:t>
            </w:r>
            <w:r>
              <w:rPr>
                <w:rStyle w:val="85pt1"/>
                <w:sz w:val="22"/>
                <w:szCs w:val="22"/>
              </w:rPr>
              <w:t>термин «орфограмма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 xml:space="preserve">Толковать </w:t>
            </w:r>
            <w:r>
              <w:rPr>
                <w:rStyle w:val="85pt1"/>
                <w:sz w:val="22"/>
                <w:szCs w:val="22"/>
              </w:rPr>
              <w:t>(объяснять) значение слов, пословиц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hanging="0"/>
              <w:rPr/>
            </w:pPr>
            <w:r>
              <w:rPr>
                <w:rStyle w:val="85pt"/>
                <w:sz w:val="22"/>
                <w:szCs w:val="22"/>
              </w:rPr>
              <w:t xml:space="preserve">Продолжать </w:t>
            </w:r>
            <w:r>
              <w:rPr>
                <w:rStyle w:val="85pt1"/>
                <w:sz w:val="22"/>
                <w:szCs w:val="22"/>
              </w:rPr>
              <w:t xml:space="preserve">рассказ по его началу </w:t>
            </w:r>
            <w:r>
              <w:rPr>
                <w:rStyle w:val="85pt"/>
                <w:sz w:val="22"/>
                <w:szCs w:val="22"/>
              </w:rPr>
              <w:t xml:space="preserve">(работать </w:t>
            </w:r>
            <w:r>
              <w:rPr>
                <w:rStyle w:val="85pt1"/>
                <w:sz w:val="22"/>
                <w:szCs w:val="22"/>
              </w:rPr>
              <w:t>в паре)</w:t>
            </w:r>
            <w:r>
              <w:rPr>
                <w:rStyle w:val="2"/>
                <w:sz w:val="22"/>
                <w:szCs w:val="22"/>
              </w:rPr>
              <w:t>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Объяснять, </w:t>
            </w:r>
            <w:r>
              <w:rPr>
                <w:sz w:val="22"/>
                <w:szCs w:val="22"/>
              </w:rPr>
              <w:t>какая группа слов составляет предложени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Объяснять, </w:t>
            </w:r>
            <w:r>
              <w:rPr>
                <w:sz w:val="22"/>
                <w:szCs w:val="22"/>
              </w:rPr>
              <w:t>как связаны слова в предложени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редложения и </w:t>
            </w:r>
            <w:r>
              <w:rPr>
                <w:rStyle w:val="Style15"/>
                <w:sz w:val="22"/>
                <w:szCs w:val="22"/>
              </w:rPr>
              <w:t xml:space="preserve">устанавливать, </w:t>
            </w:r>
            <w:r>
              <w:rPr>
                <w:sz w:val="22"/>
                <w:szCs w:val="22"/>
              </w:rPr>
              <w:t>о ком (о чём) гово</w:t>
              <w:softHyphen/>
              <w:t>рится в предложении и что говоритс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в предложении главные члены предложения, используя тер</w:t>
              <w:softHyphen/>
              <w:t>мин «главные члены предложения»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соответствие между представленной моделью пред</w:t>
              <w:softHyphen/>
              <w:t>ложения и предложение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Толковать </w:t>
            </w:r>
            <w:r>
              <w:rPr>
                <w:sz w:val="22"/>
                <w:szCs w:val="22"/>
              </w:rPr>
              <w:t>(объяснять) значение слов и выражений через контекст, в котором они употребляются, через подбор синоним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редложения из данных слов, </w:t>
            </w:r>
            <w:r>
              <w:rPr>
                <w:rStyle w:val="Style15"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их и </w:t>
            </w:r>
            <w:r>
              <w:rPr>
                <w:rStyle w:val="Style15"/>
                <w:b w:val="false"/>
                <w:sz w:val="22"/>
                <w:szCs w:val="22"/>
              </w:rPr>
              <w:t>выделять</w:t>
            </w:r>
            <w:r>
              <w:rPr>
                <w:rStyle w:val="Style15"/>
                <w:sz w:val="22"/>
                <w:szCs w:val="22"/>
              </w:rPr>
              <w:t xml:space="preserve"> (подчеркивать) </w:t>
            </w:r>
            <w:r>
              <w:rPr>
                <w:sz w:val="22"/>
                <w:szCs w:val="22"/>
              </w:rPr>
              <w:t>главные члены предложени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right="20" w:hanging="0"/>
              <w:rPr/>
            </w:pPr>
            <w:r>
              <w:rPr>
                <w:rStyle w:val="Style15"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в паре: </w:t>
            </w:r>
            <w:r>
              <w:rPr>
                <w:rStyle w:val="Style15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задание к упражнению, </w:t>
            </w:r>
            <w:r>
              <w:rPr>
                <w:rStyle w:val="Style15"/>
                <w:sz w:val="22"/>
                <w:szCs w:val="22"/>
              </w:rPr>
              <w:t>выслуши</w:t>
              <w:softHyphen/>
              <w:t xml:space="preserve">вать </w:t>
            </w:r>
            <w:r>
              <w:rPr>
                <w:sz w:val="22"/>
                <w:szCs w:val="22"/>
              </w:rPr>
              <w:t xml:space="preserve">различные варианты составленных предложений, </w:t>
            </w:r>
            <w:r>
              <w:rPr>
                <w:rStyle w:val="Style15"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Style15"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 выполнения задания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ind w:left="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</w:t>
            </w:r>
            <w:r>
              <w:rPr>
                <w:rStyle w:val="41"/>
                <w:b/>
                <w:sz w:val="22"/>
                <w:szCs w:val="22"/>
              </w:rPr>
              <w:t xml:space="preserve">рассказ по его началу </w:t>
            </w:r>
            <w:r>
              <w:rPr>
                <w:color w:val="000000"/>
                <w:sz w:val="22"/>
                <w:szCs w:val="22"/>
              </w:rPr>
              <w:t xml:space="preserve">(работать </w:t>
            </w:r>
            <w:r>
              <w:rPr>
                <w:rStyle w:val="41"/>
                <w:b/>
                <w:sz w:val="22"/>
                <w:szCs w:val="22"/>
              </w:rPr>
              <w:t xml:space="preserve">в паре):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подготавливать свой вариант выполнения задания, 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обсуждать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продолжение и заглавие текста, 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выбирать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наиболее удачный вариант, 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выполнять </w:t>
            </w:r>
            <w:r>
              <w:rPr>
                <w:b w:val="false"/>
                <w:color w:val="000000"/>
                <w:sz w:val="22"/>
                <w:szCs w:val="22"/>
              </w:rPr>
              <w:t>задание пись</w:t>
              <w:softHyphen/>
              <w:t xml:space="preserve">менно, 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проверять </w:t>
            </w:r>
            <w:r>
              <w:rPr>
                <w:b w:val="false"/>
                <w:color w:val="000000"/>
                <w:sz w:val="22"/>
                <w:szCs w:val="22"/>
              </w:rPr>
              <w:t>друг у друга правильность письменного выполнения задани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связь слов в предложении по вопрос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/>
            </w:pPr>
            <w:r>
              <w:rPr>
                <w:rStyle w:val="Style15"/>
                <w:sz w:val="22"/>
                <w:szCs w:val="22"/>
              </w:rPr>
              <w:t xml:space="preserve">Выписывать </w:t>
            </w:r>
            <w:r>
              <w:rPr>
                <w:sz w:val="22"/>
                <w:szCs w:val="22"/>
              </w:rPr>
              <w:t>из предложений словосочетания с вопрос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15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модель предложения, представленную в виде вопро</w:t>
              <w:softHyphen/>
              <w:t>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буквы алфави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и букв </w:t>
            </w:r>
            <w:r>
              <w:rPr>
                <w:rStyle w:val="Style15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</w:rPr>
              <w:t xml:space="preserve">(мягкий знак) и </w:t>
            </w:r>
            <w:r>
              <w:rPr>
                <w:rStyle w:val="Style15"/>
                <w:sz w:val="22"/>
                <w:szCs w:val="22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</w:rPr>
              <w:t xml:space="preserve">(твёрдый знак); букв </w:t>
            </w:r>
            <w:r>
              <w:rPr>
                <w:rStyle w:val="Style15"/>
                <w:sz w:val="22"/>
                <w:szCs w:val="22"/>
              </w:rPr>
              <w:t>е, ё, ю, 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определении порядка букв в алфав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знание алфавита в практической деятельност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85pt">
    <w:name w:val="Основной текст + 8;5 pt;Полужирный"/>
    <w:basedOn w:val="Style14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5pt1">
    <w:name w:val="Основной текст + 8;5 pt"/>
    <w:basedOn w:val="Styl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 + Не полужирный"/>
    <w:basedOn w:val="4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Курсив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b/>
      <w:bCs/>
      <w:sz w:val="17"/>
      <w:szCs w:val="17"/>
      <w:shd w:fill="FFFFFF" w:val="clear"/>
    </w:rPr>
  </w:style>
  <w:style w:type="character" w:styleId="61">
    <w:name w:val="Основной текст (6) + Не полужирный"/>
    <w:basedOn w:val="6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8pt0ptExact">
    <w:name w:val="Основной текст + 8 pt;Интервал 0 pt Exact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Exact">
    <w:name w:val="Основной текст + 8;5 pt;Полужирный;Интервал 0 pt Exact"/>
    <w:basedOn w:val="Style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1">
    <w:name w:val="Основной текст + 9 pt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;Полужирный"/>
    <w:basedOn w:val="Style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pt">
    <w:name w:val="Основной текст + 9 pt;Полужирный;Интервал -1 pt"/>
    <w:basedOn w:val="Style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3:00Z</dcterms:created>
  <dc:creator>User</dc:creator>
  <dc:description/>
  <cp:keywords/>
  <dc:language>en-US</dc:language>
  <cp:lastModifiedBy>Натусик</cp:lastModifiedBy>
  <cp:lastPrinted>2012-04-08T21:48:00Z</cp:lastPrinted>
  <dcterms:modified xsi:type="dcterms:W3CDTF">2014-03-05T06:39:00Z</dcterms:modified>
  <cp:revision>29</cp:revision>
  <dc:subject/>
  <dc:title/>
</cp:coreProperties>
</file>