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рок русского языка и литературы во 2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А: ИМЯ СУЩЕСТВИТЕЛЬНОЕ. ЗАКРЕ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.РАСКИН. КАК ПАПА ВЫБИРАЛ ПРОФЕССИЮ. ПОВТО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: Повторить и закрепить все об имени существительном, повторить чтение текста А .Раскина «Как папа выбирал профессию», расширять словарный запас,   развивать речь,мышление,память,воспитывать любовь к труду, к професс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ИП  УРОКА: Систематизация и закрепл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Ы: наглядно-практический,индивидуальный,парный,коллективно-фронталь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СТВА ОБУЧЕНИЯ: учебники,орфографические словарики,слово учителя, тек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ИЕ:карточки,плакаты, табл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ХОД    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МИНУТКА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ПСИХОЛОГИЧЕСКИЙ НАСТ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лыбнитесь друг другу. Приступаем к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1.Сообщение 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егодня у нас необычный урок. К нам пришли гости. Мы должны показать свои знания по литературе и русскому языку. Повторим и закрепим все об имени существительном, поработаем с текстом А.Раскина «Как папа выбирал професси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У.Словар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ткрыли словарики, записали слова, которые у нас на до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РЕЗА, МАЛИНА, ЗЕМЛЯНИКА, ОР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оставьте  предложения с этими сло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. Воспроизведение и коррекция опорных знани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А к какой части речи они относятся?  ( вешаю на доску    ИМЯ СУЩЕСТВИТЕЛЬН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  Работа в тетради. Записывают число, класс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Минутка чисто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Литература.с12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ткрываем литературное чтение. Текст «Как папа выбирал професси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Давайте вспомним  ,кем хотел быть пап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 СТОРОЖ, ПРОДАВЕЦ, СЦЕПЩИК, ЛЕТЧИК, АРТИСТ, ТОКАРЬ, ЮНГА, ПАСТУХ, СОБАКА, ЧЕЛОВЕК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А почему все смеялись над ответами пап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Какое решение героя стало главным и правиль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Что значит быть хорошим человек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А кем  вы буд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Молодцы! Но чтобы быть хорошим человеком вам прежде всего нужно сейчас учиться и слушать своих родителей и у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Мы с вами называли слова, кем хотел быть папа. А общее слово есть у этих слов? (професс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аждый из вас в жизни выберет свою профессию и будет добиваться хороших результатов в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 теперь скажите, а к какой части речи они относя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а какой вопрос  отвечают имена существительные? ( вешаю КТО? ЧТО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а вопрос  КТО?  Отвечают  …….. (ОДУШЕВЛЕН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а вопрос  ЧТО? Отвечают ……….(НЕОДУШЕВЛЕННЫ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:   1,2  выше го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3,4 руки шир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5,6  тихо с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з текста  выберите  несколько слов одушевленных и неодушевле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должаем работу .На доске у нас вот что уже получи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А теперь вспомним как изменяется имя существительн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 числам. (вешаю  ЕД.Ч.,   МН.Ч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ведем небольшую групповую работу  по рядам. В своих тетрадках запишите 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ряд – ед.ч., 2 – ряд – мн.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роверяем. Посчитайте, сколько слов вы записали в свои тетради.( уч-ся счит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Как еще изменяется имя существительн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ешаю  М.Р.  Ж.Р.  СР.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ткрываем учебники на с.131 № 57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амостоятельная работа.  В три столбика выпишите слова по род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оверя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МИНУТКА. Котята уснули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Тест на закре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1)выберите имена существительные и выделите корень в данных сло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2) лишнее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3)ответьте на вопросы.(нужное слово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роверяю индивидуально и ставлю оцен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конце теста стоят три пословицы, мы должны выбрать одну из них для деви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Давайте вместе и прочитаем 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 если время остается с131 № 57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1. ОБОБ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смотрите, что у нас получилось на доске? Вот все , что мы знаем об имени существитель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11.  Домашнее задание. Оце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Сегодня на уроке мы повторили все об имени существительном, поработали над текстом по литера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 теперь скажите: понравился ли вам у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егодня на уроке все хорошо работали и получили следующие оце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Д\З   с.131. № 57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, лесной, лесник,перелесок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, большой, дверь, красивый.</w:t>
      </w:r>
    </w:p>
    <w:p>
      <w:pPr>
        <w:pStyle w:val="Normal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стол, синий, кук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Имена существительные отвечают на вопросы  какой?к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Существительные   изменяются по род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Одушевленные  имена существительные отвечают на вопрос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Существительные обозначают предм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Имена существительные изменяются по числ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)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з труда не вынешь рыбку из п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уд кормит , а лень порт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пешишь – людей насмешишь.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?    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щев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ущев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.ч.        мн.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пщ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28:00Z</dcterms:created>
  <dc:creator>Teacher</dc:creator>
  <dc:description/>
  <cp:keywords/>
  <dc:language>en-US</dc:language>
  <cp:lastModifiedBy>aser</cp:lastModifiedBy>
  <cp:lastPrinted>2004-11-24T14:37:00Z</cp:lastPrinted>
  <dcterms:modified xsi:type="dcterms:W3CDTF">2013-12-16T16:56:00Z</dcterms:modified>
  <cp:revision>7</cp:revision>
  <dc:subject/>
  <dc:title>                              </dc:title>
</cp:coreProperties>
</file>